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widowControl/>
        <w:tabs>
          <w:tab w:val="clear" w:pos="708"/>
          <w:tab w:val="left" w:pos="3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13450" cy="855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855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eepNext w:val="true"/>
        <w:keepLines/>
        <w:widowControl/>
        <w:tabs>
          <w:tab w:val="clear" w:pos="708"/>
          <w:tab w:val="left" w:pos="3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3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3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3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widowControl/>
        <w:tabs>
          <w:tab w:val="clear" w:pos="708"/>
          <w:tab w:val="left" w:pos="330" w:leader="none"/>
        </w:tabs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1. Целевой</w:t>
      </w:r>
      <w:r>
        <w:rPr>
          <w:spacing w:val="-5"/>
          <w:sz w:val="24"/>
          <w:szCs w:val="24"/>
        </w:rPr>
        <w:t xml:space="preserve"> ……………………………………………………………………………3-20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95" w:leader="none"/>
        </w:tabs>
        <w:jc w:val="both"/>
        <w:rPr/>
      </w:pPr>
      <w:r>
        <w:rPr>
          <w:sz w:val="24"/>
          <w:szCs w:val="24"/>
        </w:rPr>
        <w:t>1.1.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………………………………………………………………3-13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233" w:leader="none"/>
        </w:tabs>
        <w:jc w:val="both"/>
        <w:rPr/>
      </w:pPr>
      <w:r>
        <w:rPr>
          <w:sz w:val="24"/>
          <w:szCs w:val="24"/>
        </w:rPr>
        <w:t>1.2.Планируемые результаты освоения обучающимис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 образования……………………………………………………………………13-18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27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3.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планируемых результатов………………………..18-20</w:t>
      </w:r>
    </w:p>
    <w:p>
      <w:pPr>
        <w:pStyle w:val="TextBody"/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1975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2. Содержательный</w:t>
      </w:r>
      <w:r>
        <w:rPr>
          <w:spacing w:val="-12"/>
          <w:sz w:val="24"/>
          <w:szCs w:val="24"/>
        </w:rPr>
        <w:t xml:space="preserve"> …………………………………………………………………...20-68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95" w:leader="none"/>
        </w:tabs>
        <w:jc w:val="both"/>
        <w:rPr/>
      </w:pPr>
      <w:r>
        <w:rPr>
          <w:sz w:val="24"/>
          <w:szCs w:val="24"/>
        </w:rPr>
        <w:t>2.1. 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й……………………………..20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414" w:leader="none"/>
          <w:tab w:val="left" w:pos="7031" w:leader="none"/>
          <w:tab w:val="left" w:pos="7940" w:leader="none"/>
        </w:tabs>
        <w:jc w:val="both"/>
        <w:rPr/>
      </w:pPr>
      <w:r>
        <w:rPr>
          <w:sz w:val="24"/>
          <w:szCs w:val="24"/>
        </w:rPr>
        <w:t>2.2. Программы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, курсов </w:t>
      </w:r>
      <w:r>
        <w:rPr>
          <w:spacing w:val="-1"/>
          <w:sz w:val="24"/>
          <w:szCs w:val="24"/>
        </w:rPr>
        <w:t>коррекционно-развивающей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области………………………………………………………………………………………..21-51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41" w:leader="none"/>
        </w:tabs>
        <w:jc w:val="both"/>
        <w:rPr/>
      </w:pPr>
      <w:r>
        <w:rPr>
          <w:sz w:val="24"/>
          <w:szCs w:val="24"/>
        </w:rPr>
        <w:t>2.3. Программ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вития……………………………………..50-52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41" w:leader="none"/>
        </w:tabs>
        <w:jc w:val="both"/>
        <w:rPr/>
      </w:pPr>
      <w:r>
        <w:rPr>
          <w:sz w:val="24"/>
          <w:szCs w:val="24"/>
        </w:rPr>
        <w:t>2.4. Программ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жизни…………………………………………………………………………………..52-53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5. Программа</w:t>
      </w:r>
      <w:r>
        <w:rPr>
          <w:spacing w:val="-8"/>
          <w:sz w:val="24"/>
          <w:szCs w:val="24"/>
        </w:rPr>
        <w:t xml:space="preserve">  коррекционной работы……………………………………………………53-64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95" w:leader="none"/>
        </w:tabs>
        <w:jc w:val="both"/>
        <w:rPr/>
      </w:pPr>
      <w:r>
        <w:rPr>
          <w:sz w:val="24"/>
          <w:szCs w:val="24"/>
        </w:rPr>
        <w:t>2.6. 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………………………………………………64-68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дел 3.  Организационный……………………………………………………………….68-94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41" w:leader="none"/>
        </w:tabs>
        <w:jc w:val="both"/>
        <w:rPr/>
      </w:pPr>
      <w:r>
        <w:rPr>
          <w:sz w:val="24"/>
          <w:szCs w:val="24"/>
        </w:rPr>
        <w:t>3.1. 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………………………………………………………………………...68-74</w:t>
      </w:r>
    </w:p>
    <w:p>
      <w:pPr>
        <w:sectPr>
          <w:footerReference w:type="default" r:id="rId3"/>
          <w:type w:val="nextPage"/>
          <w:pgSz w:w="11906" w:h="16838"/>
          <w:pgMar w:left="1540" w:right="851" w:gutter="0" w:header="0" w:top="1040" w:footer="72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32"/>
        </w:numPr>
        <w:tabs>
          <w:tab w:val="clear" w:pos="708"/>
          <w:tab w:val="left" w:pos="0" w:leader="none"/>
          <w:tab w:val="left" w:pos="770" w:leader="none"/>
          <w:tab w:val="left" w:pos="990" w:leader="none"/>
          <w:tab w:val="left" w:pos="1210" w:leader="none"/>
          <w:tab w:val="left" w:pos="214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истема специальных условий реализации основной образовательной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граммы.74-94</w:t>
      </w:r>
    </w:p>
    <w:p>
      <w:pPr>
        <w:pStyle w:val="Heading1"/>
        <w:tabs>
          <w:tab w:val="clear" w:pos="708"/>
          <w:tab w:val="left" w:pos="770" w:leader="none"/>
          <w:tab w:val="left" w:pos="1210" w:leader="none"/>
          <w:tab w:val="left" w:pos="1540" w:leader="none"/>
        </w:tabs>
        <w:spacing w:before="0" w:after="0"/>
        <w:ind w:left="0" w:firstLine="567"/>
        <w:rPr/>
      </w:pPr>
      <w:r>
        <w:rPr/>
        <w:t>Раздел 1. Целевой</w:t>
      </w:r>
      <w:r>
        <w:rPr>
          <w:spacing w:val="-6"/>
        </w:rPr>
        <w:t xml:space="preserve"> </w:t>
      </w:r>
    </w:p>
    <w:p>
      <w:pPr>
        <w:pStyle w:val="Heading1"/>
        <w:tabs>
          <w:tab w:val="clear" w:pos="708"/>
          <w:tab w:val="left" w:pos="770" w:leader="none"/>
          <w:tab w:val="left" w:pos="1210" w:leader="none"/>
          <w:tab w:val="left" w:pos="1540" w:leader="none"/>
        </w:tabs>
        <w:spacing w:before="0" w:after="0"/>
        <w:ind w:left="0" w:firstLine="567"/>
        <w:rPr>
          <w:spacing w:val="-6"/>
        </w:rPr>
      </w:pPr>
      <w:r>
        <w:rPr>
          <w:spacing w:val="-6"/>
        </w:rPr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770" w:leader="none"/>
          <w:tab w:val="left" w:pos="1210" w:leader="none"/>
          <w:tab w:val="left" w:pos="2141" w:leader="none"/>
        </w:tabs>
        <w:ind w:left="0" w:firstLine="567"/>
        <w:rPr/>
      </w:pPr>
      <w:r>
        <w:rPr>
          <w:sz w:val="24"/>
          <w:szCs w:val="24"/>
        </w:rPr>
        <w:t>1.2. Пояснительна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770" w:leader="none"/>
          <w:tab w:val="left" w:pos="1210" w:leader="none"/>
          <w:tab w:val="left" w:pos="2141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Адапт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АООП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 и глубокой 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тяжелыми и множественными нарушениями развития - это обще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оциальную адаптацию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411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ножествен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Цель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ализации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 развития (ТМНР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ение требований ФГОС образования 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йся с умственной отсталостью в умеренной, тяжелой или глубокой степени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 и множественными нарушениями развития, интеллектуальное развитие которого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(вариант 1), либо он испытывает существенные трудности в е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, пол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 и глубокой умственной отсталостью (интеллектуальными нарушениями), тяжелы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ПР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ю образования </w:t>
      </w:r>
      <w:r>
        <w:rPr>
          <w:rFonts w:cs="Times New Roman" w:ascii="Times New Roman" w:hAnsi="Times New Roman"/>
          <w:sz w:val="24"/>
          <w:szCs w:val="24"/>
        </w:rPr>
        <w:t>обучающихся с умеренной, тяжелой, глубокой умственной 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, с тяжелыми и множественными нарушениями развития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 для самореализации и жизни в обществе практических представлений, ум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му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ависим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593" w:leader="none"/>
        </w:tabs>
        <w:ind w:left="0" w:firstLine="567"/>
        <w:jc w:val="both"/>
        <w:rPr/>
      </w:pP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 образования общего образования обучающихся с 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основу АООП образования обучающихся с умеренной, 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окой 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тяжелыми и множественными нарушения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ожен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ифференцированный подход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осо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дноро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фференциров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ю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 предоставл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енциал 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Деятельностны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одход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еч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закономе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еренной, 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окой 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тяжелыми и множественными нарушениями в развитии определяется характе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метно-практической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метно-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окой 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еренной, 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н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>прида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начим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характер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про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ой деятель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уч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ластях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суще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ению, приобретению 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 деятель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 формирования базовых учебных действий, которые обеспечивают не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акаде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ж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сего </w:t>
      </w:r>
      <w:r>
        <w:rPr>
          <w:i/>
          <w:sz w:val="24"/>
          <w:szCs w:val="24"/>
        </w:rPr>
        <w:t>жизненной компетенции</w:t>
      </w:r>
      <w:r>
        <w:rPr>
          <w:sz w:val="24"/>
          <w:szCs w:val="24"/>
        </w:rPr>
        <w:t>, составляющей основу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.</w:t>
      </w:r>
    </w:p>
    <w:p>
      <w:pPr>
        <w:pStyle w:val="TextBody"/>
        <w:tabs>
          <w:tab w:val="clear" w:pos="708"/>
          <w:tab w:val="left" w:pos="550" w:leader="none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 умеренной, 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окой умстве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тяжелыми и множественными нарушения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нципы</w:t>
      </w:r>
      <w:r>
        <w:rPr>
          <w:rFonts w:cs="Times New Roman" w:ascii="Times New Roman" w:hAnsi="Times New Roman"/>
          <w:b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гумани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свет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доступ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 к уровням и особенностям развития и подготовки обучающихся и воспитан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славл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 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зо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ижайш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звития»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  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х образовательных потребностей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онтогенетиче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полагающ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заимосвязь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епреры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 тяжелыми и множественными нарушениями в 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ап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: о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лад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 старш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150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 наличие 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 и взаимозависимостей между отд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ми областями и учеб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ходящи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состав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150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еспечив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 тяжелыми и множественными нарушения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 всеми видами доступной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ем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еренос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во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зличные жизненны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с умеренной, тяже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глубокой 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 тяжелыми и множественными нарушения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иентиров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актив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550" w:leader="none"/>
          <w:tab w:val="left" w:pos="770" w:leader="none"/>
          <w:tab w:val="left" w:pos="1210" w:leader="none"/>
          <w:tab w:val="left" w:pos="2094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емьей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418" w:leader="none"/>
        </w:tabs>
        <w:ind w:left="0"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418" w:leader="none"/>
        </w:tabs>
        <w:ind w:left="0" w:firstLine="567"/>
        <w:jc w:val="both"/>
        <w:rPr/>
      </w:pPr>
      <w:r>
        <w:rPr>
          <w:sz w:val="24"/>
          <w:szCs w:val="24"/>
        </w:rPr>
        <w:t>Общая характеристика адаптированной основной образовательно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сталостью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418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тяжелыми и множественными нарушения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особ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АООП включает обязательную часть и часть, формируемую участниками 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язательная часть АООП для обучающихся с умеренной, 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лубокой 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тяжелыми и множественными нарушениям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объ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и вне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физического, нравственного, эстет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контактов обучающихся с обычно развивающимися сверстниками и взаимодействие 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еотъемлемой 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ормативный срок 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 АООП (вариант 2)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 лет: I этап ―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―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-4 классы)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 5-12 класс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 I-го этапа состоит в формировании основ предметных знаний и умений, корр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I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едев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0" w:leader="none"/>
          <w:tab w:val="left" w:pos="770" w:leader="none"/>
          <w:tab w:val="left" w:pos="1210" w:leader="none"/>
          <w:tab w:val="left" w:pos="2178" w:leader="none"/>
        </w:tabs>
        <w:ind w:left="0" w:firstLine="567"/>
        <w:jc w:val="both"/>
        <w:rPr/>
      </w:pPr>
      <w:r>
        <w:rPr>
          <w:sz w:val="24"/>
          <w:szCs w:val="24"/>
        </w:rPr>
        <w:t>выя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физическ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казывающ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мения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выками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20" w:leader="none"/>
          <w:tab w:val="left" w:pos="770" w:leader="none"/>
          <w:tab w:val="left" w:pos="1210" w:leader="none"/>
          <w:tab w:val="left" w:pos="1962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ть у обучающихся физическую, социально-личностную, коммуникативну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товность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воению АООП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220" w:leader="none"/>
          <w:tab w:val="left" w:pos="770" w:leader="none"/>
          <w:tab w:val="left" w:pos="1210" w:leader="none"/>
          <w:tab w:val="left" w:pos="1962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класс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ч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неуроч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220" w:leader="none"/>
          <w:tab w:val="left" w:pos="770" w:leader="none"/>
          <w:tab w:val="left" w:pos="1210" w:leader="none"/>
          <w:tab w:val="left" w:pos="2008" w:leader="none"/>
        </w:tabs>
        <w:ind w:left="0" w:firstLine="567"/>
        <w:jc w:val="both"/>
        <w:rPr/>
      </w:pPr>
      <w:r>
        <w:rPr>
          <w:sz w:val="24"/>
          <w:szCs w:val="24"/>
        </w:rPr>
        <w:t>обогатить знания обучающихся о социальном и природном мире, опыт в доступных 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рисо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п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ппликац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ч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550" w:leader="none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еализация АООП в части трудового обучения осуществляется исходя из рег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психофизического развития, здоровья, возможностей, а также интересов учащихся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399" w:leader="none"/>
        </w:tabs>
        <w:ind w:left="0" w:firstLine="567"/>
        <w:jc w:val="both"/>
        <w:rPr/>
      </w:pPr>
      <w:r>
        <w:rPr>
          <w:sz w:val="24"/>
          <w:szCs w:val="24"/>
        </w:rPr>
        <w:t>Психолого-педагогическая характеристика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умеренной, тяжел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39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 и психофизическое недоразвитие в умеренной, тяжелой или глубокой степ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 может сочетаться с локальными или систем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го аппарата, расстройствами аутистического спектра, эмоционально-волевой сф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ю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 осложняют их индивиду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м мыслительной деятельности, препятствующим осво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го снижения и психофизического развития, уровень сформированности той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 психической функции, практического навыка может быть суще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. Наряду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образ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руше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сех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уктурных компонентов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чи: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етико-фонемат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с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ог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е восприятие обращенной к ним речи и ее ситуативное понимание. Из-за плох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я обращенной к 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 с трудом формируется соотнесение слова и предмета, слов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комплексами, с высказыванием на уровне отдельных слов, с наличием фраз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нят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ноязыч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распространен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аграмматизмами. Ввиду этого при об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й части данной категории 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нима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край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щаем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лекаем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б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минания является механическим, зрительно-моторная координация грубо нарушен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ю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и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причинно-следств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ес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е действ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слите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сихофизическ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оразвит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и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яет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: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ложных трудов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енн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ялость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сив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орможенность движ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- повыш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будим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покойст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от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целенаправ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ются трудности, связанные со статикой и динам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а.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труд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ых дифференцированных движений: у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ы, захват карандаша, ручки, кисти, шнурование ботинок, застегивание пуговиц, завя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оче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 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а. Некоторые обучающиеся полностью зависят от помощи окружающих при оде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и гигиенических процедур и др. Запас зна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внешнем мире мал и часто ограничен лишь знанием предметов 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е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тс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чите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 нарушения, 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ож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МНР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 огранич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н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о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х.     Различ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 влияют на развитие челов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тдельност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сти, образу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 и 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ми-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метр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альной нервной 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 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уп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 ребенка, как в сем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ологи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огене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лонен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тепенью выраж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 из первичных расстройств, спецификой их соче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ми начал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мой коррекци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ж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внимания, памяти и др., у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одолим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и «академического» компон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пециф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эмоциональной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феры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о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иперсензитивности. В связи с неразвитостью воле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особ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ой-либ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мотивацион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треб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тковременны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27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273" w:leader="none"/>
        </w:tabs>
        <w:ind w:left="0" w:firstLine="567"/>
        <w:jc w:val="both"/>
        <w:rPr/>
      </w:pP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27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иболе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ить,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потребности в специальных условиях, три условные группы, кажд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Первая группа.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ес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ё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логическ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нез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ЦП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ас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парез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кине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олностью или почти пол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стичнос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чнос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ложн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перкинезами. Процесс общения затруднен из-за органического поражения речевого аппарат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сти овладения средствами речи. 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 различно по степени умственной отсталости и колеблется (от умеренной 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е способности к развитию представлений, умений и навы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 обучающихся проявляется интерес к общению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 с детьми и взросл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ва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ние предмета, контролируемые движения шеи, головы и др. 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амообслужи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труд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Втора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руппа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щ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ств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ист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ройств).  Они про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орможен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евом», нередко агрессив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истичес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т установление подлинной тяжести интеллектуального недоразвития, так как контакт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 отсутствует или возникает как форма физического обра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у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ет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еятельности окружающих, они не проя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ы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дител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. Эти дети не откликаются на просьбы, обращения в случаях, запрещающих то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гресс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ируют деструктивные действия. Такие реакции наблюдаются при смене привычной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обстан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вол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истически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т их обучение в условиях группы, поэтому на начальном этапе обучения они нуждаютс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Третья группа. </w:t>
      </w:r>
      <w:r>
        <w:rPr>
          <w:rFonts w:cs="Times New Roman" w:ascii="Times New Roman" w:hAnsi="Times New Roman"/>
          <w:sz w:val="24"/>
          <w:szCs w:val="24"/>
        </w:rPr>
        <w:t>У треть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отсу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е нарушения движени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орики, они могут передвигаться самостоятельно. Моторная дефицитар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ен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й согласован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  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 наблюдаю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структив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и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ние контакто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ольш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ми сло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м действ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ить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м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сочетани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ой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 – речь может быть развита на уровне развернутого высказывания, но часто носит форм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 и не направлена на решение задач социальной коммуникации. Другая часть детей,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из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 сл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еотип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ящ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аточ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тойчивос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ую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целог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пис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на группы/класс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остав обучающихся </w:t>
      </w:r>
      <w:r>
        <w:rPr>
          <w:rFonts w:cs="Times New Roman" w:ascii="Times New Roman" w:hAnsi="Times New Roman"/>
          <w:sz w:val="24"/>
          <w:szCs w:val="24"/>
        </w:rPr>
        <w:t>в классе должен быть смешанны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лог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анное комплектование обучающихся создает условия, 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ж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х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ающ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полняе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/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 с тяжелыми и 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должна быть до пя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ч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 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ущных жизн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щие асп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категор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жественным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врем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содерж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  <w:tab w:val="left" w:pos="1210" w:leader="none"/>
          <w:tab w:val="left" w:pos="2006" w:leader="none"/>
        </w:tabs>
        <w:ind w:left="0" w:firstLine="567"/>
        <w:rPr/>
      </w:pPr>
      <w:r>
        <w:rPr>
          <w:sz w:val="24"/>
          <w:szCs w:val="24"/>
        </w:rPr>
        <w:t>созд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пециальных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  <w:tab w:val="left" w:pos="1210" w:leader="none"/>
          <w:tab w:val="left" w:pos="2006" w:leader="none"/>
        </w:tabs>
        <w:ind w:left="0" w:firstLine="567"/>
        <w:rPr/>
      </w:pPr>
      <w:r>
        <w:rPr>
          <w:sz w:val="24"/>
          <w:szCs w:val="24"/>
        </w:rPr>
        <w:t>особ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  <w:tab w:val="left" w:pos="1210" w:leader="none"/>
          <w:tab w:val="left" w:pos="2006" w:leader="none"/>
        </w:tabs>
        <w:ind w:left="0" w:firstLine="567"/>
        <w:rPr/>
      </w:pPr>
      <w:r>
        <w:rPr>
          <w:sz w:val="24"/>
          <w:szCs w:val="24"/>
        </w:rPr>
        <w:t>расшир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ран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продолжи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руг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вую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цесс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ал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потребностей.</w:t>
      </w:r>
    </w:p>
    <w:tbl>
      <w:tblPr>
        <w:tblW w:w="98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7953"/>
      </w:tblGrid>
      <w:tr>
        <w:trPr>
          <w:trHeight w:val="1770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/>
            </w:pPr>
            <w:r>
              <w:rPr>
                <w:sz w:val="24"/>
                <w:szCs w:val="24"/>
              </w:rPr>
              <w:t>Время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Предполаг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максимально возможном раннем нача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лексной коррекции нарушений. Основному общему образованию реб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е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шеств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яет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сыл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мальног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м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е.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еляется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педевтический пери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, обеспечивающий преемственность между дошкольным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ми.</w:t>
            </w:r>
          </w:p>
        </w:tc>
      </w:tr>
      <w:tr>
        <w:trPr>
          <w:trHeight w:val="1264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держан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ния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Учит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 специальных учебных предмет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го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еч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натив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я»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еловек»;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ы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ьтернативно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сенсорному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.</w:t>
            </w:r>
          </w:p>
        </w:tc>
      </w:tr>
      <w:tr>
        <w:trPr>
          <w:trHeight w:val="1265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/>
            </w:pPr>
            <w:r>
              <w:rPr>
                <w:sz w:val="24"/>
                <w:szCs w:val="24"/>
              </w:rPr>
              <w:t>метод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301" w:firstLine="567"/>
              <w:jc w:val="both"/>
              <w:rPr/>
            </w:pPr>
            <w:r>
              <w:rPr>
                <w:sz w:val="24"/>
                <w:szCs w:val="24"/>
              </w:rPr>
              <w:t>Обеспечи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обх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"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фических методов и средств обучения, в дифференцированном, "пошаговом"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ыч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его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пример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чат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й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ческих алгоритмов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лектро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и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мул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п.)</w:t>
            </w:r>
          </w:p>
        </w:tc>
      </w:tr>
      <w:tr>
        <w:trPr>
          <w:trHeight w:val="2025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/>
            </w:pPr>
            <w:r>
              <w:rPr>
                <w:sz w:val="24"/>
                <w:szCs w:val="24"/>
              </w:rPr>
              <w:t>Особ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Учитывае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кач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изаци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н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ыслово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 де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лость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чета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тройств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тист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начальн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дают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 подготовке 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овы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м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уктурировани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ющим 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этап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пошагово»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ов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бытий окружающ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ы.</w:t>
            </w:r>
          </w:p>
        </w:tc>
      </w:tr>
      <w:tr>
        <w:trPr>
          <w:trHeight w:val="1264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ниц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разовате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е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р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ть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: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азине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фе,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линике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обществ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</w:tr>
      <w:tr>
        <w:trPr>
          <w:trHeight w:val="4046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/>
            </w:pPr>
            <w:r>
              <w:rPr>
                <w:sz w:val="24"/>
                <w:szCs w:val="24"/>
              </w:rPr>
              <w:t>Продолжитель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ть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Руководствуя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ципом нормал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рен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яжелой, глубо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талост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МН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13 ле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 образования может происходить как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 с 1 дополнительного по 12 (по 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м), 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руппах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упен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анием для перевода обучающегося из класса в класс является его возраст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ет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и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лонгированном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и,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ящим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имер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ается 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коммуникативной 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ени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 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месл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ровождаемого трудоустройства или специальных мастерских и т.д.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нос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формир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е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пект особенно актуален для обучающихся с ТМНР, особенно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я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и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ширени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ра изнен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петенций.</w:t>
            </w:r>
          </w:p>
        </w:tc>
      </w:tr>
      <w:tr>
        <w:trPr>
          <w:trHeight w:val="2025" w:hRule="atLeast"/>
        </w:trPr>
        <w:tc>
          <w:tcPr>
            <w:tcW w:w="19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rPr/>
            </w:pPr>
            <w:r>
              <w:rPr>
                <w:sz w:val="24"/>
                <w:szCs w:val="24"/>
              </w:rPr>
              <w:t>Определение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е</w:t>
            </w:r>
          </w:p>
        </w:tc>
        <w:tc>
          <w:tcPr>
            <w:tcW w:w="79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1" w:firstLine="567"/>
              <w:jc w:val="both"/>
              <w:rPr/>
            </w:pPr>
            <w:r>
              <w:rPr>
                <w:sz w:val="24"/>
                <w:szCs w:val="24"/>
              </w:rPr>
              <w:t>Необходим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ов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ъявляемых к ребенку со стороны всех окружающих его людей; потребность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в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равоохран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МН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образования. Кро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го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ывать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г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ов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ого ребен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ж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луж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сона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онтер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ственников, друз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 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</w:t>
            </w:r>
          </w:p>
        </w:tc>
      </w:tr>
    </w:tbl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 организац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щая  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327" w:leader="none"/>
        </w:tabs>
        <w:ind w:left="0" w:firstLine="567"/>
        <w:jc w:val="both"/>
        <w:rPr/>
      </w:pPr>
      <w:r>
        <w:rPr>
          <w:sz w:val="24"/>
          <w:szCs w:val="24"/>
        </w:rPr>
        <w:t>Описание структуры и общей характеристики СИПР обучающихся с 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 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егор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Благодаря обозначенному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Г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 варианту образования все обучающие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зависим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,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ет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возможностями и особыми образовательными потреб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 с ТМНР (вариант 2 АООП) принципиально отличаются от требований к итог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и возможностями ребенка и тем, что его образование нацелено на максим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жизненной компетен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областях («академический» компонент) регламентируется рам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коп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, бытовой и доступ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поне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»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 отсталостью (интеллектуальными нарушениями)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 и 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актив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мь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стве. Итог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, с тяжелыми и 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ормализация его жизни. Под нормализацией понимается такой обр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 является привычным и необходимым для подавляющего большинства людей: жить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 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леч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 ответствен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может стать набор компетенций, позволяющих соразм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ормализацию 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соб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яжелой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т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ИПР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я.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Целью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 отсталостью (интеллектуальными нарушениями), с ТМНР, таких жизнен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, которые позволяют 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и повседне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обществ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ется на основе АООП образовани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 нарушениями развития и нацелена на образование детей с умеренной, 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 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. СИПР составляется на ограниченный период времени (один год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е разработ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ют участие все специалис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е с ребенком в образовательной организации,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руктур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ключает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рит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ющих в разработке и реализации СИПР; перечень возможных задач, мероприятий и 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;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 сред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Кроме того, программа может иметь приложение, включающее задания и рекоменд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ом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ListParagraph"/>
        <w:numPr>
          <w:ilvl w:val="0"/>
          <w:numId w:val="41"/>
        </w:numPr>
        <w:tabs>
          <w:tab w:val="clear" w:pos="708"/>
          <w:tab w:val="left" w:pos="770" w:leader="none"/>
          <w:tab w:val="left" w:pos="1210" w:leader="none"/>
          <w:tab w:val="left" w:pos="1936" w:leader="none"/>
        </w:tabs>
        <w:ind w:left="0" w:firstLine="567"/>
        <w:jc w:val="both"/>
        <w:rPr/>
      </w:pPr>
      <w:r>
        <w:rPr>
          <w:sz w:val="24"/>
          <w:szCs w:val="24"/>
        </w:rPr>
        <w:t>Общ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держа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телях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70" w:leader="none"/>
          <w:tab w:val="left" w:pos="1210" w:leader="none"/>
          <w:tab w:val="left" w:pos="2005" w:leader="none"/>
        </w:tabs>
        <w:ind w:left="0" w:firstLine="567"/>
        <w:jc w:val="both"/>
        <w:rPr/>
      </w:pPr>
      <w:r>
        <w:rPr>
          <w:sz w:val="24"/>
          <w:szCs w:val="24"/>
        </w:rPr>
        <w:t>Характеристика ребенка составляется на основе психолого-педагогического об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 проводимого специалистами образовательной организации, с целью оценки а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: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rPr/>
      </w:pPr>
      <w:r>
        <w:rPr>
          <w:sz w:val="24"/>
          <w:szCs w:val="24"/>
        </w:rPr>
        <w:t>быт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rPr/>
      </w:pPr>
      <w:r>
        <w:rPr>
          <w:sz w:val="24"/>
          <w:szCs w:val="24"/>
        </w:rPr>
        <w:t>заключ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МПК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rPr/>
      </w:pPr>
      <w:r>
        <w:rPr>
          <w:sz w:val="24"/>
          <w:szCs w:val="24"/>
        </w:rPr>
        <w:t>да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га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нсор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rPr/>
      </w:pP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 позна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rPr/>
      </w:pPr>
      <w:r>
        <w:rPr>
          <w:sz w:val="24"/>
          <w:szCs w:val="24"/>
        </w:rPr>
        <w:t>состоя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чемысл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пераций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jc w:val="both"/>
        <w:rPr/>
      </w:pPr>
      <w:r>
        <w:rPr>
          <w:sz w:val="24"/>
          <w:szCs w:val="24"/>
        </w:rPr>
        <w:t>характери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)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jc w:val="both"/>
        <w:rPr/>
      </w:pPr>
      <w:r>
        <w:rPr>
          <w:sz w:val="24"/>
          <w:szCs w:val="24"/>
        </w:rPr>
        <w:t>сформированность социально значимых знаний, навыков, умений: 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бслужи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пр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ч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х)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jc w:val="both"/>
        <w:rPr/>
      </w:pPr>
      <w:r>
        <w:rPr>
          <w:sz w:val="24"/>
          <w:szCs w:val="24"/>
        </w:rPr>
        <w:t>потребность в уходе и присмотре. Необходимый объем помощи со сторон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кружающих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ная/частична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оянная/эпизодическая;</w:t>
      </w:r>
    </w:p>
    <w:p>
      <w:pPr>
        <w:pStyle w:val="ListParagraph"/>
        <w:numPr>
          <w:ilvl w:val="1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jc w:val="both"/>
        <w:rPr/>
      </w:pP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едов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х над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0" w:leader="none"/>
          <w:tab w:val="left" w:pos="1210" w:leader="none"/>
          <w:tab w:val="left" w:pos="2301" w:leader="none"/>
        </w:tabs>
        <w:ind w:left="0" w:firstLine="567"/>
        <w:jc w:val="both"/>
        <w:rPr/>
      </w:pPr>
      <w:r>
        <w:rPr>
          <w:sz w:val="24"/>
          <w:szCs w:val="24"/>
        </w:rPr>
        <w:t>Индивидуальный учебный план отражает учебные предметы, коррекционные заня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ъем нед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грузки на обучающегося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0" w:leader="none"/>
          <w:tab w:val="left" w:pos="1210" w:leader="none"/>
          <w:tab w:val="left" w:pos="2682" w:leader="none"/>
        </w:tabs>
        <w:ind w:left="0" w:firstLine="567"/>
        <w:jc w:val="both"/>
        <w:rPr/>
      </w:pPr>
      <w:r>
        <w:rPr>
          <w:sz w:val="24"/>
          <w:szCs w:val="24"/>
        </w:rPr>
        <w:t>Содержание образования СИПР включает конкретные задачи по 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 действий/операций по каждой из программ учебных предметов, коррек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и других программ (формирования базовых учебных действий; нравственного разви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 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аци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 формулируются в качестве возможных (ожидаемых) результатов обуче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й учебный период (год)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0" w:leader="none"/>
          <w:tab w:val="left" w:pos="1210" w:leader="none"/>
          <w:tab w:val="left" w:pos="2682" w:leader="none"/>
        </w:tabs>
        <w:ind w:left="0" w:firstLine="567"/>
        <w:jc w:val="both"/>
        <w:rPr/>
      </w:pP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 для ряда обучающихся является организация ухода (кормление, одевание/разде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ических процедур) и присмотр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-быт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 и режима дня (п. 34 ст. 2 Федерального закона от 29 декабря 2012 г. № 273-ФЗ "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"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ход предполагает выполнение следующей деятельности: уход за телом (обти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ыми салфетками, подмывание, смена подгузника, мытье рук, лица, тела, чиста зубов и д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назначений врача по приему лекарств; кормление и/или помощь в приеме пищ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ва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ании ребенка; контроль внешнего вида ребенка (чистота, опрятность); придание прав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 целью профилактики порочных состояний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смот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еобходимость в присмотре возникает, например, когда у ребенка наблюдаются 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воле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грес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агресс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став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предупреждения взрослых и др.); в случаях эпилепсии, других сопутствующих наруш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матические, неврологические и т.д.), в тех ситуациях, когда ребенок использует предметы не п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 (например, для оральной стимуляции), что вызывает угрозу травмирования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реждение, либо утрат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мот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щего уход и присмотр, а также перечня необходимых специальных материалов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0" w:leader="none"/>
          <w:tab w:val="left" w:pos="1210" w:leader="none"/>
          <w:tab w:val="left" w:pos="2116" w:leader="none"/>
        </w:tabs>
        <w:ind w:left="0" w:firstLine="567"/>
        <w:jc w:val="both"/>
        <w:rPr/>
      </w:pPr>
      <w:r>
        <w:rPr>
          <w:sz w:val="24"/>
          <w:szCs w:val="24"/>
        </w:rPr>
        <w:t>Специалист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вую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ПР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0" w:leader="none"/>
          <w:tab w:val="left" w:pos="1210" w:leader="none"/>
          <w:tab w:val="left" w:pos="2269" w:leader="none"/>
        </w:tabs>
        <w:ind w:left="0" w:firstLine="567"/>
        <w:jc w:val="both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ы контактов семьи и организации с целью привлечения родителей к участию в разработке 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ПР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440" w:leader="none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>Перечень необходимых технических средств общего и индивидуального назна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дактических материалов, индивидуальных средств реабилитации, необходимых для 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ПР.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left" w:pos="770" w:leader="none"/>
          <w:tab w:val="left" w:pos="1210" w:leader="none"/>
          <w:tab w:val="left" w:pos="2322" w:leader="none"/>
        </w:tabs>
        <w:ind w:left="0" w:firstLine="567"/>
        <w:jc w:val="both"/>
        <w:rPr/>
      </w:pP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год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иторин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с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/операций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несен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ИПР.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«выполняет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», «выполняет действие по инструкции» (вербальной или невербальной), «выполняет действие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ыполн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ощью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йствие не выполняет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тоговые результаты образования за оцениваемый период оформляются описательно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характеристики за учебный год. На основе итоговой характеристики составляется СИПР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ерио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770" w:leader="none"/>
          <w:tab w:val="left" w:pos="1210" w:leader="none"/>
          <w:tab w:val="left" w:pos="2661" w:leader="none"/>
        </w:tabs>
        <w:ind w:left="0" w:firstLine="567"/>
        <w:jc w:val="both"/>
        <w:rPr/>
      </w:pPr>
      <w:r>
        <w:rPr>
          <w:sz w:val="24"/>
          <w:szCs w:val="24"/>
        </w:rPr>
        <w:t>1.2 План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я АООП.</w:t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770" w:leader="none"/>
          <w:tab w:val="left" w:pos="1210" w:leader="none"/>
          <w:tab w:val="left" w:pos="266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ab/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ответстви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м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ФГО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их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мственн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сталостью (интеллектуальными нарушениями) к АООП (вариант 2) результативность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жд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учающего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цениваетс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четом особенносте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е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сихофизического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вит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обых образовательных потребностей.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вязи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эти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треб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а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свое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зовательных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грамм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ставляют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бой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исание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озможных результатов образования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анной категории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обучающихся. 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Язык и речевая практика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>Реч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льтернативна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муникация</w:t>
      </w:r>
    </w:p>
    <w:p>
      <w:pPr>
        <w:pStyle w:val="ListParagraph"/>
        <w:numPr>
          <w:ilvl w:val="0"/>
          <w:numId w:val="42"/>
        </w:numPr>
        <w:tabs>
          <w:tab w:val="clear" w:pos="708"/>
          <w:tab w:val="left" w:pos="770" w:leader="none"/>
          <w:tab w:val="left" w:pos="1210" w:leader="none"/>
          <w:tab w:val="left" w:pos="2166" w:leader="none"/>
        </w:tabs>
        <w:ind w:left="0" w:firstLine="56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текст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знания окружающего 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а ребенк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Понимание слов, обозначающих объекты и явления природы, объекты рукотворного мир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ны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ексико-грамматически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материал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коммуника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70" w:leader="none"/>
          <w:tab w:val="left" w:pos="1210" w:leader="none"/>
          <w:tab w:val="left" w:pos="2096" w:leader="none"/>
        </w:tabs>
        <w:ind w:left="0" w:firstLine="567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 вербальн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ми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Качеств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стно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казаниям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Поним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ращенно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еч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мысл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тографий, пикт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фических знако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с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глядом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нтезирующи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коммуникатор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рсон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пьютер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70" w:leader="none"/>
          <w:tab w:val="left" w:pos="1210" w:leader="none"/>
          <w:tab w:val="left" w:pos="2171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рессив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мпрессивной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тей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ской деятельност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бальн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щепринят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муникации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жестов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згляда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шумовых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лосовых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еподраж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традям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арточками, таблицами с графическими изображениями объекто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 действий путем указания на изображение или передачи карточки с изображением, либо 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м;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щ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лектро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коммуникатор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пьютерн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ройство)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70" w:leader="none"/>
          <w:tab w:val="left" w:pos="1210" w:leader="none"/>
          <w:tab w:val="left" w:pos="2075" w:leader="none"/>
        </w:tabs>
        <w:ind w:left="0" w:firstLine="567"/>
        <w:jc w:val="both"/>
        <w:rPr/>
      </w:pPr>
      <w:r>
        <w:rPr>
          <w:sz w:val="24"/>
          <w:szCs w:val="24"/>
        </w:rPr>
        <w:t>Глоб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еделах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нимание смысла узн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а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зна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ечат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щих имена людей, названия 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ме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йствий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арточек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напечатанны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лова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муникации.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посыло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мыслен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у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тен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сьму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зна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ф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букв)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Коп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разц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ук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ог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ов.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Нач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сьм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 образования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39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Математика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b/>
          <w:sz w:val="24"/>
          <w:szCs w:val="24"/>
        </w:rPr>
        <w:t>Математические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я</w:t>
      </w:r>
    </w:p>
    <w:p>
      <w:pPr>
        <w:pStyle w:val="ListParagraph"/>
        <w:numPr>
          <w:ilvl w:val="0"/>
          <w:numId w:val="43"/>
        </w:numPr>
        <w:tabs>
          <w:tab w:val="clear" w:pos="708"/>
          <w:tab w:val="left" w:pos="770" w:leader="none"/>
          <w:tab w:val="left" w:pos="1210" w:leader="none"/>
          <w:tab w:val="left" w:pos="2156" w:leader="none"/>
        </w:tabs>
        <w:ind w:left="0" w:firstLine="567"/>
        <w:rPr/>
      </w:pPr>
      <w:r>
        <w:rPr>
          <w:sz w:val="24"/>
          <w:szCs w:val="24"/>
        </w:rPr>
        <w:t>Элементарны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еличине;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дочисловые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транственные, временные представления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67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еличине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даленности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25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хе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л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оскости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25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лич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ножеств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  <w:tab w:val="left" w:pos="1210" w:leader="none"/>
          <w:tab w:val="left" w:pos="2171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ам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став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ых арифметических задач с опорой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лядность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оличество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бозначать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цифрой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считы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делах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ножеств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вумя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множествам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0-ти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25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знач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рифмети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ками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ш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велич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меньш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дн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единиц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770" w:leader="none"/>
          <w:tab w:val="left" w:pos="1210" w:leader="none"/>
          <w:tab w:val="left" w:pos="2118" w:leader="none"/>
        </w:tabs>
        <w:ind w:left="0" w:firstLine="567"/>
        <w:jc w:val="both"/>
        <w:rPr/>
      </w:pP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й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: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ать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еньгам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ссчитывать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м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карманными деньгам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н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перату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ри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борами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но-однозначны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ответствия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зна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ма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вартиры, автобуса, телеф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1"/>
          <w:numId w:val="35"/>
        </w:numPr>
        <w:tabs>
          <w:tab w:val="clear" w:pos="708"/>
          <w:tab w:val="left" w:pos="770" w:leader="none"/>
          <w:tab w:val="left" w:pos="1210" w:leader="none"/>
          <w:tab w:val="left" w:pos="178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ми промежут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ле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а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цом деятельности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2414" w:leader="none"/>
        </w:tabs>
        <w:ind w:left="0" w:firstLine="567"/>
        <w:jc w:val="both"/>
        <w:rPr/>
      </w:pPr>
      <w:r>
        <w:rPr>
          <w:sz w:val="24"/>
          <w:szCs w:val="24"/>
        </w:rPr>
        <w:t>Окружаю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>Окружающи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иродный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мир</w:t>
      </w:r>
    </w:p>
    <w:p>
      <w:pPr>
        <w:pStyle w:val="ListParagraph"/>
        <w:numPr>
          <w:ilvl w:val="0"/>
          <w:numId w:val="44"/>
        </w:numPr>
        <w:tabs>
          <w:tab w:val="clear" w:pos="708"/>
          <w:tab w:val="left" w:pos="770" w:leader="none"/>
          <w:tab w:val="left" w:pos="1210" w:leader="none"/>
          <w:tab w:val="left" w:pos="2096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е времен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ирод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иматическ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м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ени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жив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вода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оздух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земля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гонь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лес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уг,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к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одоем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ы зем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рхности, полезные ископ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я о временах года, характерных признаках времен 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годных изменениях, и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лия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 жизнь человека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 учитывать изменения в окружающей среде для выполнения правил жизнедеятельност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доровья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вот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титель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Инте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ъекта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жи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ы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8837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вотном  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стительном  мир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(растения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животные, 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иды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полезные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дные»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кие»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шние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Опы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ботлив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тен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ивотным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им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есу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к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.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Элементар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ч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и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яц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нес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ремен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чен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ремени: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н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част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уток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едел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есяц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ListParagraph"/>
        <w:numPr>
          <w:ilvl w:val="0"/>
          <w:numId w:val="45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Предста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к «Я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Я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х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Соотнес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е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 фотографии, отражением 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зеркале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б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ле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Отнес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ределен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у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моё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н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оё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елан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8818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: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амилия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зраст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л, 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нтересы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3209" w:leader="none"/>
          <w:tab w:val="left" w:pos="3588" w:leader="none"/>
          <w:tab w:val="left" w:pos="4934" w:leader="none"/>
          <w:tab w:val="left" w:pos="6302" w:leader="none"/>
          <w:tab w:val="left" w:pos="7456" w:leader="none"/>
        </w:tabs>
        <w:ind w:left="0" w:firstLine="567"/>
        <w:rPr/>
      </w:pPr>
      <w:r>
        <w:rPr>
          <w:sz w:val="24"/>
          <w:szCs w:val="24"/>
        </w:rPr>
        <w:t>Представления о возрастных изменениях человека, адекватно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озраст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м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70" w:leader="none"/>
          <w:tab w:val="left" w:pos="1210" w:leader="none"/>
          <w:tab w:val="left" w:pos="2092" w:leader="none"/>
          <w:tab w:val="left" w:pos="8790" w:leader="none"/>
        </w:tabs>
        <w:ind w:left="0" w:firstLine="567"/>
        <w:rPr/>
      </w:pPr>
      <w:r>
        <w:rPr>
          <w:sz w:val="24"/>
          <w:szCs w:val="24"/>
        </w:rPr>
        <w:t xml:space="preserve">Умение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ждодневные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нные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,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вязанные с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е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рвоочеред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ей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служив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ебя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ищу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ить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ходи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уал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гигиенически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цедур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де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девать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требност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желаниях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70" w:leader="none"/>
          <w:tab w:val="left" w:pos="1210" w:leader="none"/>
          <w:tab w:val="left" w:pos="2178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ами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амочувствие (ка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хороше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лохое)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казывать или сообща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езненных ощущениях взрослому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 соблюдать гигиенические правила в соответствии с режимом дня (чистка зубов утром 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ечеро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ыть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к пере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после посещени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уалета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леди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о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нешни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идом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е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члена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одств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 своей   социаль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бытов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у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семьи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моводство</w:t>
      </w:r>
    </w:p>
    <w:p>
      <w:pPr>
        <w:pStyle w:val="ListParagraph"/>
        <w:numPr>
          <w:ilvl w:val="1"/>
          <w:numId w:val="36"/>
        </w:numPr>
        <w:tabs>
          <w:tab w:val="clear" w:pos="708"/>
          <w:tab w:val="left" w:pos="770" w:leader="none"/>
          <w:tab w:val="left" w:pos="1210" w:leader="none"/>
          <w:tab w:val="left" w:pos="2255" w:leader="none"/>
          <w:tab w:val="left" w:pos="3504" w:leader="none"/>
          <w:tab w:val="left" w:pos="4559" w:leader="none"/>
          <w:tab w:val="left" w:pos="5802" w:leader="none"/>
          <w:tab w:val="left" w:pos="7051" w:leader="none"/>
          <w:tab w:val="left" w:pos="8104" w:leader="none"/>
        </w:tabs>
        <w:ind w:left="0" w:firstLine="567"/>
        <w:rPr/>
      </w:pPr>
      <w:r>
        <w:rPr>
          <w:sz w:val="24"/>
          <w:szCs w:val="24"/>
        </w:rPr>
        <w:t>Овладение умением выполнять доступные бытовые поруч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обязанности)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вы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седневных де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ма</w:t>
      </w:r>
      <w:r>
        <w:rPr>
          <w:b/>
          <w:sz w:val="24"/>
          <w:szCs w:val="24"/>
        </w:rPr>
        <w:t>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ступн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бытовы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бот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готовл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борка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тирк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глажение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чистк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дежды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буви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рвиров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ол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цесс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тирк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борк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х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2439" w:leader="none"/>
          <w:tab w:val="left" w:pos="3624" w:leader="none"/>
          <w:tab w:val="left" w:pos="5212" w:leader="none"/>
          <w:tab w:val="left" w:pos="5535" w:leader="none"/>
          <w:tab w:val="left" w:pos="6845" w:leader="none"/>
          <w:tab w:val="left" w:pos="7806" w:leader="none"/>
          <w:tab w:val="left" w:pos="9953" w:leader="none"/>
        </w:tabs>
        <w:ind w:left="0" w:firstLine="567"/>
        <w:rPr/>
      </w:pPr>
      <w:r>
        <w:rPr>
          <w:sz w:val="24"/>
          <w:szCs w:val="24"/>
        </w:rPr>
        <w:t>Умение соблюдать гигиенические и санитарные правила хран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домашних</w:t>
        <w:tab/>
      </w:r>
    </w:p>
    <w:p>
      <w:pPr>
        <w:pStyle w:val="ListParagraph"/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2439" w:leader="none"/>
          <w:tab w:val="left" w:pos="3624" w:leader="none"/>
          <w:tab w:val="left" w:pos="5212" w:leader="none"/>
          <w:tab w:val="left" w:pos="5535" w:leader="none"/>
          <w:tab w:val="left" w:pos="6845" w:leader="none"/>
          <w:tab w:val="left" w:pos="7806" w:leader="none"/>
          <w:tab w:val="left" w:pos="9953" w:leader="none"/>
        </w:tabs>
        <w:ind w:left="0" w:firstLine="567"/>
        <w:rPr/>
      </w:pPr>
      <w:r>
        <w:rPr>
          <w:spacing w:val="-1"/>
          <w:sz w:val="24"/>
          <w:szCs w:val="24"/>
        </w:rPr>
        <w:t>вещей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химически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бытового назначен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2439" w:leader="none"/>
          <w:tab w:val="left" w:pos="3876" w:leader="none"/>
          <w:tab w:val="left" w:pos="4185" w:leader="none"/>
          <w:tab w:val="left" w:pos="5368" w:leader="none"/>
          <w:tab w:val="left" w:pos="6486" w:leader="none"/>
          <w:tab w:val="left" w:pos="7527" w:leader="none"/>
          <w:tab w:val="left" w:pos="8512" w:leader="none"/>
        </w:tabs>
        <w:ind w:left="0" w:firstLine="567"/>
        <w:rPr/>
      </w:pPr>
      <w:r>
        <w:rPr>
          <w:sz w:val="24"/>
          <w:szCs w:val="24"/>
        </w:rPr>
        <w:t>Умение использовать в домашнем хозяйстве</w:t>
        <w:tab/>
        <w:t>бытовую</w:t>
        <w:tab/>
        <w:t>технику,</w:t>
        <w:tab/>
        <w:t>химическ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редства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нструмент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блюдая правила безопасности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>Окружающ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</w:p>
    <w:p>
      <w:pPr>
        <w:pStyle w:val="ListParagraph"/>
        <w:numPr>
          <w:ilvl w:val="0"/>
          <w:numId w:val="46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данн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Интере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кта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дан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еловеком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3146" w:leader="none"/>
          <w:tab w:val="left" w:pos="3460" w:leader="none"/>
          <w:tab w:val="left" w:pos="4175" w:leader="none"/>
          <w:tab w:val="left" w:pos="5015" w:leader="none"/>
          <w:tab w:val="left" w:pos="5331" w:leader="none"/>
          <w:tab w:val="left" w:pos="7024" w:leader="none"/>
          <w:tab w:val="left" w:pos="7333" w:leader="none"/>
          <w:tab w:val="left" w:pos="7882" w:leader="none"/>
          <w:tab w:val="left" w:pos="8205" w:leader="none"/>
        </w:tabs>
        <w:ind w:left="0" w:firstLine="567"/>
        <w:rPr/>
      </w:pPr>
      <w:r>
        <w:rPr>
          <w:sz w:val="24"/>
          <w:szCs w:val="24"/>
        </w:rPr>
        <w:t>Представления о доме, школе, о расположенных в них и рядо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(мебель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деж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уд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гров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ощад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нспор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элементарны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ме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лице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транспорте,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мест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0" w:leader="none"/>
          <w:tab w:val="left" w:pos="1210" w:leader="none"/>
          <w:tab w:val="left" w:pos="2080" w:leader="none"/>
        </w:tabs>
        <w:ind w:left="0" w:firstLine="567"/>
        <w:rPr/>
      </w:pPr>
      <w:r>
        <w:rPr>
          <w:sz w:val="24"/>
          <w:szCs w:val="24"/>
        </w:rPr>
        <w:t>Представления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 людя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начальными представлениями 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, о профессион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ых рол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ей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 ребенка (учитель, пова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итель и т.д.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 (пассажир, пешехо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атель и т.д.), прави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гласно соци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личных ситуациях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Опы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я адекватную дистанцию и 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возраст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пол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jc w:val="both"/>
        <w:rPr/>
      </w:pPr>
      <w:r>
        <w:rPr>
          <w:sz w:val="24"/>
          <w:szCs w:val="24"/>
        </w:rPr>
        <w:t>Разви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жбе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варищах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рстниках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ход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рузе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импатий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переживать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очувствова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являть внимание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ов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ебной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гров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овы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терес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>Накоп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жизни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-110" w:leader="none"/>
          <w:tab w:val="left" w:pos="0" w:leader="none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>Представл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здничных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ни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3238" w:leader="none"/>
          <w:tab w:val="left" w:pos="4678" w:leader="none"/>
          <w:tab w:val="left" w:pos="6215" w:leader="none"/>
          <w:tab w:val="left" w:pos="8504" w:leader="none"/>
        </w:tabs>
        <w:ind w:left="0" w:firstLine="567"/>
        <w:rPr/>
      </w:pPr>
      <w:r>
        <w:rPr>
          <w:sz w:val="24"/>
          <w:szCs w:val="24"/>
        </w:rPr>
        <w:t>Использование простейших эстетических ориентиров/эталонов 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аздни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озяйственно-бытовой деятель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емейных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аздников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3142" w:leader="none"/>
          <w:tab w:val="left" w:pos="3454" w:leader="none"/>
          <w:tab w:val="left" w:pos="4178" w:leader="none"/>
          <w:tab w:val="left" w:pos="5425" w:leader="none"/>
          <w:tab w:val="left" w:pos="7254" w:leader="none"/>
          <w:tab w:val="left" w:pos="8338" w:leader="none"/>
        </w:tabs>
        <w:ind w:left="0" w:firstLine="567"/>
        <w:rPr/>
      </w:pPr>
      <w:r>
        <w:rPr>
          <w:sz w:val="24"/>
          <w:szCs w:val="24"/>
        </w:rPr>
        <w:t xml:space="preserve">Представления о праве на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ь, на 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е, на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уд, на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неприкосновенность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личности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бучающегося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ына/дочери,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внука/внучки,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70" w:leader="none"/>
          <w:tab w:val="left" w:pos="1210" w:leader="none"/>
          <w:tab w:val="left" w:pos="1909" w:leader="none"/>
        </w:tabs>
        <w:ind w:left="0" w:firstLine="567"/>
        <w:rPr/>
      </w:pPr>
      <w:r>
        <w:rPr>
          <w:sz w:val="24"/>
          <w:szCs w:val="24"/>
        </w:rPr>
        <w:t>Предста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а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и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3190" w:leader="none"/>
          <w:tab w:val="left" w:pos="3552" w:leader="none"/>
          <w:tab w:val="left" w:pos="4479" w:leader="none"/>
          <w:tab w:val="left" w:pos="5424" w:leader="none"/>
          <w:tab w:val="left" w:pos="6470" w:leader="none"/>
          <w:tab w:val="left" w:pos="7547" w:leader="none"/>
          <w:tab w:val="left" w:pos="8584" w:leader="none"/>
        </w:tabs>
        <w:ind w:left="0" w:firstLine="567"/>
        <w:rPr/>
      </w:pPr>
      <w:r>
        <w:rPr>
          <w:sz w:val="24"/>
          <w:szCs w:val="24"/>
        </w:rPr>
        <w:t>Представление о стране, народе, столице, больших городах, город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(селе)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ст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оживан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имволик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флаг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ерб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имн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Представл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сторически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96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кусство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964" w:leader="none"/>
        </w:tabs>
        <w:ind w:left="0" w:firstLine="567"/>
        <w:jc w:val="both"/>
        <w:rPr/>
      </w:pPr>
      <w:r>
        <w:rPr>
          <w:sz w:val="24"/>
          <w:szCs w:val="24"/>
        </w:rPr>
        <w:t>Музык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</w:p>
    <w:p>
      <w:pPr>
        <w:pStyle w:val="ListParagraph"/>
        <w:numPr>
          <w:ilvl w:val="0"/>
          <w:numId w:val="47"/>
        </w:numPr>
        <w:tabs>
          <w:tab w:val="clear" w:pos="708"/>
          <w:tab w:val="left" w:pos="770" w:leader="none"/>
          <w:tab w:val="left" w:pos="1210" w:leader="none"/>
          <w:tab w:val="left" w:pos="2075" w:leader="none"/>
        </w:tabs>
        <w:ind w:left="0" w:firstLine="567"/>
        <w:jc w:val="both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х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х, пев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зыкальн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моционально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узык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льных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окаль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 инструмент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туплений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(слуш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ие, движение под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узыку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гра 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зыкальных инструментах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луша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зыку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остейш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танцеваль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вижен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Освоени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емо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нструментах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провождени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гр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ментах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зна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ко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сн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дпе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оре.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770" w:leader="none"/>
          <w:tab w:val="left" w:pos="1210" w:leader="none"/>
          <w:tab w:val="left" w:pos="1909" w:leader="none"/>
        </w:tabs>
        <w:ind w:left="0" w:firstLine="567"/>
        <w:rPr/>
      </w:pPr>
      <w:r>
        <w:rPr>
          <w:sz w:val="24"/>
          <w:szCs w:val="24"/>
        </w:rPr>
        <w:t>Гото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адекватны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эмоциональ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акци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Стрем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узык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2463" w:leader="none"/>
          <w:tab w:val="left" w:pos="3924" w:leader="none"/>
          <w:tab w:val="left" w:pos="5290" w:leader="none"/>
          <w:tab w:val="left" w:pos="6208" w:leader="none"/>
          <w:tab w:val="left" w:pos="6759" w:leader="none"/>
          <w:tab w:val="left" w:pos="7722" w:leader="none"/>
        </w:tabs>
        <w:ind w:left="0" w:firstLine="567"/>
        <w:rPr/>
      </w:pPr>
      <w:r>
        <w:rPr>
          <w:sz w:val="24"/>
          <w:szCs w:val="24"/>
        </w:rPr>
        <w:t>Умение использовать полученные навыки для участия 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х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нцертах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пектакля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Изобразительна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рисование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епк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аппликация)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770" w:leader="none"/>
          <w:tab w:val="left" w:pos="1210" w:leader="none"/>
          <w:tab w:val="left" w:pos="2185" w:leader="none"/>
        </w:tabs>
        <w:ind w:left="0" w:firstLine="567"/>
        <w:rPr/>
      </w:pPr>
      <w:r>
        <w:rPr>
          <w:sz w:val="24"/>
          <w:szCs w:val="24"/>
        </w:rPr>
        <w:t>Осво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лепка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ппликация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исование;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ологий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Инте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доступным вид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нструмент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лепка, рисование, аппликация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роцессе рисования, лепк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аппликации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Способ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 самостоя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образительной деятельности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3475" w:leader="none"/>
          <w:tab w:val="left" w:pos="5384" w:leader="none"/>
          <w:tab w:val="left" w:pos="6370" w:leader="none"/>
          <w:tab w:val="left" w:pos="8181" w:leader="none"/>
          <w:tab w:val="left" w:pos="9416" w:leader="none"/>
          <w:tab w:val="left" w:pos="9735" w:leader="none"/>
        </w:tabs>
        <w:ind w:left="0" w:firstLine="567"/>
        <w:rPr/>
      </w:pPr>
      <w:r>
        <w:rPr>
          <w:sz w:val="24"/>
          <w:szCs w:val="24"/>
        </w:rPr>
        <w:t>Положительные эмоциональные реакции (удовольствие, радость) в процессе изобрази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Стремлен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м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монстриро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  <w:tab w:val="left" w:pos="2439" w:leader="none"/>
          <w:tab w:val="left" w:pos="3545" w:leader="none"/>
          <w:tab w:val="left" w:pos="4161" w:leader="none"/>
          <w:tab w:val="left" w:pos="5401" w:leader="none"/>
          <w:tab w:val="left" w:pos="5715" w:leader="none"/>
          <w:tab w:val="left" w:pos="7042" w:leader="none"/>
          <w:tab w:val="left" w:pos="8425" w:leader="none"/>
          <w:tab w:val="left" w:pos="8748" w:leader="none"/>
          <w:tab w:val="left" w:pos="9547" w:leader="none"/>
        </w:tabs>
        <w:ind w:left="0" w:firstLine="567"/>
        <w:rPr/>
      </w:pPr>
      <w:r>
        <w:rPr>
          <w:sz w:val="24"/>
          <w:szCs w:val="24"/>
        </w:rPr>
        <w:t xml:space="preserve">Умение выражать свое отношение к результатам собственной и чужой  </w:t>
      </w:r>
      <w:r>
        <w:rPr>
          <w:spacing w:val="-2"/>
          <w:sz w:val="24"/>
          <w:szCs w:val="24"/>
        </w:rPr>
        <w:t>творческой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1"/>
          <w:numId w:val="37"/>
        </w:numPr>
        <w:tabs>
          <w:tab w:val="clear" w:pos="708"/>
          <w:tab w:val="left" w:pos="770" w:leader="none"/>
          <w:tab w:val="left" w:pos="1210" w:leader="none"/>
          <w:tab w:val="left" w:pos="2049" w:leader="none"/>
        </w:tabs>
        <w:ind w:left="0" w:firstLine="567"/>
        <w:rPr/>
      </w:pPr>
      <w:r>
        <w:rPr>
          <w:sz w:val="24"/>
          <w:szCs w:val="24"/>
        </w:rPr>
        <w:t>Готовнос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ст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Готовнос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верстникам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зрослым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зготовл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ыставках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ах рисун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ело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89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хнологии</w:t>
      </w:r>
      <w:r>
        <w:rPr>
          <w:spacing w:val="1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89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899" w:leader="none"/>
        </w:tabs>
        <w:ind w:left="0" w:firstLine="567"/>
        <w:jc w:val="both"/>
        <w:rPr/>
      </w:pPr>
      <w:r>
        <w:rPr>
          <w:spacing w:val="-1"/>
          <w:sz w:val="24"/>
          <w:szCs w:val="24"/>
        </w:rPr>
        <w:t>Профи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</w:p>
    <w:p>
      <w:pPr>
        <w:pStyle w:val="ListParagraph"/>
        <w:numPr>
          <w:ilvl w:val="0"/>
          <w:numId w:val="48"/>
        </w:numPr>
        <w:tabs>
          <w:tab w:val="clear" w:pos="708"/>
          <w:tab w:val="left" w:pos="770" w:leader="none"/>
          <w:tab w:val="left" w:pos="1210" w:leader="none"/>
          <w:tab w:val="left" w:pos="2207" w:leader="none"/>
        </w:tabs>
        <w:ind w:left="0" w:firstLine="567"/>
        <w:jc w:val="both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жизнен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фер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е технологические цепочки и осво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670" w:leader="none"/>
        </w:tabs>
        <w:ind w:left="0" w:firstLine="567"/>
        <w:jc w:val="both"/>
        <w:rPr/>
      </w:pPr>
      <w:r>
        <w:rPr>
          <w:sz w:val="24"/>
          <w:szCs w:val="24"/>
        </w:rPr>
        <w:t>Интере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владени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офильным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кладным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име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рамика, батик, печать, ткачество, растениевод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ообработка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шить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яз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етом 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67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комплексны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рудовых операций, несло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меняе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служиван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670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 инстр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тех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670" w:leader="none"/>
        </w:tabs>
        <w:ind w:left="0" w:firstLine="567"/>
        <w:jc w:val="both"/>
        <w:rPr/>
      </w:pPr>
      <w:r>
        <w:rPr>
          <w:sz w:val="24"/>
          <w:szCs w:val="24"/>
        </w:rPr>
        <w:t>Умение соблюдать технологические процессы, например: выращивание и уход за растениями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зготов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дел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умаг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ре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ани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гли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е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гиона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670" w:leader="none"/>
        </w:tabs>
        <w:ind w:left="0" w:firstLine="567"/>
        <w:jc w:val="both"/>
        <w:rPr/>
      </w:pPr>
      <w:r>
        <w:rPr>
          <w:sz w:val="24"/>
          <w:szCs w:val="24"/>
        </w:rPr>
        <w:t>Умение выполнять работу качественно, в установленный промежуток времени, 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его труда.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770" w:leader="none"/>
          <w:tab w:val="left" w:pos="1210" w:leader="none"/>
          <w:tab w:val="left" w:pos="2125" w:leader="none"/>
        </w:tabs>
        <w:ind w:left="0" w:firstLine="567"/>
        <w:jc w:val="both"/>
        <w:rPr/>
      </w:pPr>
      <w:r>
        <w:rPr>
          <w:sz w:val="24"/>
          <w:szCs w:val="24"/>
        </w:rPr>
        <w:t>Обог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становк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я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помощ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ким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jc w:val="both"/>
        <w:rPr/>
      </w:pPr>
      <w:r>
        <w:rPr>
          <w:sz w:val="24"/>
          <w:szCs w:val="24"/>
        </w:rPr>
        <w:t>Потре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ругим деятельности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равл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жизнеобеспечени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оциальное развит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изки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395" w:leader="none"/>
        </w:tabs>
        <w:ind w:left="0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Физическая культура</w:t>
      </w:r>
      <w:r>
        <w:rPr>
          <w:spacing w:val="-52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3"/>
        </w:numPr>
        <w:tabs>
          <w:tab w:val="clear" w:pos="708"/>
          <w:tab w:val="left" w:pos="770" w:leader="none"/>
          <w:tab w:val="left" w:pos="1210" w:leader="none"/>
          <w:tab w:val="left" w:pos="5395" w:leader="none"/>
        </w:tabs>
        <w:ind w:left="0" w:firstLine="567"/>
        <w:rPr/>
      </w:pPr>
      <w:r>
        <w:rPr>
          <w:sz w:val="24"/>
          <w:szCs w:val="24"/>
        </w:rPr>
        <w:t>Адаптив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культура</w:t>
      </w:r>
    </w:p>
    <w:p>
      <w:pPr>
        <w:pStyle w:val="ListParagraph"/>
        <w:numPr>
          <w:ilvl w:val="0"/>
          <w:numId w:val="49"/>
        </w:numPr>
        <w:tabs>
          <w:tab w:val="clear" w:pos="708"/>
          <w:tab w:val="left" w:pos="770" w:leader="none"/>
          <w:tab w:val="left" w:pos="1210" w:leader="none"/>
          <w:tab w:val="left" w:pos="2238" w:leader="none"/>
          <w:tab w:val="left" w:pos="3599" w:leader="none"/>
          <w:tab w:val="left" w:pos="5104" w:leader="none"/>
          <w:tab w:val="left" w:pos="5804" w:leader="none"/>
          <w:tab w:val="left" w:pos="7006" w:leader="none"/>
          <w:tab w:val="left" w:pos="7788" w:leader="none"/>
        </w:tabs>
        <w:ind w:left="0" w:firstLine="567"/>
        <w:jc w:val="both"/>
        <w:rPr/>
      </w:pPr>
      <w:r>
        <w:rPr>
          <w:sz w:val="24"/>
          <w:szCs w:val="24"/>
        </w:rPr>
        <w:t>Восприятие собственного тела, осознание своих 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2"/>
          <w:sz w:val="24"/>
          <w:szCs w:val="24"/>
        </w:rPr>
        <w:t xml:space="preserve">    </w:t>
      </w:r>
      <w:r>
        <w:rPr>
          <w:sz w:val="24"/>
          <w:szCs w:val="24"/>
        </w:rPr>
        <w:t>ограничений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  <w:tab w:val="left" w:pos="9065" w:leader="none"/>
          <w:tab w:val="left" w:pos="9947" w:leader="none"/>
        </w:tabs>
        <w:ind w:left="0" w:firstLine="567"/>
        <w:jc w:val="both"/>
        <w:rPr/>
      </w:pPr>
      <w:r>
        <w:rPr>
          <w:sz w:val="24"/>
          <w:szCs w:val="24"/>
        </w:rPr>
        <w:t>Осво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ункциями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тела: сидеть,</w:t>
        <w:tab/>
      </w:r>
    </w:p>
    <w:p>
      <w:pPr>
        <w:pStyle w:val="ListParagraph"/>
        <w:tabs>
          <w:tab w:val="clear" w:pos="708"/>
          <w:tab w:val="left" w:pos="770" w:leader="none"/>
          <w:tab w:val="left" w:pos="1210" w:leader="none"/>
          <w:tab w:val="left" w:pos="1384" w:leader="none"/>
          <w:tab w:val="left" w:pos="9065" w:leader="none"/>
          <w:tab w:val="left" w:pos="9947" w:leader="none"/>
        </w:tabs>
        <w:ind w:left="0" w:firstLine="567"/>
        <w:jc w:val="both"/>
        <w:rPr/>
      </w:pPr>
      <w:r>
        <w:rPr>
          <w:spacing w:val="-2"/>
          <w:sz w:val="24"/>
          <w:szCs w:val="24"/>
        </w:rPr>
        <w:t>стоять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ередвигать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том числ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  использов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хн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)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</w:tabs>
        <w:ind w:left="0" w:firstLine="567"/>
        <w:jc w:val="both"/>
        <w:rPr/>
      </w:pPr>
      <w:r>
        <w:rPr>
          <w:sz w:val="24"/>
          <w:szCs w:val="24"/>
        </w:rPr>
        <w:t>Освоени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авыков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движени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ординационных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пособностей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</w:tabs>
        <w:ind w:left="0" w:firstLine="567"/>
        <w:jc w:val="both"/>
        <w:rPr/>
      </w:pPr>
      <w:r>
        <w:rPr>
          <w:sz w:val="24"/>
          <w:szCs w:val="24"/>
        </w:rPr>
        <w:t>Совершенствова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ачеств: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ловкости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илы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ыстроты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ыносливости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довать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пехам: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ш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ыгну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ыстр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бежа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70" w:leader="none"/>
          <w:tab w:val="left" w:pos="1210" w:leader="none"/>
          <w:tab w:val="left" w:pos="2358" w:leader="none"/>
          <w:tab w:val="left" w:pos="4026" w:leader="none"/>
          <w:tab w:val="left" w:pos="5768" w:leader="none"/>
          <w:tab w:val="left" w:pos="6325" w:leader="none"/>
          <w:tab w:val="left" w:pos="8044" w:leader="none"/>
          <w:tab w:val="left" w:pos="9331" w:leader="none"/>
        </w:tabs>
        <w:ind w:left="0" w:firstLine="567"/>
        <w:jc w:val="both"/>
        <w:rPr/>
      </w:pPr>
      <w:r>
        <w:rPr>
          <w:sz w:val="24"/>
          <w:szCs w:val="24"/>
        </w:rPr>
        <w:t>Соотнесение самочувствия с настроением, собственно активностью,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самостоятельностью и независимостью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  <w:tab w:val="left" w:pos="8729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амочувств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грузкой: устал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в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ощущения, др.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770" w:leader="none"/>
          <w:tab w:val="left" w:pos="1210" w:leader="none"/>
          <w:tab w:val="left" w:pos="2020" w:leader="none"/>
        </w:tabs>
        <w:ind w:left="0" w:firstLine="567"/>
        <w:jc w:val="both"/>
        <w:rPr/>
      </w:pPr>
      <w:r>
        <w:rPr>
          <w:sz w:val="24"/>
          <w:szCs w:val="24"/>
        </w:rPr>
        <w:t>Осво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ступ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зд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елосипеде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ыжах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уриз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вание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</w:tabs>
        <w:ind w:left="0" w:firstLine="567"/>
        <w:jc w:val="both"/>
        <w:rPr/>
      </w:pPr>
      <w:r>
        <w:rPr>
          <w:sz w:val="24"/>
          <w:szCs w:val="24"/>
        </w:rPr>
        <w:t>Интере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культурно-спорти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зд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лосипеде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ходьба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лыжах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вание,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уриз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а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384" w:leader="none"/>
        </w:tabs>
        <w:ind w:left="0" w:firstLine="567"/>
        <w:jc w:val="both"/>
        <w:rPr/>
      </w:pPr>
      <w:r>
        <w:rPr>
          <w:sz w:val="24"/>
          <w:szCs w:val="24"/>
        </w:rPr>
        <w:t>Ум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з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е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тать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анка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ходи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ыжах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лавать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виж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игр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33"/>
        </w:numPr>
        <w:tabs>
          <w:tab w:val="clear" w:pos="708"/>
          <w:tab w:val="left" w:pos="770" w:leader="none"/>
          <w:tab w:val="left" w:pos="1210" w:leader="none"/>
          <w:tab w:val="left" w:pos="2478" w:leader="none"/>
        </w:tabs>
        <w:ind w:left="0" w:firstLine="567"/>
        <w:jc w:val="center"/>
        <w:rPr>
          <w:sz w:val="24"/>
          <w:szCs w:val="24"/>
        </w:rPr>
      </w:pPr>
      <w:r>
        <w:rPr/>
        <w:t>1.3. Система</w:t>
      </w:r>
      <w:r>
        <w:rPr>
          <w:spacing w:val="-11"/>
        </w:rPr>
        <w:t xml:space="preserve"> </w:t>
      </w:r>
      <w:r>
        <w:rPr/>
        <w:t>оценки</w:t>
      </w:r>
      <w:r>
        <w:rPr>
          <w:spacing w:val="-14"/>
        </w:rPr>
        <w:t xml:space="preserve"> </w:t>
      </w:r>
      <w:r>
        <w:rPr/>
        <w:t>достижений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12"/>
        </w:rPr>
        <w:t xml:space="preserve"> </w:t>
      </w:r>
      <w:r>
        <w:rPr/>
        <w:t>планируемых</w:t>
      </w:r>
      <w:r>
        <w:rPr>
          <w:spacing w:val="-13"/>
        </w:rPr>
        <w:t xml:space="preserve"> </w:t>
      </w:r>
      <w:r>
        <w:rPr/>
        <w:t>результатов</w:t>
      </w:r>
      <w:r>
        <w:rPr>
          <w:spacing w:val="-11"/>
        </w:rPr>
        <w:t xml:space="preserve"> </w:t>
      </w:r>
      <w:r>
        <w:rPr/>
        <w:t>освоения</w:t>
      </w:r>
      <w:r>
        <w:rPr>
          <w:spacing w:val="-52"/>
        </w:rPr>
        <w:t xml:space="preserve"> </w:t>
      </w:r>
      <w:r>
        <w:rPr/>
        <w:t>АООП</w:t>
      </w:r>
      <w:r>
        <w:rPr>
          <w:spacing w:val="-6"/>
        </w:rPr>
        <w:t xml:space="preserve"> </w:t>
      </w:r>
      <w:r>
        <w:rPr/>
        <w:t>образования</w:t>
      </w:r>
      <w:r>
        <w:rPr>
          <w:spacing w:val="-4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/>
        <w:t>умеренной,</w:t>
      </w:r>
      <w:r>
        <w:rPr>
          <w:spacing w:val="47"/>
        </w:rPr>
        <w:t xml:space="preserve"> </w:t>
      </w:r>
      <w:r>
        <w:rPr/>
        <w:t>тяжелой,</w:t>
      </w:r>
      <w:r>
        <w:rPr>
          <w:spacing w:val="48"/>
        </w:rPr>
        <w:t xml:space="preserve"> </w:t>
      </w:r>
      <w:r>
        <w:rPr/>
        <w:t>глубокой</w:t>
      </w:r>
      <w:r>
        <w:rPr>
          <w:spacing w:val="-7"/>
        </w:rPr>
        <w:t xml:space="preserve"> </w:t>
      </w:r>
      <w:r>
        <w:rPr/>
        <w:t>умственной отсталостью</w:t>
      </w:r>
      <w:r>
        <w:rPr>
          <w:spacing w:val="-7"/>
        </w:rPr>
        <w:t xml:space="preserve"> </w:t>
      </w:r>
      <w:r>
        <w:rPr/>
        <w:t>(интеллектуальными</w:t>
      </w:r>
      <w:r>
        <w:rPr>
          <w:spacing w:val="-4"/>
        </w:rPr>
        <w:t xml:space="preserve"> </w:t>
      </w:r>
      <w:r>
        <w:rPr/>
        <w:t>нарушениями),</w:t>
      </w:r>
      <w:r>
        <w:rPr>
          <w:spacing w:val="-4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МНР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Текущая аттестация </w:t>
      </w:r>
      <w:r>
        <w:rPr>
          <w:rFonts w:cs="Times New Roman" w:ascii="Times New Roman" w:hAnsi="Times New Roman"/>
          <w:sz w:val="24"/>
          <w:szCs w:val="24"/>
        </w:rPr>
        <w:t>обучающихся включает в себя полугодовое оценивание 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, разработ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Промежуточна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годовая)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я пред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жизненных компетенций ребёнка по итогам учебного года. Для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исциплинар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е).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ъединяет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специалистов, осуществля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тес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емь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ада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бот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дост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ит анализ результатов 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 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лич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я показа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ыду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9"/>
        <w:gridCol w:w="1111"/>
      </w:tblGrid>
      <w:tr>
        <w:trPr/>
        <w:tc>
          <w:tcPr>
            <w:tcW w:w="10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ни освоения (выполнения) действий / операций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ассивное участие / соучастие.</w:t>
            </w:r>
          </w:p>
          <w:p>
            <w:pPr>
              <w:pStyle w:val="21"/>
              <w:widowControl w:val="false"/>
              <w:tabs>
                <w:tab w:val="clear" w:pos="708"/>
                <w:tab w:val="left" w:pos="770" w:leader="none"/>
                <w:tab w:val="left" w:pos="1210" w:leader="none"/>
              </w:tabs>
              <w:suppressAutoHyphens w:val="false"/>
              <w:spacing w:lineRule="auto" w:line="240"/>
              <w:ind w:left="0" w:firstLine="567"/>
              <w:rPr>
                <w:sz w:val="20"/>
              </w:rPr>
            </w:pPr>
            <w:r>
              <w:rPr>
                <w:sz w:val="20"/>
              </w:rPr>
              <w:t>- действие выполняется взрослым (ребенок позволяет что-либо сделать с ним)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ктивное участие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ыполняется ребёнком: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о значительной помощью взросл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 частичной помощью взросл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п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следовательной инструкции (изображения или вербаль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подражанию или по образцу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 ошибк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ш</w:t>
            </w:r>
          </w:p>
        </w:tc>
      </w:tr>
      <w:tr>
        <w:trPr/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амостоятельно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  <w:tab w:val="left" w:pos="1210" w:leader="none"/>
              </w:tabs>
              <w:snapToGrid w:val="false"/>
              <w:ind w:right="2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1100"/>
      </w:tblGrid>
      <w:tr>
        <w:trPr/>
        <w:tc>
          <w:tcPr>
            <w:tcW w:w="9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формированность представлений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редставление отсутству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left="-559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Не выявить наличие представлен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left="-559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едставление на уровне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left="-559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спользования по прямой подсказк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left="-559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ние с косвенной подсказкой (изображение)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left="-559" w:firstLine="56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</w:tr>
      <w:tr>
        <w:trPr/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770" w:leader="none"/>
                <w:tab w:val="left" w:pos="1210" w:leader="none"/>
              </w:tabs>
              <w:snapToGrid w:val="false"/>
              <w:ind w:firstLine="567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самостоятельное использов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left="-559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езультаты анализа должны быть представлены в удобной и понятной всем членам 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оценки, характеризующей наличный уровень жизненной компетенции. По итогам 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ет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к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й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Итоговая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аттестация </w:t>
      </w:r>
      <w:r>
        <w:rPr>
          <w:rFonts w:cs="Times New Roman" w:ascii="Times New Roman" w:hAnsi="Times New Roman"/>
          <w:sz w:val="24"/>
          <w:szCs w:val="24"/>
        </w:rPr>
        <w:t>осуществляется образовательной организацией в течение последн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 оценке результативности обучения важно учи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(курсов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ж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ть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успеш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ист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 компонентов: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чт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й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ме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ец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иода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чт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мен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ктике;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1526" w:leader="none"/>
        </w:tabs>
        <w:ind w:left="0" w:firstLine="567"/>
        <w:rPr/>
      </w:pPr>
      <w:r>
        <w:rPr>
          <w:sz w:val="24"/>
          <w:szCs w:val="24"/>
        </w:rPr>
        <w:t>наскольк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ивн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декват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меняе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ся особ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ролог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ма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цептивных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  графических  работ  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видов зад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 должна оказы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ясн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, дополнительные словесные, графические и жестовые инструкци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 по подраж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, такж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 самостоятельности  ребен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сл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ебенка нару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о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 обучающегося. При отчислении ребенка из образовательной организации в связи с е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м учащемуся выдается свидетельство об обучении с перечнем учебных предметов 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ок.</w:t>
      </w:r>
    </w:p>
    <w:p>
      <w:pPr>
        <w:pStyle w:val="Heading1"/>
        <w:tabs>
          <w:tab w:val="clear" w:pos="708"/>
          <w:tab w:val="left" w:pos="770" w:leader="none"/>
          <w:tab w:val="left" w:pos="1210" w:leader="none"/>
          <w:tab w:val="left" w:pos="4997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  <w:tab w:val="left" w:pos="1210" w:leader="none"/>
          <w:tab w:val="left" w:pos="4997" w:leader="none"/>
        </w:tabs>
        <w:spacing w:before="0" w:after="0"/>
        <w:ind w:left="0" w:firstLine="567"/>
        <w:rPr/>
      </w:pPr>
      <w:r>
        <w:rPr/>
      </w:r>
    </w:p>
    <w:p>
      <w:pPr>
        <w:pStyle w:val="Heading1"/>
        <w:tabs>
          <w:tab w:val="clear" w:pos="708"/>
          <w:tab w:val="left" w:pos="770" w:leader="none"/>
          <w:tab w:val="left" w:pos="1210" w:leader="none"/>
          <w:tab w:val="left" w:pos="4997" w:leader="none"/>
        </w:tabs>
        <w:spacing w:before="0" w:after="0"/>
        <w:ind w:left="0" w:firstLine="567"/>
        <w:rPr/>
      </w:pPr>
      <w:r>
        <w:rPr/>
        <w:t>Раздел 2. Содержательный</w:t>
      </w:r>
      <w:r>
        <w:rPr>
          <w:spacing w:val="-13"/>
        </w:rPr>
        <w:t xml:space="preserve">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numPr>
          <w:ilvl w:val="1"/>
          <w:numId w:val="38"/>
        </w:numPr>
        <w:tabs>
          <w:tab w:val="clear" w:pos="708"/>
          <w:tab w:val="left" w:pos="770" w:leader="none"/>
          <w:tab w:val="left" w:pos="1210" w:leader="none"/>
          <w:tab w:val="left" w:pos="3683" w:leader="none"/>
        </w:tabs>
        <w:ind w:left="0" w:firstLine="567"/>
        <w:jc w:val="both"/>
        <w:rPr/>
      </w:pPr>
      <w:r>
        <w:rPr>
          <w:sz w:val="24"/>
          <w:szCs w:val="24"/>
        </w:rPr>
        <w:t>2.1. Программ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Программа формирования базовых учебных действий у обучающихся с умеренной, тяжелой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 умственной отсталостью, с ТМНР направлена на формирование готовности у детей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ю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ов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му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Спокой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бы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Перемещ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комфорт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такт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ицииров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рослым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Установлен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едагогом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зрослыми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аствующи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Ориент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остранство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исан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План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Ориентац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расписа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(последователь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обытий/занятий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йствий).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След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ис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266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 Форм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направл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гляд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ворящ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зрослого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ние)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рук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использ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ум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ц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дражанию.</w:t>
      </w:r>
    </w:p>
    <w:p>
      <w:pPr>
        <w:pStyle w:val="ListParagraph"/>
        <w:numPr>
          <w:ilvl w:val="0"/>
          <w:numId w:val="50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ие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деле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ца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данны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е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аметрам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переходи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опер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йствия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руг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нятий, алгоритм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т.д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/>
      </w:pPr>
      <w:r>
        <w:rPr>
          <w:sz w:val="24"/>
          <w:szCs w:val="24"/>
        </w:rPr>
        <w:t>Коррекци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облем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я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стереотипии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неадекват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ач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к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мех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физическ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противлени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агресс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моагресс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 по формированию базовых учебных действий включаются в СИПР с учетом особ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обучающихся. Решение поставленных задач происходит как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770" w:leader="none"/>
          <w:tab w:val="left" w:pos="1210" w:leader="none"/>
          <w:tab w:val="left" w:pos="2195" w:leader="none"/>
        </w:tabs>
        <w:ind w:left="0" w:firstLine="567"/>
        <w:rPr/>
      </w:pPr>
      <w:r>
        <w:rPr>
          <w:b/>
          <w:color w:val="000009"/>
          <w:sz w:val="24"/>
          <w:szCs w:val="24"/>
        </w:rPr>
        <w:t>2.2. Программы</w:t>
      </w:r>
      <w:r>
        <w:rPr>
          <w:b/>
          <w:color w:val="000009"/>
          <w:spacing w:val="-9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учебных</w:t>
      </w:r>
      <w:r>
        <w:rPr>
          <w:b/>
          <w:color w:val="000009"/>
          <w:spacing w:val="-11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предметов,</w:t>
      </w:r>
      <w:r>
        <w:rPr>
          <w:b/>
          <w:color w:val="000009"/>
          <w:spacing w:val="-8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курсов</w:t>
      </w:r>
      <w:r>
        <w:rPr>
          <w:b/>
          <w:color w:val="000009"/>
          <w:spacing w:val="-9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коррекционно-развивающей</w:t>
      </w:r>
      <w:r>
        <w:rPr>
          <w:b/>
          <w:color w:val="000009"/>
          <w:spacing w:val="-8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области</w:t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770" w:leader="none"/>
          <w:tab w:val="left" w:pos="1210" w:leader="none"/>
          <w:tab w:val="left" w:pos="2195" w:leader="none"/>
        </w:tabs>
        <w:ind w:left="0" w:firstLine="567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</w:r>
    </w:p>
    <w:p>
      <w:pPr>
        <w:pStyle w:val="ListParagraph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190" w:leader="none"/>
        </w:tabs>
        <w:ind w:left="0" w:firstLine="567"/>
        <w:jc w:val="both"/>
        <w:rPr/>
      </w:pPr>
      <w:r>
        <w:rPr>
          <w:b/>
          <w:sz w:val="24"/>
          <w:szCs w:val="24"/>
        </w:rPr>
        <w:t>Речь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альтернативная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коммуникация</w:t>
      </w:r>
    </w:p>
    <w:p>
      <w:pPr>
        <w:pStyle w:val="ListParagraph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190" w:leader="none"/>
        </w:tabs>
        <w:ind w:left="0" w:firstLine="567"/>
        <w:jc w:val="both"/>
        <w:rPr/>
      </w:pPr>
      <w:r>
        <w:rPr>
          <w:rFonts w:eastAsia="Times New Roman"/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Пояснительная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Коммуник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 препят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Ц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м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тикуляционного аппара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нося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тистическими расстройст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ях, 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 коммуникативную речь и целенаправленность речевой деятельности. У детей 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б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развитие 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ующ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 нарушениями развития устная (звучащ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ко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о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зможн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этим, обучение детей речи и коммуникации должно включать целенаправл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ых речевых механизмов, а такж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 обучения </w:t>
      </w:r>
      <w:r>
        <w:rPr>
          <w:rFonts w:cs="Times New Roman" w:ascii="Times New Roman" w:hAnsi="Times New Roman"/>
          <w:sz w:val="24"/>
          <w:szCs w:val="24"/>
        </w:rPr>
        <w:t>– формирование коммуникативных и речевых навыков 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 являе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  жизн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пределах. Для э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 планомерную, дозированную, заранее программиру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ю в среду сверстни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3023" w:leader="none"/>
          <w:tab w:val="left" w:pos="4335" w:leader="none"/>
          <w:tab w:val="left" w:pos="5938" w:leader="none"/>
          <w:tab w:val="left" w:pos="762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ий материал представлен следующими разделами: «Коммуникация»,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й</w:t>
      </w:r>
      <w:r>
        <w:rPr>
          <w:rFonts w:cs="Times New Roman" w:ascii="Times New Roman" w:hAnsi="Times New Roman"/>
          <w:spacing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ой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», «Чт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заверш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 подб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учащ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ется альтерна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ятся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граф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-бел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оры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ы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вербальной коммуникации» 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ессивну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экспрессивную  реч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развитию импрессивной речи направлены на формирование умения 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ну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едложени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й (звучащей) речью, 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, пользуясь альтернативны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пресс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ресс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учающими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технологий по альтерн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ние»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граф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ный компьютер и др.); информационно-программ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; аудио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ы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Коммуникация»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i/>
          <w:sz w:val="24"/>
          <w:szCs w:val="24"/>
        </w:rPr>
        <w:t>Коммуникация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использованием</w:t>
      </w:r>
      <w:r>
        <w:rPr>
          <w:i/>
          <w:spacing w:val="-11"/>
          <w:sz w:val="24"/>
          <w:szCs w:val="24"/>
        </w:rPr>
        <w:t xml:space="preserve"> </w:t>
      </w:r>
      <w:r>
        <w:rPr>
          <w:i/>
          <w:sz w:val="24"/>
          <w:szCs w:val="24"/>
        </w:rPr>
        <w:t>вербальных</w:t>
      </w:r>
      <w:r>
        <w:rPr>
          <w:i/>
          <w:spacing w:val="-12"/>
          <w:sz w:val="24"/>
          <w:szCs w:val="24"/>
        </w:rPr>
        <w:t xml:space="preserve"> </w:t>
      </w:r>
      <w:r>
        <w:rPr>
          <w:i/>
          <w:sz w:val="24"/>
          <w:szCs w:val="24"/>
        </w:rPr>
        <w:t>средств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ом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а. Реаг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. Приветствие собеседника звуком (словом, предложением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о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ом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) Обращ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ьбо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). Выраже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огласия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ом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). Ответ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дложением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в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 предложением. Поддержание диалога</w:t>
        <w:tab/>
        <w:t>на заданную тему:поддержание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г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о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тан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чередности)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говоре. </w:t>
      </w:r>
      <w:r>
        <w:rPr>
          <w:rFonts w:cs="Times New Roman" w:ascii="Times New Roman" w:hAnsi="Times New Roman"/>
          <w:spacing w:val="-1"/>
          <w:sz w:val="24"/>
          <w:szCs w:val="24"/>
        </w:rPr>
        <w:t>Прощ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еседник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ом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)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</w:rPr>
        <w:tab/>
        <w:tab/>
        <w:t>Коммуникация</w:t>
      </w:r>
      <w:r>
        <w:rPr>
          <w:i/>
          <w:spacing w:val="-11"/>
        </w:rPr>
        <w:t xml:space="preserve"> </w:t>
      </w:r>
      <w:r>
        <w:rPr>
          <w:i/>
        </w:rPr>
        <w:t>с</w:t>
      </w:r>
      <w:r>
        <w:rPr>
          <w:i/>
          <w:spacing w:val="-10"/>
        </w:rPr>
        <w:t xml:space="preserve"> </w:t>
      </w:r>
      <w:r>
        <w:rPr>
          <w:i/>
        </w:rPr>
        <w:t>использованием</w:t>
      </w:r>
      <w:r>
        <w:rPr>
          <w:i/>
          <w:spacing w:val="-10"/>
        </w:rPr>
        <w:t xml:space="preserve"> </w:t>
      </w:r>
      <w:r>
        <w:rPr>
          <w:i/>
        </w:rPr>
        <w:t>невербальных</w:t>
      </w:r>
      <w:r>
        <w:rPr>
          <w:i/>
          <w:spacing w:val="-11"/>
        </w:rPr>
        <w:t xml:space="preserve"> </w:t>
      </w:r>
      <w:r>
        <w:rPr>
          <w:i/>
        </w:rPr>
        <w:t xml:space="preserve">средств: </w:t>
      </w:r>
      <w:r>
        <w:rPr/>
        <w:t>Указание</w:t>
      </w:r>
      <w:r>
        <w:rPr>
          <w:spacing w:val="-6"/>
        </w:rPr>
        <w:t xml:space="preserve"> </w:t>
      </w:r>
      <w:r>
        <w:rPr/>
        <w:t>взглядом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объект</w:t>
      </w:r>
      <w:r>
        <w:rPr>
          <w:spacing w:val="-6"/>
        </w:rPr>
        <w:t xml:space="preserve"> </w:t>
      </w:r>
      <w:r>
        <w:rPr/>
        <w:t>при</w:t>
      </w:r>
      <w:r>
        <w:rPr>
          <w:spacing w:val="-6"/>
        </w:rPr>
        <w:t xml:space="preserve"> </w:t>
      </w:r>
      <w:r>
        <w:rPr/>
        <w:t>выражении</w:t>
      </w:r>
      <w:r>
        <w:rPr>
          <w:spacing w:val="-5"/>
        </w:rPr>
        <w:t xml:space="preserve"> </w:t>
      </w:r>
      <w:r>
        <w:rPr/>
        <w:t>своих</w:t>
      </w:r>
      <w:r>
        <w:rPr>
          <w:spacing w:val="-9"/>
        </w:rPr>
        <w:t xml:space="preserve"> </w:t>
      </w:r>
      <w:r>
        <w:rPr/>
        <w:t>желаний,</w:t>
      </w:r>
      <w:r>
        <w:rPr>
          <w:spacing w:val="-6"/>
        </w:rPr>
        <w:t xml:space="preserve"> </w:t>
      </w:r>
      <w:r>
        <w:rPr/>
        <w:t>ответе</w:t>
      </w:r>
      <w:r>
        <w:rPr>
          <w:spacing w:val="-6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вопрос. Выражение</w:t>
      </w:r>
      <w:r>
        <w:rPr>
          <w:spacing w:val="1"/>
        </w:rPr>
        <w:t xml:space="preserve"> </w:t>
      </w:r>
      <w:r>
        <w:rPr/>
        <w:t>мимикой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 (неудовольствия);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</w:t>
      </w:r>
      <w:r>
        <w:rPr>
          <w:spacing w:val="53"/>
        </w:rPr>
        <w:t xml:space="preserve"> </w:t>
      </w:r>
      <w:r>
        <w:rPr/>
        <w:t>с  использованием</w:t>
      </w:r>
      <w:r>
        <w:rPr>
          <w:spacing w:val="54"/>
        </w:rPr>
        <w:t xml:space="preserve"> </w:t>
      </w:r>
      <w:r>
        <w:rPr/>
        <w:t>мимики. Выражение</w:t>
      </w:r>
      <w:r>
        <w:rPr>
          <w:spacing w:val="1"/>
        </w:rPr>
        <w:t xml:space="preserve"> </w:t>
      </w:r>
      <w:r>
        <w:rPr/>
        <w:t>жестом</w:t>
      </w:r>
      <w:r>
        <w:rPr>
          <w:spacing w:val="56"/>
        </w:rPr>
        <w:t xml:space="preserve"> </w:t>
      </w:r>
      <w:r>
        <w:rPr/>
        <w:t>согласия</w:t>
      </w:r>
      <w:r>
        <w:rPr>
          <w:spacing w:val="56"/>
        </w:rPr>
        <w:t xml:space="preserve"> </w:t>
      </w:r>
      <w:r>
        <w:rPr/>
        <w:t>(несогласия),</w:t>
      </w:r>
      <w:r>
        <w:rPr>
          <w:spacing w:val="56"/>
        </w:rPr>
        <w:t xml:space="preserve"> </w:t>
      </w:r>
      <w:r>
        <w:rPr/>
        <w:t>удовольствия</w:t>
      </w:r>
      <w:r>
        <w:rPr>
          <w:spacing w:val="56"/>
        </w:rPr>
        <w:t xml:space="preserve"> </w:t>
      </w:r>
      <w:r>
        <w:rPr/>
        <w:t>(неудовольствия)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;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 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 жеста. Привлечение внимания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предметом;</w:t>
      </w:r>
      <w:r>
        <w:rPr>
          <w:spacing w:val="1"/>
        </w:rPr>
        <w:t xml:space="preserve"> </w:t>
      </w:r>
      <w:r>
        <w:rPr/>
        <w:t>выражение</w:t>
      </w:r>
      <w:r>
        <w:rPr>
          <w:spacing w:val="1"/>
        </w:rPr>
        <w:t xml:space="preserve"> </w:t>
      </w:r>
      <w:r>
        <w:rPr/>
        <w:t>удовольствия</w:t>
      </w:r>
      <w:r>
        <w:rPr>
          <w:spacing w:val="1"/>
        </w:rPr>
        <w:t xml:space="preserve"> </w:t>
      </w:r>
      <w:r>
        <w:rPr/>
        <w:t>(неудовольствия),</w:t>
      </w:r>
      <w:r>
        <w:rPr>
          <w:spacing w:val="-52"/>
        </w:rPr>
        <w:t xml:space="preserve"> </w:t>
      </w:r>
      <w:r>
        <w:rPr/>
        <w:t>благодарности</w:t>
      </w:r>
      <w:r>
        <w:rPr>
          <w:spacing w:val="1"/>
        </w:rPr>
        <w:t xml:space="preserve"> </w:t>
      </w:r>
      <w:r>
        <w:rPr/>
        <w:t>звучащим</w:t>
      </w:r>
      <w:r>
        <w:rPr>
          <w:spacing w:val="1"/>
        </w:rPr>
        <w:t xml:space="preserve"> </w:t>
      </w:r>
      <w:r>
        <w:rPr/>
        <w:t>предметом;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вопросы,</w:t>
      </w:r>
      <w:r>
        <w:rPr>
          <w:spacing w:val="-52"/>
        </w:rPr>
        <w:t xml:space="preserve"> </w:t>
      </w:r>
      <w:r>
        <w:rPr/>
        <w:t>предполагающие</w:t>
      </w:r>
      <w:r>
        <w:rPr>
          <w:spacing w:val="51"/>
        </w:rPr>
        <w:t xml:space="preserve"> </w:t>
      </w:r>
      <w:r>
        <w:rPr/>
        <w:t>согласие</w:t>
      </w:r>
      <w:r>
        <w:rPr>
          <w:spacing w:val="52"/>
        </w:rPr>
        <w:t xml:space="preserve"> </w:t>
      </w:r>
      <w:r>
        <w:rPr/>
        <w:t>(несогласие)</w:t>
      </w:r>
      <w:r>
        <w:rPr>
          <w:spacing w:val="51"/>
        </w:rPr>
        <w:t xml:space="preserve"> </w:t>
      </w:r>
      <w:r>
        <w:rPr/>
        <w:t>с</w:t>
      </w:r>
      <w:r>
        <w:rPr>
          <w:spacing w:val="52"/>
        </w:rPr>
        <w:t xml:space="preserve"> </w:t>
      </w:r>
      <w:r>
        <w:rPr/>
        <w:t>использованием</w:t>
      </w:r>
      <w:r>
        <w:rPr>
          <w:spacing w:val="-1"/>
        </w:rPr>
        <w:t xml:space="preserve"> </w:t>
      </w:r>
      <w:r>
        <w:rPr/>
        <w:t>звучащего</w:t>
      </w:r>
      <w:r>
        <w:rPr>
          <w:spacing w:val="52"/>
        </w:rPr>
        <w:t xml:space="preserve"> </w:t>
      </w:r>
      <w:r>
        <w:rPr/>
        <w:t>предмета. Выраж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56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50"/>
        </w:rPr>
        <w:t xml:space="preserve"> </w:t>
      </w:r>
      <w:r>
        <w:rPr/>
        <w:t>ответы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вопросы  с</w:t>
      </w:r>
      <w:r>
        <w:rPr>
          <w:spacing w:val="51"/>
        </w:rPr>
        <w:t xml:space="preserve"> </w:t>
      </w:r>
      <w:r>
        <w:rPr/>
        <w:t>предъявлением</w:t>
      </w:r>
      <w:r>
        <w:rPr>
          <w:spacing w:val="-3"/>
        </w:rPr>
        <w:t xml:space="preserve"> </w:t>
      </w:r>
      <w:r>
        <w:rPr/>
        <w:t>предметного</w:t>
      </w:r>
      <w:r>
        <w:rPr>
          <w:spacing w:val="51"/>
        </w:rPr>
        <w:t xml:space="preserve"> </w:t>
      </w:r>
      <w:r>
        <w:rPr/>
        <w:t>символа. 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</w:t>
      </w:r>
      <w:r>
        <w:rPr>
          <w:spacing w:val="1"/>
        </w:rPr>
        <w:t xml:space="preserve"> </w:t>
      </w:r>
      <w:r>
        <w:rPr/>
        <w:t>удовольствия (неудовольствия),</w:t>
      </w:r>
      <w:r>
        <w:rPr>
          <w:spacing w:val="1"/>
        </w:rPr>
        <w:t xml:space="preserve"> </w:t>
      </w:r>
      <w:r>
        <w:rPr/>
        <w:t>благодарности,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 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55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с использованием</w:t>
      </w:r>
      <w:r>
        <w:rPr>
          <w:spacing w:val="1"/>
        </w:rPr>
        <w:t xml:space="preserve"> </w:t>
      </w:r>
      <w:r>
        <w:rPr/>
        <w:t>графического</w:t>
      </w:r>
      <w:r>
        <w:rPr>
          <w:spacing w:val="1"/>
        </w:rPr>
        <w:t xml:space="preserve"> </w:t>
      </w:r>
      <w:r>
        <w:rPr/>
        <w:t>изображения</w:t>
      </w:r>
      <w:r>
        <w:rPr>
          <w:spacing w:val="1"/>
        </w:rPr>
        <w:t xml:space="preserve"> </w:t>
      </w:r>
      <w:r>
        <w:rPr/>
        <w:t>(фотография,</w:t>
      </w:r>
      <w:r>
        <w:rPr>
          <w:spacing w:val="1"/>
        </w:rPr>
        <w:t xml:space="preserve"> </w:t>
      </w:r>
      <w:r>
        <w:rPr/>
        <w:t>цветная</w:t>
      </w:r>
      <w:r>
        <w:rPr>
          <w:spacing w:val="1"/>
        </w:rPr>
        <w:t xml:space="preserve"> </w:t>
      </w:r>
      <w:r>
        <w:rPr/>
        <w:t>картинка,</w:t>
      </w:r>
      <w:r>
        <w:rPr>
          <w:spacing w:val="1"/>
        </w:rPr>
        <w:t xml:space="preserve"> </w:t>
      </w:r>
      <w:r>
        <w:rPr/>
        <w:t>черно-</w:t>
      </w:r>
      <w:r>
        <w:rPr>
          <w:spacing w:val="-52"/>
        </w:rPr>
        <w:t xml:space="preserve"> </w:t>
      </w:r>
      <w:r>
        <w:rPr/>
        <w:t>белая</w:t>
      </w:r>
      <w:r>
        <w:rPr>
          <w:spacing w:val="51"/>
        </w:rPr>
        <w:t xml:space="preserve"> </w:t>
      </w:r>
      <w:r>
        <w:rPr/>
        <w:t>картинка,  пиктограмма). Выражение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(несогласия), удовольствия (неудовольствия), благодарности, 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1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55"/>
        </w:rPr>
        <w:t xml:space="preserve"> </w:t>
      </w:r>
      <w:r>
        <w:rPr/>
        <w:t>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пользованием карточек</w:t>
      </w:r>
      <w:r>
        <w:rPr>
          <w:spacing w:val="-1"/>
        </w:rPr>
        <w:t xml:space="preserve"> </w:t>
      </w:r>
      <w:r>
        <w:rPr/>
        <w:t>с напечатанными</w:t>
      </w:r>
      <w:r>
        <w:rPr>
          <w:spacing w:val="-2"/>
        </w:rPr>
        <w:t xml:space="preserve"> </w:t>
      </w:r>
      <w:r>
        <w:rPr/>
        <w:t>словами. Выражение согласия (несогласия),</w:t>
      </w:r>
      <w:r>
        <w:rPr>
          <w:spacing w:val="1"/>
        </w:rPr>
        <w:t xml:space="preserve"> </w:t>
      </w:r>
      <w:r>
        <w:rPr/>
        <w:t>удовольствия (неудовольствия), благодарности, своих</w:t>
      </w:r>
      <w:r>
        <w:rPr>
          <w:spacing w:val="1"/>
        </w:rPr>
        <w:t xml:space="preserve"> </w:t>
      </w:r>
      <w:r>
        <w:rPr/>
        <w:t>желаний, приветствие</w:t>
      </w:r>
      <w:r>
        <w:rPr>
          <w:spacing w:val="1"/>
        </w:rPr>
        <w:t xml:space="preserve"> </w:t>
      </w:r>
      <w:r>
        <w:rPr/>
        <w:t>(прощание),</w:t>
      </w:r>
      <w:r>
        <w:rPr>
          <w:spacing w:val="1"/>
        </w:rPr>
        <w:t xml:space="preserve"> </w:t>
      </w:r>
      <w:r>
        <w:rPr/>
        <w:t>обращени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омощью,</w:t>
      </w:r>
      <w:r>
        <w:rPr>
          <w:spacing w:val="1"/>
        </w:rPr>
        <w:t xml:space="preserve"> </w:t>
      </w:r>
      <w:r>
        <w:rPr/>
        <w:t>ответы</w:t>
      </w:r>
      <w:r>
        <w:rPr>
          <w:spacing w:val="1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вопросы, задавание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-1"/>
        </w:rPr>
        <w:t xml:space="preserve"> </w:t>
      </w:r>
      <w:r>
        <w:rPr/>
        <w:t>с использованием таблицы</w:t>
      </w:r>
      <w:r>
        <w:rPr>
          <w:spacing w:val="-2"/>
        </w:rPr>
        <w:t xml:space="preserve"> </w:t>
      </w:r>
      <w:r>
        <w:rPr/>
        <w:t>букв. Выраж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желаний,</w:t>
      </w:r>
      <w:r>
        <w:rPr>
          <w:spacing w:val="56"/>
        </w:rPr>
        <w:t xml:space="preserve"> </w:t>
      </w:r>
      <w:r>
        <w:rPr/>
        <w:t>согласия</w:t>
      </w:r>
      <w:r>
        <w:rPr>
          <w:spacing w:val="56"/>
        </w:rPr>
        <w:t xml:space="preserve"> </w:t>
      </w:r>
      <w:r>
        <w:rPr/>
        <w:t>(несогласия),</w:t>
      </w:r>
      <w:r>
        <w:rPr>
          <w:spacing w:val="55"/>
        </w:rPr>
        <w:t xml:space="preserve"> </w:t>
      </w:r>
      <w:r>
        <w:rPr/>
        <w:t>благодарности,</w:t>
      </w:r>
      <w:r>
        <w:rPr>
          <w:spacing w:val="56"/>
        </w:rPr>
        <w:t xml:space="preserve"> </w:t>
      </w:r>
      <w:r>
        <w:rPr/>
        <w:t>приветствие</w:t>
      </w:r>
      <w:r>
        <w:rPr>
          <w:spacing w:val="1"/>
        </w:rPr>
        <w:t xml:space="preserve"> </w:t>
      </w:r>
      <w:r>
        <w:rPr/>
        <w:t>(прощание), обращение за помощью,</w:t>
      </w:r>
      <w:r>
        <w:rPr>
          <w:spacing w:val="1"/>
        </w:rPr>
        <w:t xml:space="preserve"> </w:t>
      </w:r>
      <w:r>
        <w:rPr/>
        <w:t>ответы на вопросы, задавание вопросов, рассказывание 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53"/>
        </w:rPr>
        <w:t xml:space="preserve"> </w:t>
      </w:r>
      <w:r>
        <w:rPr/>
        <w:t>компьютера</w:t>
      </w:r>
      <w:r>
        <w:rPr>
          <w:spacing w:val="-1"/>
        </w:rPr>
        <w:t xml:space="preserve"> </w:t>
      </w:r>
      <w:r>
        <w:rPr/>
        <w:t>(планшетного</w:t>
      </w:r>
      <w:r>
        <w:rPr>
          <w:spacing w:val="-3"/>
        </w:rPr>
        <w:t xml:space="preserve"> </w:t>
      </w:r>
      <w:r>
        <w:rPr/>
        <w:t>компьютера)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рб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верба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i/>
          <w:sz w:val="24"/>
          <w:szCs w:val="24"/>
        </w:rPr>
        <w:tab/>
        <w:t>Импрессивна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речь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м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м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гиров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  имя. Узнава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ён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.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 овощи, фрукты, бытовые приб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 продукты, транспорт, птиц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Понимание слов, обозначающих действия предмета (пить, есть, сидеть, стоять, бегать, спать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, гулять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мко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, медленно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, 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 Понимание простых предложений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i/>
          <w:sz w:val="24"/>
          <w:szCs w:val="24"/>
        </w:rPr>
        <w:tab/>
        <w:t>Экспрессивная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речь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зыв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подражаний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 комплексов. Называние</w:t>
      </w:r>
      <w:r>
        <w:rPr>
          <w:rFonts w:cs="Times New Roman" w:ascii="Times New Roman" w:hAnsi="Times New Roman"/>
          <w:spacing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  <w:tab/>
        <w:t>простых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ому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у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ма,</w:t>
      </w:r>
      <w:r>
        <w:rPr>
          <w:rFonts w:cs="Times New Roman" w:ascii="Times New Roman" w:hAnsi="Times New Roman"/>
          <w:spacing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а,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ядя</w:t>
      </w:r>
      <w:r>
        <w:rPr>
          <w:rFonts w:cs="Times New Roman" w:ascii="Times New Roman" w:hAnsi="Times New Roman"/>
          <w:spacing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 Назыв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. Назыв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ён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хс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. Называние</w:t>
        <w:tab/>
        <w:t>(употребление) слов,</w:t>
        <w:tab/>
        <w:t>обозначающих предмет(посуда, мебель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 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 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др.). Называние (употребл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уд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 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  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Н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ь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т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Называние (употребл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 величина, форм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 действия, состояние (гром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, медленн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 плох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Наз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 указы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 Назы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и др.). Называние (употребл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, 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,  из-за  и  др.). Называние (употребление) простых предлож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потребление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. 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нны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е. С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. Составл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едших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м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ому графически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тографии, картинк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немокартинки).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Экспрессия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спользованием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редств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вербальной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муникации.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 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ть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ть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ь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ть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уда, 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омк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, медленн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Использование напеча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,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 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 (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 м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Использование 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 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устройства). Ответы на вопросы по со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монстриров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Соста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 устройства). 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устройства). Составление рассказа о прошедших, планируемых событиях с использованием графического изображения(электр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Составл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Чт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сьмо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i/>
          <w:sz w:val="24"/>
          <w:szCs w:val="24"/>
        </w:rPr>
        <w:tab/>
        <w:tab/>
        <w:t>Глобальное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чтени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. Использов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смыслен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ю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у. Узн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е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укв). Графические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элементов графем: обводка, </w:t>
      </w:r>
      <w:r>
        <w:rPr>
          <w:rFonts w:cs="Times New Roman" w:ascii="Times New Roman" w:hAnsi="Times New Roman"/>
          <w:spacing w:val="-2"/>
          <w:sz w:val="24"/>
          <w:szCs w:val="24"/>
        </w:rPr>
        <w:t>штриховк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ат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). Началь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а. Узнав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е)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ой. Узнавани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е)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г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лова). Напис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 (сло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 предложения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872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тематическ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b/>
          <w:sz w:val="24"/>
          <w:szCs w:val="24"/>
        </w:rPr>
        <w:tab/>
        <w:t xml:space="preserve">       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 нарушениями развития попадает в ситу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е от него ис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. Так, накрывая на стол на трёх человек, нужно поставить три тарелки, т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 и т.д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sz w:val="24"/>
          <w:szCs w:val="24"/>
        </w:rPr>
        <w:tab/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ются в естественных ситуациях. Дети с выраженным нарушением интеллекта не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владеть элементарными математическими 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практических ситуаций, в которых дети непроизвольно осваивают доступ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атематики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ажным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емо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учении. Ребе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ешения жизн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: определять время по часам, узнавать номер автобуса, на котором он сможет доехать до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лач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гази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уп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отовления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блюда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(например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идор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ож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тите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асла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i/>
          <w:sz w:val="24"/>
          <w:szCs w:val="24"/>
        </w:rPr>
        <w:t xml:space="preserve"> Цел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бучени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математике</w:t>
      </w:r>
      <w:r>
        <w:rPr>
          <w:i/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ум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применение 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. Приме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ро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ов: «Колич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», «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», «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ичине», «Простран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Временные представления». 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своения програм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 по математике, необходимы ему для ориентиров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, пространственных отношениях, решении повседне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ч.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-однозна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рвировке стола, при раздаче материала и инструментов участникам какого-то общего дела,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ад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ян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ршочки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д. Умение пересчитывать предметы необходимо при выборе ингредиентов для пригот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читыван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адан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исто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 блокноте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е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ро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гот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но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яются сведения о дате рождения, домашнем адресе, номере телефона, календарных да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ассажирск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нспорт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нал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елевизио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ач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ног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ругое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1 по 13 год обучения с примерным расчетом по 2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(13-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коррекционно-развивающих занятий также воз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тс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рабо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мся, для 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упно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о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 различны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ч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го);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ип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умикон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ессори-материа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 паз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х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-х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 10); мозаики; пиктограммы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ных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о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ытий;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 зна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нет; маке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ербла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;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ы; весы; рабочие тетради с различными геометрическими фигурами, цифрами дл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ашива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; обучающ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 программы,</w:t>
        <w:tab/>
        <w:t xml:space="preserve">способствующие формированию у детей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представлений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ListParagraph"/>
        <w:tabs>
          <w:tab w:val="clear" w:pos="708"/>
          <w:tab w:val="left" w:pos="770" w:leader="none"/>
          <w:tab w:val="left" w:pos="1210" w:leader="none"/>
          <w:tab w:val="left" w:pos="1975" w:leader="none"/>
        </w:tabs>
        <w:ind w:left="0" w:firstLine="567"/>
        <w:rPr/>
      </w:pPr>
      <w:r>
        <w:rPr>
          <w:sz w:val="24"/>
          <w:szCs w:val="24"/>
        </w:rPr>
        <w:tab/>
        <w:t xml:space="preserve">       </w:t>
      </w:r>
      <w:r>
        <w:rPr>
          <w:i/>
          <w:sz w:val="24"/>
          <w:szCs w:val="24"/>
        </w:rPr>
        <w:t>Количественные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представлени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хожд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ы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ъедин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. Объеди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о. Разли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один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ного»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»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усто»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ета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етом). Преобразов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величение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и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чет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е. Счет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ым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. Соотнес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м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цифрой. Напис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. Знание отрезка числового ряда 1 – 3 (1 – 5, 1 – 10, 0 – 10)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. Счет в прямой (обратной) последова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 2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,  4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  слагаемых. Слож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читани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. Запись арифметического примера на уве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ньшение) 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(несколько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 5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. Реш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колько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а. Реш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ьш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колько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0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ифметическ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уляторе. Различ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нет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юр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пюр). Ре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х примеров с числами, выраженными единицей измерения стоимост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г.</w:t>
      </w:r>
    </w:p>
    <w:p>
      <w:pPr>
        <w:pStyle w:val="ListParagraph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Представления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о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величин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азлич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нород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у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. Сравнение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ставления)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»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жения. Опреде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рядоч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ыван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нию). Разли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нородных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е. Различ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нородных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е. 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е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у. Сравн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у. 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ов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. Измер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ов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щине. Сравнение предметов по толщи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луби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ки. Узна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кал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й)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. Измер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ков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оты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ой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pacing w:val="-52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Представлени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орм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ар»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уб»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зма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русок»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и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м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ой. Узнавание</w:t>
        <w:tab/>
        <w:t>(различение)</w:t>
        <w:tab/>
        <w:t>геометрических фигур:</w:t>
        <w:tab/>
        <w:t>треугольник,</w:t>
        <w:tab/>
        <w:t>квадрат,</w:t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круг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яма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ая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. Соотнес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ой. Соотнесение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ой</w:t>
        <w:tab/>
        <w:t>(треугольник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). Сборк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 (треугольник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)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2-х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3-х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-х)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. Составл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угольник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)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очек. Штрихов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угольник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). Обводка геометрических фигур (треугольник,</w:t>
        <w:tab/>
        <w:t>квадрат,</w:t>
        <w:tab/>
        <w:t>круг, прямоугольник по шаблону, трафарету, контурной лини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ямоугольник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ямая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ая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м. Рисование</w:t>
        <w:tab/>
        <w:t>геометрической</w:t>
        <w:tab/>
        <w:t>фигуры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ямоугольник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яма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маная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). Узнавание циркуля (частей циркуля), его назнач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 круга произвольной (заданной) величи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Пространственные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ени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риен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ран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 (другом челове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и): верх (вверху), низ(внизу), перед(сперед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 (сзад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 (лев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 (но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). Определение месторасположения предметов в пространстве: близко (около, рядом, здес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ко (там), сверху (вверху), снизу (внизу), впереди, сзади, справа, слева, на, в, внутри, перед, 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тив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един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е. Перемещение в пространстве в заданном направлении: вверх, вниз, вперёд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 влево. Ориентация на плоскости: вверху (верх), внизу (низ), в середине (центре), спр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иж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яя(нижня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ий(нижний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вый) угол. Со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ображения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. Составление ряда из предметов (изображений): слева направо, снизу вверх, сверху вниз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ий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, посл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м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. Определени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располож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pacing w:val="-52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Временные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ени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. Зн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 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 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. Соотнес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ком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йчас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чер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годн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т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авчер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завтр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н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авно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 Зн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 месяцев. Зн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у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. Определ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м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т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стью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с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). Соотнес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953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Окруж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b/>
          <w:sz w:val="24"/>
          <w:szCs w:val="24"/>
        </w:rPr>
        <w:tab/>
        <w:tab/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пек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и с ТМНР является расширение представлений об окружа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ран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мету «Окружающ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 рассчит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 приро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4780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б объекта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ях  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вой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 формиров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ных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т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иво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рем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», «Объе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формирования представлений о неживой природе ребенок пол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 (сне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жд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цикличности в природе – сезонных измен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то, осень, весна, зима), суточных изменениях (утро, день, вечер, ночь), учится устанавл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закономерности природных явлений. Ребенок знакомится с разнообразием растительного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 мира, получает представления о среде обитания животных и растений, учится выделя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е признаки, объединять в 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жи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абли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ю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 переносит сем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 и др. Наблюдая за трудом взрослых по уходу за домашними животными и раст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учится выполнять доступные действия: посадка, полив, уход за растениями, к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иумных рыбок, 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 Особое внимание у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ви к прир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уманно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Формирование представлений должно происходить по принципу «от частного к общему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 ребенок знакомится с конкретным объектом, например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м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тет, учится узнавать этот объект среди нескольких предложенных объектов (кружка, гри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). Затем 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ами (бел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синов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омор), учится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ъедобные/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ъедоб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ы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 человека, о способах их пере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ировани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у следующих зада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П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 (подосинов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рое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ъедобных грибов,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 грибов, способов переработки грибов. В учебном плане предмет представлен с 1 по 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 обучения. Кроме 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ютс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 природы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м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 природного материала (в т.ч. собр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месте с детьми в ходе экскурсий); нагля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 (виде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и; изображения сезонных изменений в природе; рабочие тетради с различными объектам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ашиван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я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способствующ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;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ы;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иум 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ются «жив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ки»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епосред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 (аквариум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ами, пти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яч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ми свинками и т.д.). При наличии соответствующих ресурсов в организации может 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ро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б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ю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стениями способству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изации эмоционального состояния детей в 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организовывать учебные поездки детей в зоопарк, на ферму,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ич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 и 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титель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рево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ень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л/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бель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к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рёз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б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ё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ь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и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н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тан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вол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ен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дов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шн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блоня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ш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а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вен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й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ье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6825" w:leader="none"/>
          <w:tab w:val="left" w:pos="8127" w:leader="none"/>
          <w:tab w:val="left" w:pos="9535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ов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орешник, шиповник, крыжовник, </w:t>
      </w:r>
      <w:r>
        <w:rPr>
          <w:rFonts w:cs="Times New Roman" w:ascii="Times New Roman" w:hAnsi="Times New Roman"/>
          <w:spacing w:val="-1"/>
          <w:sz w:val="24"/>
          <w:szCs w:val="24"/>
        </w:rPr>
        <w:t>смородин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узи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ярышни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 особенностей внешнего строения кустар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тарник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 значения кустарников в природе и жизни человека. Узнавание (различение) фр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бло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ан, лимон, апельсин, груша, мандарин, персик, абрикос, кив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усу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у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есъедо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а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у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ф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к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и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к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ач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ц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ус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у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ение съедобных и несъедобных частей овощ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мород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уб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жовник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н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ика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ви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убик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усника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кв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кус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у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о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лы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омор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ерёзовик,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сичк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осиновик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нок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анк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шенк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пиньон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жк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ляпк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доб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ъедоб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б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д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чно-декор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с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иолу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ргин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льпа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цисс, роз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ли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он, гвоздик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 дикорастущих цветочно-декоративных растений (ромашка, фиа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кольчик, лютик, василек, подснежник, ландыш); знание строения цветов (корень, ст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чно-декоративны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 значения цветочно-декоративных растений в природе и жизни 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янист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 культу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орасту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янис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 (петруш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оп, базилик, кориандр, мята, одуванчик, подорожник, крапива). Знание значения т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веробой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машка,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ула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рстве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х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рань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ус,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алк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ус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 строения растения. Знание особенностей ухода за комнатными растен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ов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шениц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о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чм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уруз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х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оль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ы) по внешне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нов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х,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ликова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з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 рас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ктус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люж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юч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м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ан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мбу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икого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лова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ь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ы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ст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пыт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га, гри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ачок, вымя, уш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ров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нья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шадь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ц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ран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 животн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ш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3665" w:leader="none"/>
          <w:tab w:val="left" w:pos="4874" w:leader="none"/>
          <w:tab w:val="left" w:pos="6066" w:leader="none"/>
          <w:tab w:val="left" w:pos="6408" w:leader="none"/>
          <w:tab w:val="left" w:pos="7238" w:leader="none"/>
          <w:tab w:val="left" w:pos="8366" w:leader="none"/>
          <w:tab w:val="left" w:pos="9054" w:leader="none"/>
          <w:tab w:val="left" w:pos="9478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ения домашних животных в жизни человека. Уход за </w:t>
      </w:r>
      <w:r>
        <w:rPr>
          <w:rFonts w:cs="Times New Roman" w:ascii="Times New Roman" w:hAnsi="Times New Roman"/>
          <w:spacing w:val="-1"/>
          <w:sz w:val="24"/>
          <w:szCs w:val="24"/>
        </w:rPr>
        <w:t>домашним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ныше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нок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сенок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ребен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лен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гненок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енок, щено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х живот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и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ц, волк, медвед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с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к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ан, тигр). 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ик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»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3674" w:leader="none"/>
          <w:tab w:val="left" w:pos="4466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нышей диких живот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лчонок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енок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жонок,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йчонок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чонок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оно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ющи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г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лы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вед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нгвин,  олень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ец,  тюлень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ж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ющи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ах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рк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блюд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н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раф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б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пах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рог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зьян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емо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кодил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ния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9034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 (курица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етух),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а,</w:t>
      </w:r>
      <w:r>
        <w:rPr>
          <w:rFonts w:cs="Times New Roman" w:ascii="Times New Roman" w:hAnsi="Times New Roman"/>
          <w:spacing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ь, индюк)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  птиц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аш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»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5577" w:leader="none"/>
          <w:tab w:val="left" w:pos="6810" w:leader="none"/>
          <w:tab w:val="left" w:pos="7527" w:leader="none"/>
          <w:tab w:val="left" w:pos="8849" w:leader="none"/>
          <w:tab w:val="left" w:pos="9807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нышей домашних птиц (цыпленок, утенок, гусен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юшоно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4354" w:leader="none"/>
          <w:tab w:val="left" w:pos="5613" w:leader="none"/>
          <w:tab w:val="left" w:pos="7179" w:leader="none"/>
          <w:tab w:val="left" w:pos="8127" w:leader="none"/>
          <w:tab w:val="left" w:pos="918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 зимующих птиц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лубь, ворона, воробей, дят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иц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ирь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т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ист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сточка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а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а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ки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ь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ч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ь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ъедин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тных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летн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»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ение зимующих птиц в группу - «зимующие птицы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пла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бедь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ка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ь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ликан)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 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лов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вост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ники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абры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итания рыб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ы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м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унь,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ук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ог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ог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4298" w:leader="none"/>
          <w:tab w:val="left" w:pos="5195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 речных насекомы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ук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бочк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коза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равей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знечи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х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ар, пчела, таракан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х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е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ит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ьфин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уза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е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ьминог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ветк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тановл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я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тате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щи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шка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ака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ы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вариум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и, черепах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мяк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итани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Объек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ы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ы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с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ет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езд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менит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навтов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ос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обуса – моде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 неб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располо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располо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н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ы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враг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ины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доем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 (живот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у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овых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г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опаемых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: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ь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нит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як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 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 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ч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.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чья)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к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а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емо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ер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уду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ез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цательное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не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eastAsia="Times New Roman"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Време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ро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ка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ро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ь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чь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 сут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ид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т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ц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 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ев  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е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стенный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ый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ределе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а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(весн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ь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има)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оследовательност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изменений, происходя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жизни животных в разное время г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ящ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жд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опад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опад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а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уга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ман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ер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6062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Человек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  <w:tab/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усло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а челове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. Соци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 «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 взаимодейств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ь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ередь с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и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ующими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ставления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 себе»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мья», «Гигие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уалет»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де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вание»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«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» 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: 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 возможностях, правилах здорового образа 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жим дня, питание, сон, прогу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филакт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), поведении, сохраняющем и укрепляющем здоровь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зных и вредных привыч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«Гигиена тела» включает задачи по формированию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ываться, мыться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е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ич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чесывать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«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ю» 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одежде, соблюдать последовательность действий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»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ет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 е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ы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ния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е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«Туалет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раздела «Семья» предполагается формирование 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 взаимоотнош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соблюдать правила и нормы культуры поведения и общения в семье. Важ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ло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жел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лив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койн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лив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н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мытье рук, питье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кружки и др., проводится с детьми младшего возраста, а обучение бритью, уходу за кожей лиц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е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 с деть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 возрас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Большин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отдельным операция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ыли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того как ребенок их освоит,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соблюдать последовательность эт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обучения предусматривает поэтапность в плане усложнения самих навы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гигиенических навыков начинают с формирования 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ить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не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ш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и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илия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 продолжаться дома. В домашних услов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 учебном плане предмет представлен на протяжении 9 лет обучения.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 самообслуживания (например, бритье, мытье тел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 осуществляется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 занят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уз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ных креслах-колясках; душевые кабины; тренажеры для обучения обращению с одеждой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ю; насадки для столовых приборов, специальные кружки и другая посуда, облегч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ый прием пищи детьми с нарушениями 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; пиктограмм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запис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ображ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плик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ующ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сем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отнош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зображениями контуров взрослых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ля раскрашивания, вырезания, накле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коллаж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 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жа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видеопроек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л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к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окотник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ож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дентифик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ьчика (девоч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и (девушки). 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лова (вол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), Туловище (спина, живот), руки (локоть, ладо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ы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(коле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н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з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в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б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уб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ы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 (скел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ц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а). Узнавание (различение) внутрен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рдце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гкие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нь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к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удок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.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ычек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  здоровь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зыв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милии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Гигие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нап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и во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фор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. Вытирание рук полотенцем. Сушка рук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 автоматической сушилки.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: отк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чивание рук, намыливание рук, смывание мыла с рук, закрывание крана, вытирание ру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а на ру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стриг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ам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ли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очкой. Нанес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те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го по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напора струи и температуры воды, набирание воды в руки, выливание воды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р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 закры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на, вытир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к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следовательности действий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ке зубов и полоскании полости рт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б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б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т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е зубной пасты на зубную щетку, чистка зубов, полоскание рта, мытье щетки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бика с зубной паст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чи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и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ритвой, безопасным станк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с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ытир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ыл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, см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мпу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ом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зе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ючател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х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и головы, выключение фе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с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шей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мытье и вытирании ног: намачивание ног, намыливание н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ла, вытирание ног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и тела: ополаск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 водой, намыливание частей тела, смывание мыл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а.   Гигиена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им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ими проклад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е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зодорант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ад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ам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ю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то (кур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ба, плащ), шапка, шар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ежки (перчатки), свитер (джемпер, кофта), рубашка (блузка, футболка), майка, трусы, юб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тье), брюки (джинсы, шорты), носки (колготк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л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епки)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рот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жеты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лен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и, кросс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ф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дал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 (спортивна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я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ходна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)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 (зимня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я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сезонная). Узнавание (различение) гол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ов (шапка, шля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п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а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ок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ов. Различение по сезонам предметов одежды (предметов обуви, головных уборов). 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г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седнев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чная, рабочая, домашняя, спортивная). Выбор одежды в зависимости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оящ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з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имня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я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исезонная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асстег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вязы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у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лни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н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ка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 предмета одежды (например, кофты: захват кофты за край правого рукава, стяг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го рукава кофты, захват кофты за кра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г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ты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о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г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ягивание левого ботинк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следовательности действий при раздевании (например, верхней одежды: с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ежек, снятие шапки, расстегивание кур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т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еги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)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еги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вязывание)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пуч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лни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ня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к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Наде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 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яс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чи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чину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ягивание брюк). Обувание обу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 сапог: захват двумя руками голени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 голени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одевании комплекта одежды (наприме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ние колго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ни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к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ни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бки,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ев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ты).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г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9043" w:leader="none"/>
          <w:tab w:val="left" w:pos="9822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наночной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н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ней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рха (низа) </w:t>
      </w:r>
      <w:r>
        <w:rPr>
          <w:rFonts w:cs="Times New Roman" w:ascii="Times New Roman" w:hAnsi="Times New Roman"/>
          <w:spacing w:val="-2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вого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пог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пка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рач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алет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таз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й/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в туалете (поднимание крышки (опускание сидения), спускание одежды(брюк, колго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сов), сидение на унитазе/горшке, оправление нужды в унитаз, пользование туалетной бумаг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усов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гото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юк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им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минку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ь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а):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а)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а)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ягив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ивание)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а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ва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ост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и есть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ой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 ложки, зачерпы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и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е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у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ми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у.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а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ой: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лыв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есе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т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а пищи, опускание вилки в тарелку. Использование ножа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: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а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а,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ниром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а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ы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 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росл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соци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уг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 Расска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оей семь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584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моводство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ю домаш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одств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 возможность посильного уча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зяйств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я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ренность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сил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Цель обучения – повышение самостоятельности детей в выполнении хозяйственно-быт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приборам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, ухо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ещ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сво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пектив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 дворн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уборщиц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одству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ы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купки»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ход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ми»,«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»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1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 Материально-техническо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оводство»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ой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очного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вентаря, бытовой техники; альбомы </w:t>
      </w:r>
      <w:r>
        <w:rPr>
          <w:rFonts w:cs="Times New Roman" w:ascii="Times New Roman" w:hAnsi="Times New Roman"/>
          <w:spacing w:val="-1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м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м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цептур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гото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ки бел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жения бел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а (кастрюл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н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 таймер, предметы для украшения интерьера (ва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вечник, скатерть и др.), стиральная машина, тазики, наст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дивидуальные зеркал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ильна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а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йник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лесос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 плита,электрическа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к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сер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волновая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ь), грифельна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оч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яп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ы, грабли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ч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й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к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вешивании товар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ы, наж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е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кет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кладывание покупок в сумку. Соблюдение последовательности действий при расчет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е: выкладывание товара на ленту, ожидание во время проб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си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идок касси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ку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лад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 хран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ращение с посудой. Различение предметов посуды для сервировки стола (тарелка, стак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, ложка, вилка, нож), для приготовления пищи (кастрюл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ч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чи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ч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умов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ршлаг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ник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паточк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снок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л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азличение чистой и грязной посуды. Очищение остатков пищи с посуды. Зам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. Протирание посуды губкой. Чистка посу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аск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шке посуды: очищение посуды 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тков пищи, замачивание посуды, намыливание посуды моющим средством, чистка посу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ласкив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а. 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ами. 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ю (электрический чайник, холодильник и др.). Знание правил техники 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ыто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ытовым прибор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ытье бытовых приборов. Хранение посуды и бытовых прибо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к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рывание ст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тертью, расставление посуды, раскладывание столовых прибо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л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онок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ав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готовл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щ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и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ю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я блю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льц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кольцами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рание продуктов на тёрке. Раскатывание теста. Перемешивание продуктов ложкой (венчиком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се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ендером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к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: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и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, закладывание продукта в воду, 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рюли на конфорку, установка тайме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 продук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 последовательности действий при жарке продукта: включение 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ы, наливание масла, выкладывание продук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таймера на определенное время, перемешивание/переворачивание проду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ек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фабрикат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я, выкладывание полуфабрикат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ку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е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ддержание чистоты рабочего места в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 (яйц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ого инвентаря (кастрюля, шумовка, тарелка), мытьё яиц, закладывание яиц в кастрю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рю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рю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фор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ймер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т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иц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иготовлении бутерброда: выбор продуктов (хлеб, колба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дор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)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ог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арел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)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з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леб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езание колбасы,нарезание помидора, намазывание хлеба маслом, сборка бутерброда (хле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ас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дор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приготовлении салата: выбор 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еный картоф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ковь, кукуруза, соленый огурец, лук, масло растительное, соль, зелень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 (салатн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лка, тарелки), о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е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ок (кукуруз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урцы), нарезка овощей кубиками, наре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лен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шивание продук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блюдение последовательности действий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уфабрикат, масло растительное), выбор кухонного инвентаря (сковорода, лопатка, тарел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вание масла в сковороду, выкладывание котлет на сковороду, включение пли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ор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р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ение электрической плиты, с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е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ход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ам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у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р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иры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к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ручной стирке: наполнение емкости водой, выбор мо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 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 засти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к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жим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ш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к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аши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ып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ош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у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должи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ки). Сортир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): белое и цветное белье, хлопчатобумажная и шерстяная ткань, постельное и кух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программы и темпера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ке: сортировка белья перед стирк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ыпание порошка, установка программы и температурного режима, запуск машины, отключ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Гл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а (подошва утюга, шнур, регуля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ы, клавиша пульверизатора). Соблюдение последовательности действий при гла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ильной доск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л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ю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и, расклад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и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, движения руки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ом, складывание белья. Складывание белья и одежды. Выве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плечики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ю. Соблюдение последовательности действий при мытье обув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чивание и отжимание тряпки, протирание обуви влажной тряпкой, протирание обуви сух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яп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чистке обув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б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ир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, закр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би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м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борк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борка мебели. Уборка с поверхности стола остатков еды и мусора. Вытирание поверхност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тряп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лады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. Заметание мусор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е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е место, заметание мусора на совок, высыпание мусора в урну. Различение 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 пылесо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пылесоса к работе. Чистка поверхности пылесосом.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 при уборке пылесосом: подготовка пылесоса к рабо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ят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щ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етку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 выключение (поворот рычаг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ет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оедин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емных детал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лесос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 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 пол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 ем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я по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ющего средства в в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чивание и отжимание тряпки, мытье пола, выливание использованной воды, просу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ых тряпо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Мыть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екла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(зеркала).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при мытье окн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олнение емкости для мытья водой, добавление моющего 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ы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ё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ир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л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борк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Уборка бытового мусор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метание терри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еб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в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ев. Убор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ребание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брасы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ег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од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очны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е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903" w:leader="none"/>
        </w:tabs>
        <w:ind w:left="0" w:firstLine="567"/>
        <w:rPr/>
      </w:pPr>
      <w:r>
        <w:rPr>
          <w:sz w:val="24"/>
          <w:szCs w:val="24"/>
        </w:rPr>
        <w:t>Окружающ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ab/>
        <w:tab/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. В силу различных особенностей физ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ллектуаль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 испытывают трудности в осознании социальных явл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вязи с эт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ме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мыс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 обще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 со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  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х правилах повед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«Окружающ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я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лове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огообразие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: «Кварт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», «Проду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»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мет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»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ола»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мет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», «Город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нспорт»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ана»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и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процессе обучения у ребенка формируются представления о родном городе, в котором 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 современной жизни. Знакомясь с рукотвор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и социальными явл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харак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я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м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жизни, в которую он включен, 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соотносить свое поведение и пост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талона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бщепринят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е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роз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ност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тельны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орожны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Жизнь в обществе предполагает следование определенным правила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 необход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специалистов и родителей. Важно сформировать у ребенка тип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 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ез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уп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е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е  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ас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 материала по программе «Окружающий социальный мир» является осн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омоводство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уд» и др. Так знания, полученные ребенком в ходе работы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у «Посуда», расширяются и дополняю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одству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вировать ст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ецифик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е «Окружающ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т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занятия проводятся не только в классе, но и в местах общего пользования (парк, магазин, кафе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зал и т.д.) Ребенок выходит в город (поселок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ющи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лению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 окружающ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приняты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1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с тяжелыми множественными нарушениями развития, которые нуждаются в дополни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редмета 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яж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ем объектов (в школе, во двор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е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 т.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аудио и видеоматериалы, презентации, мультипликационные 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ующие социальную жизнь людей, правила поведения в обще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ми окружающего социального мира для раскраш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ющ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проектор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льтимедийно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а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ждение помещений школы. Знание профессий 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. Узнавание (различение) 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участ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(соблюдение)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(различени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е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в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илка, резинка, фломастер, пенал, руч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ей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  принадлежно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а класса. Узнавание (различение) мальчик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жеских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увств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м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Квартир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р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 частей дома (стена, крыша, окно, дверь, потолок, пол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п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этаж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ногоэтажный), кам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еревянный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ельск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чн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 (черд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з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ничная площадка, лифт).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т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ткрытия дверей, нажимать кнопку с номером нужного этажа, стоять во 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т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ф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знаком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ез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да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г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блюдение правил пользования мусоропроводом (домофоном, почтовым ящиком, кодовы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ком). 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омната (спаль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тина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жа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н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нная комнат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узе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кон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ещени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обще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од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ртиры)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х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ного)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с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е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 частей территории двора (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моби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и белья, место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ор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он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двор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комство с коммунальными удобствами в квартире: отопление (батарея, вентиль, вод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лизация (вода, унитаз, сливной бачок, трубы), водоснабжение(вода, кран, трубы (водопровод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ковин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снаб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зетк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, электричество)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(соблю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время аварийной ситуации в доме. Узнавание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уравь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аканы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ызун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ыс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и)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ущ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е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ося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екомы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ение)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резвычайной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ре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рюля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ворода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ник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ни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еха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руч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енны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ручные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енные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ифербла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овая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ная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леф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оф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ер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плеер)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т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, планшет, видеоплеер и др.). Соблюдение последовательности действий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ом (плееро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ом и др.): включение, использование(связь, игра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п.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ючен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а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ы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ов (телевиз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нтилято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реватель, микроволновая печь, тостер, блендер, электрический чайник, фен, кондиционер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электроприбор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бытовым прибором. Узнавание(различение) предметов мебели (ст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в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урет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од)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азначе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 (кухонна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льна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бинетн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 (тарелка, стакан, кружка, ложка, вилка, нож, кастрюля, сковорода, чайник,   полов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 кухонного инвент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р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чи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ршла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валк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тильник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кал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ра,   скатер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з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уэтки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и)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ьер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ильник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юстр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мп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ручны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енные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ческ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и, циферблат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ча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астей часов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дук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 напитков (вода, чай, сок, какао, лимонад, компот, ква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ф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тком. Узнавание (различение) мол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 (молоко, йогурт, творог, сметана, кефир, масло, морожено) по внешнему виду, на вку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аков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ы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м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оч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 мя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: го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ю (колба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чина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(приготовл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ясо (свин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яд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ина, птица), сосис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рдель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л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ш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готовл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н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потреблению (краб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о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ерв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а (копчена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на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леная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(приготовления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ы, краб, креветка), рыбная котлета, рыбный фарш. Знакомство со способами 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готовления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употреблению (хлеб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ж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оч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ш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ан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ари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готовл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кар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 (мака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миш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к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готовления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ч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лению (консерв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со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куру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шек, свежий горо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щих обработки (приготовл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реч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ш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способ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 (приготовле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х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 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бовы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терски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орт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чень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жно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т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колад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дитерски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едметы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ом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 (рв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тс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окает)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и (альбом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иросная бумага, картон и др.), по фактуре (глянцева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рхатная и др.). Узнавание предметов, изготовленных из бумаги (салфетка, коробка, газета, книг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бума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жниц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 дл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, фигурн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рокол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 свойств дерева (про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ёрд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т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ол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к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е игрушки, двер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Узнавание (различение) инструментов, с помощью которых обрабатывают дерево (молот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л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пор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 свойств стекла (прозрачность, хрупкость). 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 изготовленных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з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,  изготовленн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 резины (эласти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зрач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онепроницаемость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ин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зинов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чатк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пог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</w:t>
      </w:r>
      <w:r>
        <w:rPr>
          <w:rFonts w:cs="Times New Roman" w:ascii="Times New Roman" w:hAnsi="Times New Roman"/>
          <w:spacing w:val="1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чность,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вёрдость  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но 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омать,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нет 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е). Узн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дро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а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трюл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ягк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т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ок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вётс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ежд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терть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ор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ывал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ль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ьё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и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 и др.). Узнавание (различение) инстр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которых работают с тка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жниц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л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 свойств пластмассы (лёгкость, хрупкость). 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массы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ытовы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ы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ород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раструк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п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ул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к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аний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зал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эроп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нодорожн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вокзал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рской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жб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анк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к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н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клиник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кмахерска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азин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упермаркет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укольный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ическ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рк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 (различение) профессий (врач, продавец, кассир, повар, строи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икмах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ль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чис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обенностей деятельности 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професс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 (соблю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 поведения в общественных мест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езжая  часть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туар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рож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 («Пешехо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а («зебра»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фор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(соблю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ы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ение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ц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ем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оицкий собор, Приказные палаты, памятник княгине Ольге, памятник героям-десантникам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ранспорт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льсов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рельсовый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ем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уш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ого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значения 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дного   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ного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смическо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ы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облюдение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ом транспор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жарная маш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цей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я специ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ющ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пециаль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е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 ме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нным транспор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ад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бус, покуп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лета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радици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а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 традиций и атрибутов праздников (Новый Год, День Победы, 8   марта, Маслени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, Пасх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диц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на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трибут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ркв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храм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кон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т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блия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ел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нравственных традиц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на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9677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Знание названия государства, в котором мы живем. Знание (узна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ики (герб, флаг, гимн). Узнавание президента РФ (на фото, видео). Знание государствен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. Знание названия столицы России. Знание (узнавание) основ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ицы (Кремль, Красная площадь, Третьяковская Галерея, 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фото,  видео. Зн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й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нкт-Петербург,</w:t>
      </w:r>
      <w:r>
        <w:rPr>
          <w:rFonts w:cs="Times New Roman" w:ascii="Times New Roman" w:hAnsi="Times New Roman"/>
          <w:spacing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ь,</w:t>
      </w:r>
      <w:r>
        <w:rPr>
          <w:rFonts w:cs="Times New Roman" w:ascii="Times New Roman" w:hAnsi="Times New Roman"/>
          <w:spacing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восток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 Зн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е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и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спор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и). З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их событий России. Знание выдающихся люд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  <w:tab w:val="left" w:pos="5477" w:leader="none"/>
        </w:tabs>
        <w:ind w:left="0" w:hanging="0"/>
        <w:rPr/>
      </w:pPr>
      <w:r>
        <w:rPr>
          <w:sz w:val="24"/>
          <w:szCs w:val="24"/>
        </w:rPr>
        <w:t>Му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  <w:r>
        <w:rPr>
          <w:sz w:val="24"/>
          <w:szCs w:val="24"/>
        </w:rPr>
        <w:t xml:space="preserve"> Педагог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ТМНР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социализацию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 интеграцию   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щество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д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ста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грани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л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нце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уж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г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а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ч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«пропеванию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м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ему средствами. Задача педагога состоит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ч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го мира, развить эмоцион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зывчив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т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од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уч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 жанровых произведен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Учас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 чувства собственного достоинст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 образом, музыка рассматривается 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воспринимать и воспроизводить музыку, но и музыкальный слух, чувство рит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ю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у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к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но-методический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: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уша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»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ние», «Движе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гр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 по 1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стеме коррекционно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х занятий также возможно использование 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ис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 композиторов; альбомы с демонстрационным материал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м 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 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музыкаль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;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аж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ы,   обручи,   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-куклы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-живо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др.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узыкаль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тепиан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атор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итара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рабан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бны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акас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бенцы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щетк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кольчи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орудова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ционное оборудование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лл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ля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м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ис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нтов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ющ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г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так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юзик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е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р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жан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), текст песен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г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ого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2566" w:leader="none"/>
          <w:tab w:val="left" w:pos="3276" w:leader="none"/>
          <w:tab w:val="left" w:pos="3835" w:leader="none"/>
          <w:tab w:val="left" w:pos="4135" w:leader="none"/>
          <w:tab w:val="left" w:pos="4487" w:leader="none"/>
          <w:tab w:val="left" w:pos="4852" w:leader="none"/>
          <w:tab w:val="left" w:pos="5262" w:leader="none"/>
          <w:tab w:val="left" w:pos="6332" w:leader="none"/>
          <w:tab w:val="left" w:pos="7334" w:leader="none"/>
          <w:tab w:val="left" w:pos="8759" w:leader="none"/>
          <w:tab w:val="left" w:pos="9564" w:leader="none"/>
          <w:tab w:val="left" w:pos="9936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ение начала и конца звучания музыки.</w:t>
        <w:tab/>
        <w:t>Слуша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й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  <w:tab/>
        <w:t>медленной музыки. Слушание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ыбельной</w:t>
        <w:tab/>
        <w:t>песни</w:t>
        <w:tab/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2566" w:leader="none"/>
          <w:tab w:val="left" w:pos="3276" w:leader="none"/>
          <w:tab w:val="left" w:pos="3835" w:leader="none"/>
          <w:tab w:val="left" w:pos="4135" w:leader="none"/>
          <w:tab w:val="left" w:pos="4487" w:leader="none"/>
          <w:tab w:val="left" w:pos="4852" w:leader="none"/>
          <w:tab w:val="left" w:pos="5262" w:leader="none"/>
          <w:tab w:val="left" w:pos="6332" w:leader="none"/>
          <w:tab w:val="left" w:pos="7334" w:leader="none"/>
          <w:tab w:val="left" w:pos="8759" w:leader="none"/>
          <w:tab w:val="left" w:pos="9564" w:leader="none"/>
          <w:tab w:val="left" w:pos="9936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>марш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лушание (различение) вес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 музы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инструмент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 (узнав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кестра (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фоническ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и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зыкально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ж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ра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евание отдельных или повторяющихся звуков, слогов и сл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е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я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онац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 слов песни (отдельных фраз, всей песни). Выраз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 с соблюдением динам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н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есн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вижение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опанье под музыку. Хлопки в ладоши под музыку. Покачивание с одной ноги на другую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о движения вместе с началом звучания музыки и окончание движения по ее окончан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ение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ани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музы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/поднимание предмета, подбрасывание/ловля предмета, взмахивание предметом и т.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движений разными частями тела под музыку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онарики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ужинка», накл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ейш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митация 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 песн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яе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ценировк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.  Движе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в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вижение под музыку в медленном, умеренном и быстром темпе Ритмичная ходьба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у. Изменение скорости движения под музыку (ускор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длять). Изменение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рорит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ед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н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я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евальны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нцор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рнут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т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сполн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лушан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стны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ю</w:t>
      </w:r>
      <w:r>
        <w:rPr>
          <w:rFonts w:cs="Times New Roman" w:ascii="Times New Roman" w:hAnsi="Times New Roman"/>
          <w:spacing w:val="9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ю музыкальных инструмен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ряд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ая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м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 на музыкаль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й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м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е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лени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 музыкально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3017" w:leader="none"/>
          <w:tab w:val="left" w:pos="4118" w:leader="none"/>
          <w:tab w:val="left" w:pos="4888" w:leader="none"/>
          <w:tab w:val="left" w:pos="5409" w:leader="none"/>
          <w:tab w:val="left" w:pos="8499" w:leader="none"/>
          <w:tab w:val="left" w:pos="9718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 игры на музыкальных</w:t>
      </w:r>
      <w:r>
        <w:rPr>
          <w:rFonts w:cs="Times New Roman" w:ascii="Times New Roman" w:hAnsi="Times New Roman"/>
          <w:spacing w:val="9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х, имеющих звукоря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провожде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ди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тмич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е. Иг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самбле.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3294" w:leader="none"/>
        </w:tabs>
        <w:ind w:left="0" w:firstLine="567"/>
        <w:jc w:val="center"/>
        <w:rPr/>
      </w:pPr>
      <w:r>
        <w:rPr>
          <w:sz w:val="24"/>
          <w:szCs w:val="24"/>
        </w:rPr>
        <w:t>Изобрази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лепк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исование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ппликация)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3294" w:leader="none"/>
        </w:tabs>
        <w:ind w:left="0" w:firstLine="567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По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зобраз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бенком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ме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 деятельности у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м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ительно-двигательная координ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е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 возможность выразить себя как личность, проявить интерес к деятельности или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 изображения, доступными для них способами осуществить 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зобразительной деятельности материалов и техн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ее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гач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держанию, д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 положитель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тельнос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ым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: развитие 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готовл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 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й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 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  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  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:</w:t>
      </w:r>
      <w:r>
        <w:rPr>
          <w:rFonts w:cs="Times New Roman" w:ascii="Times New Roman" w:hAnsi="Times New Roman"/>
          <w:spacing w:val="7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пка», «Рисование»,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ппликация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 деятель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з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ую эмоцион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емл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ется уважительном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ю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 работам, оформляя их в рамы, участвуя в выставках, творческих показах. Ему важно вид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нать, что результаты его творческой деятельности полезны и нужны другим людям. Это дел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ч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 чув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инства.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приме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след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рафическ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ческ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е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но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предмет представлен с 1 по 8 год обучения. Далее навыки изобразитель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применяются на уроках профильного труда при изготовлении изделий 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ам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графическ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цкой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ю, включ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, ножницы (специализированные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фигурного вырез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и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фораторы,   стеки,   индивиду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ковые подложки и т.д.; натуральные объекты, изображения (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) готовых изделий и операций по их изготовлению;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продукци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;   изд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ы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ми 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 программы; рабочие альбомы (тетради) с материалом для раскраш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е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диозапис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бе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ш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тр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, проекционное оборудование; стелл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наглядных пособ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гнит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олиновая доски; расходные материалы для ИЗО: клей, бумага (цвет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иросная, цв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тм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ст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ы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с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керы, краски (акварель, гуаш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рил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стилин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а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а. 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 инструментов и приспособлений для работы с пласт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лка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ик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,  подложк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минание пластилина (теста, глины). Раскатывание теста (глин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л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учивание кус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щи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со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зывание пластилина по шаблону (внутри контура). Катание колбаски на доске (в руках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а  на  доск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вл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оч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у стекой (ножом, шилом 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а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у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ба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гути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плете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т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 2-х (3-х) колбас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ел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ета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лющивание материала на доске (между ладонями, между пальцами). Скручивание колба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епе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к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жатием (примазыванием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щипыванием)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кольких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с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льц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амп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кор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 на изделие. Дополнение изделия мелкими детал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есение на изделие рису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 изделия с нанесением раст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ометрического) орнам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динённых сюжет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: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н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льга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лфетка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 (различение) инструментов и приспособлений, используемых для из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: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ницы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йло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фарет, дыроко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минание бумаги. Отрывание бумаги заданной формы (размера). Сгибание листа бума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олам (вчетверо, по диагонал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ру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 (част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л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лом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л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лывание по контуру. Разрезание бумаги ножницами: выполнение надреза, разрезание ли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у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нструирование объекта из бумаг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.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 апплик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е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е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следовательности действий при изготовлении декора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м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е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при изготовлении сюжетной аппликации: придумывание сюжета, составление эски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л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а дета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е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еи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мы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: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омастер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итр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льбер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тавл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а.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 с красками: опускание кист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очку с водой, снятие лишней воды с ки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маки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с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у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шне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очк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 кист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воение прие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с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ак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ащивания масс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 краски путем смеши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 цвет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изонтальных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ных)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е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ы (кру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а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дра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оугольни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угольник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а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контура (заполнение всей поверхности внутри контур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контура точк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о (сверх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онал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й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риховк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ур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ы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ам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фарету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бло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исов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метри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вин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бъект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тур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ометрически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еометрически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еометрических фор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се(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е, в квадрате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ополнение сюжетного рисунка отдельными предметами (объектами), связанными меж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 по смысл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и сюж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лижен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а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исование сюжетного рисунка по образцу (срисов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к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ю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тради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отип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ырому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ния шари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ттаж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ик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  <w:tab w:val="left" w:pos="4781" w:leader="none"/>
        </w:tabs>
        <w:ind w:left="0" w:hanging="0"/>
        <w:rPr/>
      </w:pPr>
      <w:r>
        <w:rPr>
          <w:sz w:val="24"/>
          <w:szCs w:val="24"/>
        </w:rPr>
        <w:t>Адаптив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ическ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ультур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ом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ю занятий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седне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ла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;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их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ть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осипеде, ходить на лыж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вать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зн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нов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н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ррек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ыжна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«Коррекционные 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 упражн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 «Лыжна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» предусматрив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лыж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 его  совершенствован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де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Физ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ующие  упражн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13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атривает как обычное для спортивных з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 оборудование и инвентарь, та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е 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 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даптив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а» 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 изображения (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го инвентар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бо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е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ь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ниц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уч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гл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ягкие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у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и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зин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тбольны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ь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дминто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, лыжные палк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коля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улочные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тикализаторы, ходунк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 для ползания, тренажеры (мотомед и др.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сла-стуль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м (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а, ванные); мебель: шкафы для хранения спортивного инвентаря, для переодевания, стуль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ы-кушетки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Коррекцион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Эле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й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кетбольного мяча. Передача баскетбольного мяча без отскока от пола (с отскоком от пола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 баскетбольного мяча без отскока от пола (с отскоком от пола). Отбивание баскетбо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пола одной рук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едение баскетбольного мяча по прямой (с обходом препятствия). Броски 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олейбол.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зу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ейболь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низу)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через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у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утбол. Узнавание футбольного мяча. Выполнение удара в ворота с места (пустые ворота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тарем), с 2-х шагов (пустые ворота, с вратарем), с разбега (пустые вор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вратарем). Пр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т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ам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тнеру.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ящего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админтон. Узнавание (различение) инвентаря для бадминтона. Удар по волану: ниж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хняя)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ча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а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з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верху)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вижны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«Стоп,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п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».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«Болото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-эстафете «Полос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й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рпич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лазание по туннелю, бег, передача эстафе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ятнашки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ыба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бки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-эстафе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бе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ку»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амидке, надевание кольца, бег в обратную сторону, передача эстафе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«Бросай-ка». Соблюдение правил игры «Быстрые санки». Соблюдение 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е-эстафет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ыжн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ыж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ир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л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ам: удержание лыжи, поднесение но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и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лени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ного боти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ление, подъ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и. Чи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нег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оя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ралл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ах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ающего шага: ша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 шагом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е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8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я</w:t>
      </w:r>
      <w:r>
        <w:rPr>
          <w:rFonts w:cs="Times New Roman" w:ascii="Times New Roman" w:hAnsi="Times New Roman"/>
          <w:spacing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8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«ле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у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сид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у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ора на правую руку), сгибание правой ноги в колене, постановка левой 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«стоя» 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ую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ах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ру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 (нос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хом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зящ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о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кольк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ольж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еремен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шаж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бесшажного хода. Преодоление подъемов  ступаю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лесенкой», «полуелочкой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елочкой»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мо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спуске со склона нажимом пал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полуплугом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лугом»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дением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.</w:t>
      </w:r>
    </w:p>
    <w:p>
      <w:pPr>
        <w:pStyle w:val="ListParagraph"/>
        <w:numPr>
          <w:ilvl w:val="0"/>
          <w:numId w:val="51"/>
        </w:numPr>
        <w:tabs>
          <w:tab w:val="clear" w:pos="708"/>
          <w:tab w:val="left" w:pos="770" w:leader="none"/>
          <w:tab w:val="left" w:pos="1210" w:leader="none"/>
          <w:tab w:val="left" w:pos="1975" w:leader="none"/>
        </w:tabs>
        <w:ind w:left="0" w:firstLine="567"/>
        <w:rPr/>
      </w:pPr>
      <w:r>
        <w:rPr>
          <w:sz w:val="24"/>
          <w:szCs w:val="24"/>
        </w:rPr>
        <w:t>Постро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ерестро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ят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я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я: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а «но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»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ног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ни»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строени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у</w:t>
      </w:r>
      <w:r>
        <w:rPr>
          <w:rFonts w:cs="Times New Roman" w:ascii="Times New Roman" w:hAnsi="Times New Roman"/>
          <w:spacing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ному,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у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троен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и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мык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янут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тянут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вороты на месте в разные стороны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о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щеразвивающи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игирующ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ыхательные упражнения: произвольный вдох (выдох) через рот (нос), произвольный вд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о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ос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очередно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гиба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тивоп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е (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)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ы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(одновременно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улак на одной ру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е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. Сгибание фаланг пальцев. Одновременные (поочередные) движения руками в исх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я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дя»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жа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у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)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, круговые движения. Круговые движения 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ном положении «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ад,  вверх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: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ад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)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,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ж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ево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ад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е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ми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ние на колен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одьба с высоким подниманием колен. Хлопки в ладони под поднятой прямой ногой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ами: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ы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седание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ы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новременные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 (отвед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ых (согнут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жа»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дя»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дя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жа»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одьба по дос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е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зко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клонной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ейся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епятствиям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той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ертикальной плоскости в правильной осанке. Движение руками и ног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 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ьной плоскости: отведение рук в стороны, поднимание вверх и возвращение в исхо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очере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х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ем прави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н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Ходьб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Ходьба с удержанием рук за спиной (на поясе, на голове, в стороны).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мах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ени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 назад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торон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 вверх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р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 поднимая бедро, захлестывая голень, приставным шаг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 шагом, в полуприседе, приседе. Ходьба в умеренном (медленном, быстр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 с изменением темпа, направления движения. Бег в умеренном (медленно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м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ег с изменением темпа и направления движения. Преодоление препятствий при ходьб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ге)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а(захлестывани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ыжки на двух ногах на месте (с поворотами, с движениями рук), с продвижением 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зад, вправо, влево). Прыжки на одной ног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месте, с продвижением вперед (назад, вправ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ерепрыгивание с одной ноги на другую на месте, с продвижением вперед. Прыжки в длину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 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 Прыж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, глубину. Полз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з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за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лез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. Подлез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Л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низ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 (вниз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имнас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к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лево)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у. Ви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ат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йке. Перелез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ятствия. Броски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ни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енг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онне). Брос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енького)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у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енького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вумя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 Брос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ость. Сби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алым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ловля) мяч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ге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(на дальность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но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за.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561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5613" w:leader="none"/>
        </w:tabs>
        <w:ind w:left="0" w:firstLine="567"/>
        <w:rPr/>
      </w:pPr>
      <w:r>
        <w:rPr>
          <w:sz w:val="24"/>
          <w:szCs w:val="24"/>
        </w:rPr>
        <w:t>Профильны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ью трудового обучения является подготовка детей и подростков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доступн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личными инструмен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ю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й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ой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бучение труду опирается на умения и навыки, сформированные у обучающихся в 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о формирование мотивации трудовой 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нтереса к   разным видам доступной трудовой деятельности, положительное 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зультатам своего труд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ят с различными материалами и инстр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апл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онно-тех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ч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ир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уманное, оцен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дросток учится организовывать свое рабочее место в соответствии с используем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к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разца (зад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унок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ю;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уе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ка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ми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формирую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 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я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оизвод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ильному 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у 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а 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и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и: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итье»,«Деревообработка»,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стениеводство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Эт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н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м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мотр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 для будущей трудовой занят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 а также кадрового обесп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13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ы демонстрационных и раздаточного 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ь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ради;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кт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горит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 компьюте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иль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ир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олог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ры (образцы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ы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ообработка и др. требуют наборов инструментов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; наборы инструментов для садоводства (грабли, ведра, лейки, лопаты и д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ндаши (простые, цветные), мелки (паст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ковые и др.), фломастеры, марке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ки (акварель, гуашь, акриловые, для ткани), линейки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мер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 разных размеров, плотности, формата, фактуры; ножницы, фиг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ыроколы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а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к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и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лк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ь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туральная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ая)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>Пример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ообработ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ревесн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ырье),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пёжный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расочный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дготови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о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а заготов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л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ление отверстия в заготовке. Шлифовка заготовки наждачной бумагой. Нанесение покры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е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еди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возд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урупами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та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е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отов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иливание заготовок, шлифовка заготов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е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, нанесение покры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дели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тениеводств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ыращ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хл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.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ад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ыскивание растений. Удаление сухих листьев с растений. Мы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ш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дон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ыращ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х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бр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в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о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рядья. Изготовление бороздки (лунки)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яд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м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н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аж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а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н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ня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ап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ранению (очи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тв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ушивание). Чистка и мытье са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Швей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у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ть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го шит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е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и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евание нити в иголку. Завя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ел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ырь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жке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пере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лкой»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чере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Шить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к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 электрической швей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ки. Подготовка рабочего места. Наматывание н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уль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уль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у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пачок. Вставление шпульного колпачка в челнок. Заправка верхней нит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 ниж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 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е: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л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ь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т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 на шпульку, вставление шпульки с ниткой в шпульный колпачок, вставление шпу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пач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авка верхней нити, вывод нижней нити наверх. Подведение ткани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ку. Опускание иголки в ткань. Соблюдение последовательности действий при подготовке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тью: поднимание лапки, подведение ткани под лап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л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ск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п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к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а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ка ткани во 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ли. 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 по окончании шитья: поднятие лапки, поднятие иголки, вынимании ткани из-под лап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ез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и. Уборка рабочего мес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Крой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ойки деталей издели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ладывани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,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адыва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,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,об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ом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рипус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ов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ройк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ез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  изделия. Соедин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блю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ши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к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 ниток, кройка изделия, сборка издел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чка швов основы и ручки сум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наметочного шва, утюжка шв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ботк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ки, приметыва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к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ей стороне сумки, строчка ручки на швейной машине, удаление наметочного шва, утю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ого изделия, пришивание деревянных бусин. Соблюдение последовательности действий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но «Рябина»: изготовление ве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стьев, примет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листьев 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рач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т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ь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ето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ш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говиц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ягод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, обработка крае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ел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452" w:leader="none"/>
        </w:tabs>
        <w:ind w:left="0" w:firstLine="567"/>
        <w:rPr/>
      </w:pPr>
      <w:r>
        <w:rPr>
          <w:rFonts w:eastAsia="Times New Roman"/>
          <w:b/>
          <w:color w:val="000009"/>
          <w:sz w:val="24"/>
          <w:szCs w:val="24"/>
        </w:rPr>
        <w:t xml:space="preserve">     </w:t>
      </w:r>
      <w:r>
        <w:rPr>
          <w:b/>
          <w:color w:val="000009"/>
          <w:sz w:val="24"/>
          <w:szCs w:val="24"/>
        </w:rPr>
        <w:t xml:space="preserve">2.3. </w:t>
      </w:r>
      <w:r>
        <w:rPr>
          <w:b/>
          <w:sz w:val="24"/>
          <w:szCs w:val="24"/>
        </w:rPr>
        <w:t>Программ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духовно-нравственного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я</w:t>
      </w:r>
      <w:r>
        <w:rPr>
          <w:b/>
          <w:color w:val="000009"/>
          <w:sz w:val="24"/>
          <w:szCs w:val="24"/>
        </w:rPr>
        <w:t xml:space="preserve">  </w:t>
      </w:r>
    </w:p>
    <w:p>
      <w:pPr>
        <w:pStyle w:val="ListParagraph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452" w:leader="none"/>
        </w:tabs>
        <w:ind w:left="0" w:firstLine="567"/>
        <w:rPr>
          <w:b/>
          <w:b/>
          <w:color w:val="000009"/>
          <w:sz w:val="24"/>
          <w:szCs w:val="24"/>
        </w:rPr>
      </w:pPr>
      <w:r>
        <w:rPr>
          <w:b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работе образовательной организации, семьи и других институ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равственного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ренно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яжелой,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лубок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ственной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сталостью,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яжелы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ножественным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рушениям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я</w:t>
      </w:r>
      <w:r>
        <w:rPr/>
        <w:t>: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5320"/>
        <w:gridCol w:w="2299"/>
      </w:tblGrid>
      <w:tr>
        <w:trPr>
          <w:trHeight w:val="760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го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firstLine="3"/>
              <w:rPr/>
            </w:pP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516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ысление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523" w:leader="none"/>
                <w:tab w:val="left" w:pos="1998" w:leader="none"/>
              </w:tabs>
              <w:ind w:right="236" w:firstLine="3"/>
              <w:rPr/>
            </w:pPr>
            <w:r>
              <w:rPr>
                <w:sz w:val="24"/>
                <w:szCs w:val="24"/>
              </w:rPr>
              <w:t>Ценности жизн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воей и окружающих)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Разви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мин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щее, радоваться новому дн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ч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я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ят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м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</w:t>
            </w:r>
            <w:r>
              <w:rPr>
                <w:spacing w:val="7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вать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их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собы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ьност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х</w:t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2009" w:leader="none"/>
              </w:tabs>
              <w:ind w:right="236" w:firstLine="3"/>
              <w:rPr/>
            </w:pPr>
            <w:r>
              <w:rPr>
                <w:sz w:val="24"/>
                <w:szCs w:val="24"/>
              </w:rPr>
              <w:t>Отношени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, как к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ценности,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935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м,</w:t>
              <w:tab/>
              <w:t>ум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ак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ться      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    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заимодействовать      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     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ложительных   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моций   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х</w:t>
            </w:r>
          </w:p>
        </w:tc>
      </w:tr>
      <w:tr>
        <w:trPr>
          <w:trHeight w:val="1267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обще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добр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приня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бальны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вербальных. Взрослый, являяс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сителем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жит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лоном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пример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rPr/>
            </w:pPr>
            <w:r>
              <w:rPr>
                <w:sz w:val="24"/>
                <w:szCs w:val="24"/>
              </w:rPr>
              <w:t>Осмысление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ы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ир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 выражения своих желаний, принимать на 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и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м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му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н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виде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кольк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сят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м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и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ями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м.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лев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честв.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х</w:t>
            </w:r>
          </w:p>
        </w:tc>
      </w:tr>
      <w:tr>
        <w:trPr>
          <w:trHeight w:val="5820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331" w:leader="none"/>
                <w:tab w:val="left" w:pos="2000" w:leader="none"/>
              </w:tabs>
              <w:ind w:right="236" w:firstLine="3"/>
              <w:rPr/>
            </w:pPr>
            <w:r>
              <w:rPr>
                <w:sz w:val="24"/>
                <w:szCs w:val="24"/>
              </w:rPr>
              <w:t>Укрепление</w:t>
              <w:tab/>
              <w:t>веры</w:t>
              <w:tab/>
              <w:t>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я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Выполня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уч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учится верить в то, что «я смогу научиться делать эт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»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гут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л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н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ится» и в то, что «даже если не получится – ме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вн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т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и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ть»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Взрослые (педагоги, родител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иру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мосферу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ости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Формирование доверия к окружающим у ребен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МН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редств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ж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мле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одеван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и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дур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ключается в общение со взросл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и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патией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желатель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зыв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овать.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Ухо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у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матр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 процесса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действия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.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работн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х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ж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дитьс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ханическим действиям.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х</w:t>
            </w:r>
          </w:p>
        </w:tc>
      </w:tr>
      <w:tr>
        <w:trPr>
          <w:trHeight w:val="1771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2017" w:leader="none"/>
              </w:tabs>
              <w:ind w:right="236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</w:t>
              <w:tab/>
            </w:r>
            <w:r>
              <w:rPr>
                <w:spacing w:val="-6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901" w:leader="none"/>
              </w:tabs>
              <w:ind w:right="236" w:firstLine="3"/>
              <w:rPr/>
            </w:pPr>
            <w:r>
              <w:rPr>
                <w:sz w:val="24"/>
                <w:szCs w:val="24"/>
              </w:rPr>
              <w:t>окружающими 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культур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940" w:leader="none"/>
                <w:tab w:val="left" w:pos="1210" w:leader="none"/>
              </w:tabs>
              <w:ind w:right="236" w:firstLine="3"/>
              <w:rPr/>
            </w:pPr>
            <w:r>
              <w:rPr>
                <w:sz w:val="24"/>
                <w:szCs w:val="24"/>
              </w:rPr>
              <w:t>правил социальног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Усво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мест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 специально организованного общения, в игр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,  досуге.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236" w:firstLine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pacing w:val="-1"/>
                <w:sz w:val="24"/>
                <w:szCs w:val="24"/>
              </w:rPr>
              <w:t>экскурсиях, конкурсах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ах</w:t>
            </w:r>
          </w:p>
        </w:tc>
      </w:tr>
      <w:tr>
        <w:trPr>
          <w:trHeight w:val="1516" w:hRule="atLeast"/>
        </w:trPr>
        <w:tc>
          <w:tcPr>
            <w:tcW w:w="21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20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Ориентация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х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998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ценностях</w:t>
              <w:tab/>
              <w:t>и</w:t>
            </w:r>
            <w:r>
              <w:rPr>
                <w:spacing w:val="-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д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м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</w:t>
            </w:r>
          </w:p>
        </w:tc>
        <w:tc>
          <w:tcPr>
            <w:tcW w:w="5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Работа по данному направл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исходи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ни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я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ст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тынями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ваивают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ью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both"/>
              <w:rPr/>
            </w:pPr>
            <w:r>
              <w:rPr>
                <w:sz w:val="24"/>
                <w:szCs w:val="24"/>
              </w:rPr>
              <w:t>верующ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  <w:tc>
          <w:tcPr>
            <w:tcW w:w="22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/>
            </w:pPr>
            <w:r>
              <w:rPr>
                <w:sz w:val="24"/>
                <w:szCs w:val="24"/>
              </w:rPr>
              <w:t>Подготовк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славных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236"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ах</w:t>
            </w:r>
          </w:p>
        </w:tc>
      </w:tr>
    </w:tbl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кружающ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 внеуроч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38"/>
        </w:numPr>
        <w:tabs>
          <w:tab w:val="clear" w:pos="708"/>
          <w:tab w:val="left" w:pos="770" w:leader="none"/>
          <w:tab w:val="left" w:pos="1210" w:leader="none"/>
          <w:tab w:val="left" w:pos="2534" w:leader="none"/>
        </w:tabs>
        <w:ind w:left="0" w:firstLine="567"/>
        <w:jc w:val="center"/>
        <w:rPr>
          <w:b/>
          <w:b/>
          <w:color w:val="000009"/>
          <w:sz w:val="24"/>
          <w:szCs w:val="24"/>
        </w:rPr>
      </w:pPr>
      <w:r>
        <w:rPr>
          <w:b/>
          <w:sz w:val="24"/>
          <w:szCs w:val="24"/>
        </w:rPr>
        <w:t>2.4. Программа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ирования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экологической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ы,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здорового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безопасного образа жизни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8669" w:leader="none"/>
          <w:tab w:val="left" w:pos="9756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ой 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безопасного образа жизн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ренной, тяжелой, </w:t>
      </w:r>
      <w:r>
        <w:rPr>
          <w:rFonts w:cs="Times New Roman" w:ascii="Times New Roman" w:hAnsi="Times New Roman"/>
          <w:spacing w:val="-4"/>
          <w:sz w:val="24"/>
          <w:szCs w:val="24"/>
        </w:rPr>
        <w:t>глубокой</w:t>
      </w:r>
      <w:r>
        <w:rPr>
          <w:rFonts w:cs="Times New Roman" w:ascii="Times New Roman" w:hAnsi="Times New Roman"/>
          <w:sz w:val="24"/>
          <w:szCs w:val="24"/>
        </w:rPr>
        <w:t xml:space="preserve"> 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здоровы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экологической культуры на пример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логическ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раз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у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развитие познавательного интереса и бережно отношения к природе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изкульту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ных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облю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, здоровь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ережения, режи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га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ющие здоровье обучающих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ная двигательная активность, кур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коголь, наркотики, инфекционные заболе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гиены, прави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готовности ребенка безбоязненно обращаться к врачу по любым вопроса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обенност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е, простейш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тремальных (чрезвычайных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ретиз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: «Окру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», «Человек», «Адаптивная физкультура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, 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внеуро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ых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тив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кате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дни здоровь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 и 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41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95" w:leader="none"/>
        </w:tabs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Программа</w:t>
      </w:r>
      <w:r>
        <w:rPr>
          <w:b/>
          <w:spacing w:val="-8"/>
          <w:sz w:val="24"/>
          <w:szCs w:val="24"/>
        </w:rPr>
        <w:t xml:space="preserve">  коррекционной работы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315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Коррекцион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енсор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  <w:r>
        <w:rPr>
          <w:spacing w:val="-53"/>
          <w:sz w:val="24"/>
          <w:szCs w:val="24"/>
        </w:rPr>
        <w:t xml:space="preserve"> 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315" w:leader="none"/>
        </w:tabs>
        <w:ind w:left="0" w:firstLine="567"/>
        <w:rPr/>
      </w:pPr>
      <w:r>
        <w:rPr>
          <w:sz w:val="24"/>
          <w:szCs w:val="24"/>
        </w:rPr>
        <w:t>По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«Сенсорное развитие» 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ценного вос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й действительности. Первой ступенью познания мир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ш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го, эстетического воспитания в знач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и зависит от ка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ет окружающий мир. У обучающихся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   с   тяжелыми множественными нарушениями развития сенсорный опыт спонта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формируется. Чем тяжелее нарушения у ребенка, тем значительнее роль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 наиболее чувствительны к воздействиям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ые анализаторы, поэтому педагог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ма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ствовать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м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нсо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ого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ческого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действия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ы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атор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о-методический материал коррекционного курса «Сенсорное развитие» включае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: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рительно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»,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лухово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»,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инестетическое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»,«Воспри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а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осприят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му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яцию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зумев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евые реак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двиг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чив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нтр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кализац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 формируются сенсорно-перцептивные действия. Ребенок учится н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распозн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щу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емую информац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жет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чш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е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у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у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риков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ссейн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ов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ов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кости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тности,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рн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ели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омобаночек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омассаже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енсор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нсор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моторной и сенсорной сферы 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меренной, тяжелой и глубокой степе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ирован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ло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н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1. Зри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ящем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м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м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jc w:val="both"/>
        <w:rPr/>
      </w:pPr>
      <w:r>
        <w:rPr>
          <w:sz w:val="24"/>
          <w:szCs w:val="24"/>
        </w:rPr>
        <w:t>Слухов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сприяти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изко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й)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3411" w:leader="none"/>
          <w:tab w:val="left" w:pos="5802" w:leader="none"/>
          <w:tab w:val="left" w:pos="6189" w:leader="none"/>
          <w:tab w:val="left" w:pos="7088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 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еживать за (близко</w:t>
        <w:tab/>
        <w:t>расположенным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ающимс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рения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ов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даленный)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ы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ю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/>
      </w:pPr>
      <w:r>
        <w:rPr>
          <w:sz w:val="24"/>
          <w:szCs w:val="24"/>
        </w:rPr>
        <w:t>Кинестет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риятие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двигате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коснов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цию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щ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 адекватной реакции на положение те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3425" w:leader="none"/>
          <w:tab w:val="left" w:pos="4688" w:leader="none"/>
          <w:tab w:val="left" w:pos="5673" w:leader="none"/>
          <w:tab w:val="left" w:pos="6105" w:leader="none"/>
          <w:tab w:val="left" w:pos="7944" w:leader="none"/>
          <w:tab w:val="left" w:pos="8563" w:leader="none"/>
          <w:tab w:val="left" w:pos="8877" w:leader="none"/>
          <w:tab w:val="left" w:pos="9912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 адекватной реакции</w:t>
        <w:tab/>
        <w:t xml:space="preserve">на соприкосновение тела с разным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идами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е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/>
      </w:pPr>
      <w:r>
        <w:rPr>
          <w:sz w:val="24"/>
          <w:szCs w:val="24"/>
        </w:rPr>
        <w:t>Восприя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паха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у.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Восприятие вку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у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sz w:val="24"/>
          <w:szCs w:val="24"/>
        </w:rPr>
        <w:t>Формирование умения узнавать и различать вкусовые качества продуктов.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b/>
          <w:sz w:val="24"/>
          <w:szCs w:val="24"/>
        </w:rPr>
        <w:t>Ожидаемые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ы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освоени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кционног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курса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«Сенсорное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»:</w:t>
      </w:r>
      <w:r>
        <w:rPr>
          <w:b/>
          <w:spacing w:val="-5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sz w:val="24"/>
          <w:szCs w:val="24"/>
        </w:rPr>
        <w:t>фиксац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згляда 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ящемс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нарик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м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чи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ящиес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иксаци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м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е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м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ше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з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оти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рав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слеживание взглядом за близко расположенным предметом, движущимся по горизонтал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тикали, 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, вперед/назад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слежи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щимс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ны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м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/различение цвета объектов (красный, синий, желтый, зеленый, черный и д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х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 плеч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ии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слежи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изко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ы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мещающимс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изац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движ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отнес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м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хожде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нию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-двигательна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основ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7717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7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косновени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 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ературе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кости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рацию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щую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ертикальное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икоснов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ей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личени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: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ны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яч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ладкий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оховатый;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крый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хой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дк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той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и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/различе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у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декватн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кц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овы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ький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адкий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лы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ный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истенц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жидкий, тверды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язки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ыпучий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знавание/различ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околад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ш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знавание/разли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овых каче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горький, сладкий, кислы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еный).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3561" w:leader="none"/>
        </w:tabs>
        <w:ind w:left="0" w:firstLine="567"/>
        <w:jc w:val="center"/>
        <w:rPr/>
      </w:pPr>
      <w:r>
        <w:rPr>
          <w:sz w:val="24"/>
          <w:szCs w:val="24"/>
        </w:rPr>
        <w:t>Коррекцио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«Предметно-практ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йствия»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3561" w:leader="none"/>
        </w:tabs>
        <w:ind w:left="0" w:firstLine="567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след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а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Н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 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, с ТМНР процессы восприятия, памяти, мышления, речи, двигательных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е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значительной задержкой. У многих детей с ТМНР, достигших школьного возраста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ецифических манипуляций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практ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ипуляц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Цел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 курса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х произво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азлич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териал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 с умеренной, тяжелой, глубокой умственной отсталостью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 множественными нарушениями развития знаком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р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ние, перекладывание и др., которые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упн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ой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 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бслуживан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Материально-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метно-прак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» включает: предметы для нанизывания на стерж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, нить (кольца, шары, бусины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ие предметы для встряхи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мания (мяч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у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а)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ч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ы)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/>
      </w:pPr>
      <w:r>
        <w:rPr>
          <w:sz w:val="24"/>
          <w:szCs w:val="24"/>
        </w:rPr>
        <w:t>Содерж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Предмет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йствия»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но-методический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 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а: 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йствия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»,«Действ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коррекционного курса направлено формирование у обучающихся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напра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ирован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программ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оки условно.</w:t>
      </w:r>
    </w:p>
    <w:p>
      <w:pPr>
        <w:pStyle w:val="ListParagraph"/>
        <w:numPr>
          <w:ilvl w:val="0"/>
          <w:numId w:val="52"/>
        </w:numPr>
        <w:tabs>
          <w:tab w:val="clear" w:pos="708"/>
          <w:tab w:val="left" w:pos="770" w:leader="none"/>
          <w:tab w:val="left" w:pos="1210" w:leader="none"/>
          <w:tab w:val="left" w:pos="1975" w:leader="none"/>
        </w:tabs>
        <w:ind w:left="0" w:firstLine="567"/>
        <w:jc w:val="both"/>
        <w:rPr/>
      </w:pPr>
      <w:r>
        <w:rPr>
          <w:sz w:val="24"/>
          <w:szCs w:val="24"/>
        </w:rPr>
        <w:t>Действ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минать матери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зрывать матери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азыв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разминать матери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ересыпать матери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ереливать материа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тыв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/>
      </w:pPr>
      <w:r>
        <w:rPr>
          <w:sz w:val="24"/>
          <w:szCs w:val="24"/>
        </w:rPr>
        <w:t>Дейст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 предмет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ывать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ть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яхив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ющ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ну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щ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жима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жим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нимать предметы из емкост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лад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л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низы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жень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ь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ab/>
        <w:t>Ожидаемые результаты освоения коррекционного кур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едметно – 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»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мин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лфе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алетная бумаг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тенц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зе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на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пиросна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г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ь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: дву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рывание материала (бумагу, вату, природный материал): двумя руками, направляя рук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стороны; двумя руками, направляя одну руку к себе, другую руку от себ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 обе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себ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 ру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себя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мазы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з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в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о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мин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есто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лин,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на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стична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са):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сыпа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крупа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сок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):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 (лопатка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чик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ливани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ода)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а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аканчи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ж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матывание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льева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ка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пагат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рстя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и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ну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хват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ние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рик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бик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ш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)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ряхивание предмета, издающего звук (бутылочки с бусинками или крупой и др.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к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уш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ик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ик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тяги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грушк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иках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щи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ращени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винчивающие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ыш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ах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тылках,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ал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ор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т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й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жим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юла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чаг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опк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ор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: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ью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м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им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и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лады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ь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реклады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к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ставл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рс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аковы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канчики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низывание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шары,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ьца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пны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лкие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сины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: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ржень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154" w:leader="none"/>
        </w:tabs>
        <w:ind w:left="0" w:firstLine="567"/>
        <w:jc w:val="center"/>
        <w:rPr/>
      </w:pPr>
      <w:r>
        <w:rPr>
          <w:sz w:val="24"/>
          <w:szCs w:val="24"/>
        </w:rPr>
        <w:t>Коррекцион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ур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Двигате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b/>
          <w:sz w:val="24"/>
          <w:szCs w:val="24"/>
        </w:rPr>
        <w:t>Пояснительная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виг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е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льной жизнедеятельности всех систем и функ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в человека. У большинства детей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 глубокой умственной отсталостью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и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гащени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сомотор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му использ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отив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пазон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во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же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х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целенаправл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о организ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торами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чеб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/ил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культур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мет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ик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е тренажеры и др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ab/>
        <w:t>Пример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«Двигательно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е»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вигатель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ую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аксимальн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изирован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держивать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олов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удерживание головы: в положении лежа на спине, в положении ле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авом, левом)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при обучении удержанию головы в положении сидя (ц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)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кладывать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изонтальную поверхностью ил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ск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г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кладывают валик или согнутые в локтевых суставах руки. При выполнении упражнени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г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/назад. Для того чтобы ребенок приподнял и удерживал голову, учитель привлекает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у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тящим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игаю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яющи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)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ени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ркал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выполнение движений головой: наклоны (вправо, влево, 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лежа на спине/животе, стоя или сидя), повороты (вправо, влево в положении лежа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/живо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говы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лки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ок выполняет наклоны и повороты головой в положени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 или стоя, исходное положение головы прямо. Ребенок учится наклонять голову вправо/влево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/назад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 резиновый мишка. Игрушка располагается таким образом, чтобы при наклоне гол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ну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привлекательный для него предме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ребенок поворачивает туловище вмест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фикс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руговы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ц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м темп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: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,«круговые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совместных с учителем действий. Учитель располагается за спиной ребенка, берет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апястья и выполняет движения по максимальной амплитуде. 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яв руки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, удерживает их, затем возвращает в исходное положение. Обучение «круговым» движен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ют с выполнения синхронных движений в одном направлении (вперед/назад, вправо/влево)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ят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направл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временн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утс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 направлениях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движений пальцами рук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ть /разгибать фалан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ть паль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ак /разгиба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ок учится выполнять движения пальцами в процесс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ых действий с учителем. Учитель захватывает кисть ребенка своей кистью и сгиб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лан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гиб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льце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ыполнять движения плеча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ок учится выполнять движения плечами в 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 по образцу и подражанию. Учитель встает перед ребенком и поднимает свои плечи.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 он просит ребенка сделать так же. Если ребенок не выполняет движения по образцу или 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ажанию, то учитель располагается за спиной ребенка, берет его за плечи и поднимает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оги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г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лечь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а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лечь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учитель кладет ребенка на живот таким образом, чтобы 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я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ед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д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лечь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ичес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пу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ив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яют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ин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ть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)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 двумя руками, затем одной рукой. Рекомендуем начинать учить бросать мяч от груд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выполняет действие вместе с учителем, который удерживает руки ребенка в своих руках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 бросок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ок учится отбивать сначала детский (среднего размер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 затем баскетбольный мяч. Обучение ребенка осуществляется через совместные действи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яжен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каки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т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и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вл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комендуем начинать работу с ловли воздушного шари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ого (среднего размера) мяча, потом волейбольного и баскетбольного мяча. 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ловить мяч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 уровн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изменение позы в положении лежа: поворот со спины на жив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живота 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вышенный мышечный тонус), учится выполнять повороты туловища в положении лежа.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етс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ывае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 голову ребенка и плавно поворачивает ее вокруг продольной оси туловища, стимул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е активное включение в поворот плечевого пояса, туловища, таза и ног. 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 оказывать помощь ребенку за счет тяги противоположной руки вбок по касательной.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гчения выполнения поворота используется наклонная плоскость. При выполнении поворота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а на спину, в том случае, когда поворот осуществляется влево, учитель поднимает 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 левую руку ребенка, при этом его правое плечо наклоняет в сторону поворота, стимулиру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а является наклонная плоскос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изменение позы в положении сидя: поворот (вправо, влево), накл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ере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 влево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ок учится выполнять поворот туловища в полож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я. Учитель дает образец выполнения поворота, например, в положении сидя на стуле: 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 на полу, таз неподвижен (не наклоняется, не поворачивается), поворачиваются только плеч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плиту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. Рекомендуем в течение нескольких секунд удерживать ребенка в максим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ке поворота. При выполнении наклона таз и ноги остаются неподвижны. Учитель 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 это движение, придерживая ребенка за плечи. Все движения должны быть плавны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вк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изменение позы в положении стоя: поворот (вправо, влево), накл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ере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 влево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ебенок учится выполнять повороты и наклоны туловища в положении стоя. Учитель 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ор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 ему, удерживая за плечи. Внимание ребенка обращается на то, что во время наклона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 стоя ноги не должны отрываться от пола или сгибаться в коленях. Если ребенок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ется вперед самостоятельно, то учитель помогает ему выполнить движение, одной ру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рж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рживая таз ребенка, другой рукой, взяв его за плечо с противоположной стороны, накло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ловищ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ставать на четверень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вставать на четвереньки учат ребенка, имеющего нару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 аппарата. Учитель кладет ребенка на живот, затем пассивно выпрямляет е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торно 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ход в положение на четвереньках. Если ребенок может сидеть на пятках, учитель вытяг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верх за руки, надавливая при этом коленом на изгиб позвоночника. Для форм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иж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ж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зание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твереньк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ка учат ползать на животе следующим образом: 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протягивает вперед согнутую в локте левую руку и приводит правую ногу к себе, сгибая 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е. Под правую стопу учитель устанавливает опору. Рефлекторно происходит отталк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ивает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 согнутую в локте правую руку и приводит левую ногу к себе, сгибая в колене. Под лев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п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лектор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д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алки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следующ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впере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 обучения ползанию на четвереньках рекомендуем использовать матерчатые носилоч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лотен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тыня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е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ов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д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тенц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внивает конц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тенц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 спи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дним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м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л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рям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одня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ачивает его 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зад, побуждая к движению. Затем он передвигает носилочки впере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я ребенка выполнять шаговые движения руками и ногами. Для того чтобы уменьш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егч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яет носилоч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право-влево). Для тренировки по отдельности шаговых движений рук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 рекомендуем использовать доску на колесиках. Если ребенок выполняет шаговые 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 (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 кистями р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редплечьями опир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, 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на коленя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к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сидение: сидение на полу с опорой, сидение на полу без оп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ежа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не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ние 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сначала ребенка высаживают на пол спиной к опоре (стен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иту и т.д.) с согнутыми или вытянутыми вперед ногами. Опираясь руками о пол и удержи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у в приподнятом положении, ребенок учится сохранять равновесие. Затем ребенок 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ть на полу без опоры. Учитель сажает ребенка (удобная для сидения поза) и помогает е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ять равновесие, удерживая за руки. Ребенок учится садиться из положения «лежа на спине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поворот туловища и опору на предплечья. 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ет бедра ребенка, берет его 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у, поворачивает на бок и тянет по направлению к себе. Начинать учить ребенка сидеть на стул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ье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окотниками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тор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ставать на колени из положения «сидя на пятках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н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д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ребенка с нарушениями опорно-двигательного аппарата уч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ть на колени из положения «сидя на пятках». Учитель, отводя прямые руки ребенка назад —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рх ставит его на колени. Когда ребенок самостоятельно встает на колени из любого положения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опир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по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ена, ст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стоять на коленя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рж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гл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я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на сохранение равновесия на движущейся поверхности. Например, 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ристиче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рике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обучение ходьбе на коленях начинается с того, что 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ет «поводок» («вожжи», кусок ткани и т.п.) для поддержки ребенка под грудью и по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ками. Учитель приподнимает ребенка вверх, наклоняет в сторону, создавая опору на од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божд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больш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ужд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дел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виг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ж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сах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катыва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я вставать из положения «стоя на коленях»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о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гате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 «стоя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ях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у и т.п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 самостоятельно не встает, то учитель помогает ему: поддерживает ребенка под мы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ает перенести вес тела на одну ногу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, постави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ую ногу на стопу, вста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е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ав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ла ребен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раяс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л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у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ь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выполнение движений ногами: подъем ноги вверх; отведение ноги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у; отведение но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и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ми. Сначала он учится двигать ногу вперед, назад, в сторону, не отрывая ее от пола. По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т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ям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х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ваты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гибалось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нуту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а,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держ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остоп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ста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лон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стниц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); по наклонной поверхности (вверх, вниз; с опорой, без опоры); по лестнице (вверх, вниз;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ой, б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ы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но-двиг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нках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унк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у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пособлений. Учитель сопровождает ребенка, поддерживая ходунки сзади, при необходимост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алкивая их вперед, поворачивая в стороны, и придерживает ходунки. При ходьбе по р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изонтальной поверхности в качестве опоры рекомендуем использовать брусья, располож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еих сторон на уровне талии, тележку на колесах, которую ребенок катит перед собой, трость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этого ребенок учится ходить по наклонной поверхности: сначала подниматься, а по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уск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андус, пригорок). Сначала ребенок учится подниматься по лестнице приста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агая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ла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ас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ми.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у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тупеньку, то учитель помогает ему это сделать. Затем ребенок учится спускаться по лестнице 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ли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о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тьс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пускаться по лестнице, стоя боком к перилам и держась одной или двумя руками за перил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ук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д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к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лестыв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приседе, присе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а: на носках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ятках; </w:t>
      </w:r>
      <w:r>
        <w:rPr>
          <w:rFonts w:cs="Times New Roman" w:ascii="Times New Roman" w:hAnsi="Times New Roman"/>
          <w:spacing w:val="-1"/>
          <w:sz w:val="24"/>
          <w:szCs w:val="24"/>
        </w:rPr>
        <w:t>высок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нима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лестывая голень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 шаг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оки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; в полуприседе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ед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ец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й учителе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о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лестыва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ад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тав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: 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и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анием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дра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хлестывание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ени; пристав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м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рх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уясь на образец, заданный учителем. Учитель берет ребенка за руку 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жит вмест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м.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ьб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ом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ет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мо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:«бежим», «идем». Другие виды бега ребенок учится выполнять также, ориентируясь на образец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ный учителем. Бег приставным шагом ребенок выполняет, передвигаясь правым или лев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 (эт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лопом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а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: прыжки на двух ногах: на месте; с продвижением (вперед, назад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о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ево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обучение прыжкам начинают с выполнения упражнений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уте, при этом учитель находится напротив ребенка и держит его за руки. Если упражн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ется на большом батуте, то учитель прыгает вместе с ребенком. После этого 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 прыгать на полу. После того как ребенок научился прыгать на месте, он выполняет прыжк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движением в различных направлениях (вперед, назад, вправо, влево). На начальном этапе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 кладут ориентир (лента, брусок, скакалка, нарисованная линия и т.д.). Внимание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ерепрыгива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нту, брус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.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жк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и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ач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ыг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вижени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еред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вновес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уе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ор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ручни, ст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я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жидаемы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а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Методические рекомендации: сначала ребенок учится ударять по мячу с места с небольш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хом. Учитель берет ногу ребенка, отводит назад и ударяет ею по мячу. После этого ребе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й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кольк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аг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а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епенн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ется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ять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у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ега.</w:t>
      </w:r>
    </w:p>
    <w:p>
      <w:pPr>
        <w:pStyle w:val="Heading3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2471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оррекционный курс «Альтернативная и дополнительная коммуникация»</w:t>
      </w:r>
      <w:r>
        <w:rPr>
          <w:spacing w:val="-52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  <w:tab w:val="left" w:pos="2471" w:leader="none"/>
        </w:tabs>
        <w:ind w:left="0" w:hanging="0"/>
        <w:rPr/>
      </w:pPr>
      <w:r>
        <w:rPr>
          <w:sz w:val="24"/>
          <w:szCs w:val="24"/>
        </w:rPr>
        <w:t>Поясни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ющего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бальной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ью,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уднен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е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ими,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ает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жа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ическ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интеллектуальн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ительных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 я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ьтерн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речи (если речь невнятная, смазанна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 замены, в случае ее отсутств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доступ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ерб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ыбран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й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 букв, карточки с напечатанными слова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тивные тетради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both"/>
        <w:rPr/>
      </w:pPr>
      <w:r>
        <w:rPr>
          <w:sz w:val="24"/>
          <w:szCs w:val="24"/>
        </w:rPr>
        <w:t>Содерж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урса</w:t>
      </w:r>
    </w:p>
    <w:p>
      <w:pPr>
        <w:pStyle w:val="ListParagraph"/>
        <w:numPr>
          <w:ilvl w:val="0"/>
          <w:numId w:val="53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jc w:val="both"/>
        <w:rPr/>
      </w:pPr>
      <w:r>
        <w:rPr>
          <w:sz w:val="24"/>
          <w:szCs w:val="24"/>
        </w:rPr>
        <w:t>Коммуникац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вербаль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редств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каз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гляд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(несоглас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я (неудовольствия)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щание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использованием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 жестом согласия (несогласия), удовольствия (неудоволь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 (проща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помощ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с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ие внимания звучащим предметом; выражение удовольствия (неудоволь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олагающи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огласие)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ча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щание)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про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м предметн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(несоглас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и (неудовольствия), благодарности, 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, приветствие (проща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графического изображения (фотография, цветная картин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а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а,  пиктограмм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 (несоглас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я (неудовольствия), благодарности, 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ща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апечатанн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оглас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оль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удовольствия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 (прощание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использованием табли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ыра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есогласия)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дарност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т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щание), обращение за помощ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ы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ланшет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а)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70" w:leader="none"/>
          <w:tab w:val="left" w:pos="1210" w:leader="none"/>
          <w:tab w:val="left" w:pos="1975" w:leader="none"/>
        </w:tabs>
        <w:ind w:left="0" w:firstLine="567"/>
        <w:jc w:val="both"/>
        <w:rPr/>
      </w:pPr>
      <w:r>
        <w:rPr>
          <w:sz w:val="24"/>
          <w:szCs w:val="24"/>
        </w:rPr>
        <w:t>Развит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ч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верб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ммуникации:</w:t>
      </w:r>
    </w:p>
    <w:p>
      <w:pPr>
        <w:pStyle w:val="ListParagraph"/>
        <w:numPr>
          <w:ilvl w:val="0"/>
          <w:numId w:val="54"/>
        </w:numPr>
        <w:tabs>
          <w:tab w:val="clear" w:pos="708"/>
          <w:tab w:val="left" w:pos="770" w:leader="none"/>
          <w:tab w:val="left" w:pos="1210" w:leader="none"/>
          <w:tab w:val="left" w:pos="1975" w:leader="none"/>
        </w:tabs>
        <w:ind w:left="0" w:firstLine="567"/>
        <w:jc w:val="both"/>
        <w:rPr/>
      </w:pPr>
      <w:r>
        <w:rPr>
          <w:sz w:val="24"/>
          <w:szCs w:val="24"/>
        </w:rPr>
        <w:t>Импрессив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чь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ние простых по звуковому составу слов (мама, папа, дядя и др.). Реагир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 (различение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, учащихся класса, педагог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лов, обозначающих предмет (посуда, мебель, игрушки, одежда, обувь, 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 фрукты, бытовые приб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ние обобщающих понятий (посуда, мебель, игрушки, одежда, 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 транспорт, птиц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нимание слов, обозначающих действия предмета (пить, есть, сидеть, стоять, бегать, спать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, гулять 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(цве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лов, обозначающих признак действия, состояние (громк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  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ние слов, указывающих на предмет, его признак (я, он, мой, твой и 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 (пять, втор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ающи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, под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-з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онимание простых предложений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ых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й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70" w:leader="none"/>
          <w:tab w:val="left" w:pos="1210" w:leader="none"/>
          <w:tab w:val="left" w:pos="2031" w:leader="none"/>
        </w:tabs>
        <w:ind w:left="0" w:firstLine="567"/>
        <w:jc w:val="both"/>
        <w:rPr/>
      </w:pPr>
      <w:r>
        <w:rPr>
          <w:sz w:val="24"/>
          <w:szCs w:val="24"/>
        </w:rPr>
        <w:t>Экспресс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евербаль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ммуникаци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ё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устройств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(электронного 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 (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(пи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де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я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г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сов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ля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цвет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 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(электронного 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 понятий (пос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бел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ш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в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у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адлежност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тиц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 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 (громк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их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стр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ленн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рош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хо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стн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 напечат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(электр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,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ывающ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, 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к (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, мо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Использов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наче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ять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й 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.). Составление простых предложений с использованием граф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ображения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Ответы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ы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Составление рассказа по последовательно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емонстрированным действиям </w:t>
      </w:r>
      <w:r>
        <w:rPr>
          <w:rFonts w:cs="Times New Roman" w:ascii="Times New Roman" w:hAnsi="Times New Roman"/>
          <w:spacing w:val="-2"/>
          <w:sz w:val="24"/>
          <w:szCs w:val="24"/>
        </w:rPr>
        <w:t>с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 Составлени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о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инк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 устройства). Сост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р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ных картин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устройства). Составление рассказа о прошедших, планируемых событиях с использованием графическ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 устройства). Составлени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каза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е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ого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электронн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а)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rPr/>
      </w:pPr>
      <w:r>
        <w:rPr>
          <w:sz w:val="24"/>
          <w:szCs w:val="24"/>
        </w:rPr>
        <w:t>Чт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сьмо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7715" w:leader="none"/>
          <w:tab w:val="left" w:pos="8413" w:leader="none"/>
          <w:tab w:val="left" w:pos="10028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обальное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е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ние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зличение)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ечатанных слов, обозначающ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мена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вания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,  действ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ы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ab/>
        <w:tab/>
        <w:t>Ожидаем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ррекцио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урса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 взгляда как средство коммуникаци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мик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жеста как средство коммуникаци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у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ческих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ений/символо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сре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е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ечатанными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ми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Использование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мпьютер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муникации.</w:t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95" w:leader="none"/>
        </w:tabs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2"/>
          <w:numId w:val="38"/>
        </w:numPr>
        <w:tabs>
          <w:tab w:val="clear" w:pos="708"/>
          <w:tab w:val="left" w:pos="770" w:leader="none"/>
          <w:tab w:val="left" w:pos="1210" w:leader="none"/>
          <w:tab w:val="left" w:pos="4517" w:leader="none"/>
        </w:tabs>
        <w:ind w:left="0" w:firstLine="567"/>
        <w:rPr/>
      </w:pPr>
      <w:r>
        <w:rPr>
          <w:b/>
          <w:color w:val="000009"/>
          <w:sz w:val="24"/>
          <w:szCs w:val="24"/>
        </w:rPr>
        <w:t>2.6. Программа</w:t>
      </w:r>
      <w:r>
        <w:rPr>
          <w:b/>
          <w:color w:val="000009"/>
          <w:spacing w:val="-9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внеурочной</w:t>
      </w:r>
      <w:r>
        <w:rPr>
          <w:b/>
          <w:color w:val="000009"/>
          <w:spacing w:val="-8"/>
          <w:sz w:val="24"/>
          <w:szCs w:val="24"/>
        </w:rPr>
        <w:t xml:space="preserve"> </w:t>
      </w:r>
      <w:r>
        <w:rPr>
          <w:b/>
          <w:color w:val="000009"/>
          <w:sz w:val="24"/>
          <w:szCs w:val="24"/>
        </w:rPr>
        <w:t>деятельности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color w:val="000009"/>
          <w:sz w:val="24"/>
          <w:szCs w:val="24"/>
        </w:rPr>
      </w:pPr>
      <w:r>
        <w:rPr>
          <w:rFonts w:cs="Times New Roman" w:ascii="Times New Roman" w:hAnsi="Times New Roman"/>
          <w:b/>
          <w:color w:val="000009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не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тъемл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ных от классно-урочной системы, и направленная на достижение планируемых 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, определяе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развит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  <w:tab w:val="left" w:pos="10027" w:leader="none"/>
        </w:tabs>
        <w:ind w:left="0" w:firstLine="567"/>
        <w:rPr/>
      </w:pPr>
      <w:r>
        <w:rPr>
          <w:sz w:val="24"/>
          <w:szCs w:val="24"/>
        </w:rPr>
        <w:t>развитие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интересов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0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личным </w:t>
      </w:r>
      <w:r>
        <w:rPr>
          <w:spacing w:val="-1"/>
          <w:sz w:val="24"/>
          <w:szCs w:val="24"/>
        </w:rPr>
        <w:t>вида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создани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ст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ебенка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формиро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умений,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выбра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созд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обрет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выков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ы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не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ств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г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 проведения меропри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а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 отсталостью различной степени выраженности, с ТМНР и детей, не имеющи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й развития. 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тевого взаимодействия (например, с участием организаций дополнительного образования 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 культуры и спорта). В период каникул для продолжения внеурочной 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возможности организаций отдыха детей и их оздоровления, тематических лагер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ем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азвитие личности происходит в ходе организации и проведения специальных внеуроч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, таких как: игры, экскурсии, занятия в кружках по интересам, творческие фестивал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ы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«веселые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ты»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мпиады),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и,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я доступны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в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Нравственн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окультурный уров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 глубокой 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ст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ч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коль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 работе образовательной организации, семьи и других институ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ые задач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иона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я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на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Осмыс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вое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кружающих)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  <w:tab w:val="left" w:pos="9947" w:leader="none"/>
        </w:tabs>
        <w:ind w:left="0" w:firstLine="567"/>
        <w:rPr/>
      </w:pPr>
      <w:r>
        <w:rPr>
          <w:sz w:val="24"/>
          <w:szCs w:val="24"/>
        </w:rPr>
        <w:t>Отнош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уги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моценности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важения 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ообщ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Осмысление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Укреп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р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вер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Взаимодействи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х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b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Ориент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ност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ступ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ровн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портивно-оздоровительное </w:t>
      </w:r>
      <w:r>
        <w:rPr>
          <w:rFonts w:cs="Times New Roman" w:ascii="Times New Roman" w:hAnsi="Times New Roman"/>
          <w:sz w:val="24"/>
          <w:szCs w:val="24"/>
        </w:rPr>
        <w:t>направление внеурочной деятельности нацелено на 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я у обучающихся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МН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зн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ь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е.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 ряд задач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формировани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роде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формировани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итани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использ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вигательных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ежим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физкультуры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порта)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го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 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основе 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игиены, здоровь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бережения, режи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факторам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рушающ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гиен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ьного 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 готовности ребенка безбоязненно обращаться к врачу по любым вопрос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особе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стоя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экстрема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резвычайных)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Социальн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и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целе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я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е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зработка систему мероприятий, направленных на формирование толерантного отнош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 участник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шко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м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 социального партнер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>Общекультурное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правление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сообраз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овершенствован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удожественно-эстетичес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ус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ш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человечески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Воспит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стетической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изиче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Разли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сив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красивого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крас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езобразного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Формиров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ментар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л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асоте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иде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ас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р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еловек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rPr/>
      </w:pPr>
      <w:r>
        <w:rPr>
          <w:sz w:val="24"/>
          <w:szCs w:val="24"/>
        </w:rPr>
        <w:t>Развит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дукта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ворчества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  <w:tab w:val="left" w:pos="3830" w:leader="none"/>
        </w:tabs>
        <w:ind w:left="0" w:hanging="0"/>
        <w:jc w:val="center"/>
        <w:rPr/>
      </w:pPr>
      <w:r>
        <w:rPr>
          <w:sz w:val="24"/>
          <w:szCs w:val="24"/>
        </w:rPr>
        <w:t>Программ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</w:p>
    <w:p>
      <w:pPr>
        <w:pStyle w:val="Heading3"/>
        <w:numPr>
          <w:ilvl w:val="1"/>
          <w:numId w:val="38"/>
        </w:numPr>
        <w:tabs>
          <w:tab w:val="clear" w:pos="708"/>
          <w:tab w:val="left" w:pos="770" w:leader="none"/>
          <w:tab w:val="left" w:pos="1210" w:leader="none"/>
          <w:tab w:val="left" w:pos="383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абот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аточ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ое внимание. Для таких детей, контакт которых с окружающим миром сужен, неизмерим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ает роль семьи. Семье принадлежат значительные возможности в решении определё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ов: воспитания детей, включение их в социальные и трудовые сферы, становление детей как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о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обеспечивает сопровождение семьи, воспитывающей ребенка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яжелыми множественными нарушениями 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де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астие разли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провождение семьи, воспитывающей ребенка с 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яжелыми множественными нарушениями развития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етен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Психол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а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мь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По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дом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х ребенка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ПР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му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П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е освоения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Орган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тяжелой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, с тяжелыми множественными нарушениями развития ориентировано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е проблемы жизнедеятельности ребенка, на психологическую безопасность (безопас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, безопасная школа, социальное окружение) семьи и ее взаимодействия с 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/>
      </w:pPr>
      <w:r>
        <w:rPr>
          <w:i/>
          <w:sz w:val="24"/>
          <w:szCs w:val="24"/>
        </w:rPr>
        <w:t>Принципы</w:t>
      </w:r>
      <w:r>
        <w:rPr>
          <w:i/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ями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Личностно-ориентиров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емьи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фортных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Гуманно-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сторо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у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семьи, вер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их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-психол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-дефект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ем, родителями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Принц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уп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нцепц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: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центр жизн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жи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а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ейш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чаг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чувств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мь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оянная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гд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ходя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ходя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жд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у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у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едагог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ы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ы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ники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еренны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/>
        <w:t>и образования.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5"/>
        <w:gridCol w:w="5526"/>
      </w:tblGrid>
      <w:tr>
        <w:trPr>
          <w:trHeight w:val="506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>
          <w:trHeight w:val="505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hanging="0"/>
              <w:rPr/>
            </w:pPr>
            <w:r>
              <w:rPr>
                <w:sz w:val="24"/>
                <w:szCs w:val="24"/>
              </w:rPr>
              <w:t>Психологическ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2146" w:leader="none"/>
                <w:tab w:val="left" w:pos="4738" w:leader="none"/>
              </w:tabs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нинги,  психокоррекционныеи </w:t>
            </w:r>
            <w:r>
              <w:rPr>
                <w:spacing w:val="-1"/>
                <w:sz w:val="24"/>
                <w:szCs w:val="24"/>
              </w:rPr>
              <w:t>занятия,</w:t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ом</w:t>
            </w:r>
          </w:p>
        </w:tc>
      </w:tr>
      <w:tr>
        <w:trPr>
          <w:trHeight w:val="1009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2039" w:leader="none"/>
              </w:tabs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Повышение осведомленности</w:t>
            </w:r>
            <w:r>
              <w:rPr>
                <w:spacing w:val="-52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ях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специфических </w:t>
            </w:r>
            <w:r>
              <w:rPr>
                <w:spacing w:val="-1"/>
                <w:sz w:val="24"/>
                <w:szCs w:val="24"/>
              </w:rPr>
              <w:t xml:space="preserve">образовательных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2112" w:leader="none"/>
                <w:tab w:val="left" w:pos="3864" w:leader="none"/>
                <w:tab w:val="left" w:pos="5306" w:leader="none"/>
              </w:tabs>
              <w:ind w:right="192" w:hanging="0"/>
              <w:rPr/>
            </w:pPr>
            <w:r>
              <w:rPr>
                <w:sz w:val="24"/>
                <w:szCs w:val="24"/>
              </w:rPr>
              <w:t>Индивидуальные</w:t>
              <w:tab/>
              <w:t>консультации</w:t>
              <w:tab/>
              <w:t xml:space="preserve">родителей </w:t>
            </w:r>
            <w:r>
              <w:rPr>
                <w:spacing w:val="-3"/>
                <w:sz w:val="24"/>
                <w:szCs w:val="24"/>
              </w:rPr>
              <w:t>с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 семинары</w:t>
            </w:r>
          </w:p>
        </w:tc>
      </w:tr>
      <w:tr>
        <w:trPr>
          <w:trHeight w:val="508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583" w:leader="none"/>
                <w:tab w:val="left" w:pos="2662" w:leader="none"/>
                <w:tab w:val="left" w:pos="3569" w:leader="none"/>
              </w:tabs>
              <w:ind w:right="19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</w:t>
              <w:tab/>
              <w:t>участия</w:t>
              <w:tab/>
              <w:t>семьи</w:t>
              <w:tab/>
            </w:r>
          </w:p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583" w:leader="none"/>
                <w:tab w:val="left" w:pos="2662" w:leader="none"/>
                <w:tab w:val="left" w:pos="3569" w:leader="none"/>
              </w:tabs>
              <w:ind w:right="192" w:hanging="0"/>
              <w:rPr/>
            </w:pPr>
            <w:r>
              <w:rPr>
                <w:spacing w:val="-6"/>
                <w:sz w:val="24"/>
                <w:szCs w:val="24"/>
              </w:rPr>
              <w:t>в</w:t>
            </w:r>
            <w:r>
              <w:rPr>
                <w:spacing w:val="-52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Р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  <w:tab w:val="left" w:pos="1319" w:leader="none"/>
                <w:tab w:val="left" w:pos="1659" w:leader="none"/>
                <w:tab w:val="left" w:pos="3348" w:leader="none"/>
                <w:tab w:val="left" w:pos="4903" w:leader="none"/>
              </w:tabs>
              <w:ind w:right="192" w:firstLine="567"/>
              <w:rPr/>
            </w:pPr>
            <w:r>
              <w:rPr>
                <w:sz w:val="24"/>
                <w:szCs w:val="24"/>
              </w:rPr>
              <w:t>-</w:t>
              <w:tab/>
              <w:t>Договор</w:t>
              <w:tab/>
              <w:t>о сотрудничестве</w:t>
              <w:tab/>
              <w:t>(образовании)</w:t>
              <w:tab/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</w:p>
        </w:tc>
      </w:tr>
      <w:tr>
        <w:trPr>
          <w:trHeight w:val="1012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right="192" w:firstLine="567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51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е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Р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ах ребенка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/заня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134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Домашн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ирование</w:t>
            </w:r>
          </w:p>
        </w:tc>
      </w:tr>
      <w:tr>
        <w:trPr>
          <w:trHeight w:val="1266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Обесп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му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770" w:leader="none"/>
                <w:tab w:val="left" w:pos="1210" w:leader="none"/>
                <w:tab w:val="left" w:pos="1319" w:leader="none"/>
                <w:tab w:val="left" w:pos="1659" w:leader="none"/>
                <w:tab w:val="left" w:pos="3348" w:leader="none"/>
                <w:tab w:val="left" w:pos="4903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Договор</w:t>
              <w:tab/>
              <w:t>о</w:t>
              <w:tab/>
              <w:t>сотрудничестве</w:t>
              <w:tab/>
              <w:t>(образовании)</w:t>
              <w:tab/>
            </w:r>
            <w:r>
              <w:rPr>
                <w:spacing w:val="-1"/>
                <w:sz w:val="24"/>
                <w:szCs w:val="24"/>
              </w:rPr>
              <w:t>между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е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/занятий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08"/>
                <w:tab w:val="left" w:pos="134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Домашне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итирование</w:t>
            </w:r>
          </w:p>
        </w:tc>
      </w:tr>
      <w:tr>
        <w:trPr>
          <w:trHeight w:val="1010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ме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ПР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 освоения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и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рат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и)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Лич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записе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ом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/занятий</w:t>
            </w:r>
          </w:p>
        </w:tc>
      </w:tr>
      <w:tr>
        <w:trPr>
          <w:trHeight w:val="760" w:hRule="atLeast"/>
        </w:trPr>
        <w:tc>
          <w:tcPr>
            <w:tcW w:w="36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</w:p>
        </w:tc>
        <w:tc>
          <w:tcPr>
            <w:tcW w:w="5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TableParagraph"/>
              <w:tabs>
                <w:tab w:val="clear" w:pos="708"/>
                <w:tab w:val="left" w:pos="770" w:leader="none"/>
                <w:tab w:val="left" w:pos="1210" w:leader="none"/>
              </w:tabs>
              <w:ind w:right="192" w:firstLine="567"/>
              <w:rPr/>
            </w:pPr>
            <w:r>
              <w:rPr>
                <w:sz w:val="24"/>
                <w:szCs w:val="24"/>
              </w:rPr>
              <w:t>-Привл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Анонс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ланирован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08"/>
                <w:tab w:val="left" w:pos="137" w:leader="none"/>
                <w:tab w:val="left" w:pos="770" w:leader="none"/>
                <w:tab w:val="left" w:pos="1210" w:leader="none"/>
              </w:tabs>
              <w:ind w:left="0" w:right="192" w:firstLine="567"/>
              <w:rPr/>
            </w:pPr>
            <w:r>
              <w:rPr>
                <w:sz w:val="24"/>
                <w:szCs w:val="24"/>
              </w:rPr>
              <w:t>Поощр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</w:tr>
    </w:tbl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ье:</w:t>
      </w:r>
    </w:p>
    <w:p>
      <w:pPr>
        <w:pStyle w:val="ListParagraph"/>
        <w:numPr>
          <w:ilvl w:val="0"/>
          <w:numId w:val="55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ллективны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-52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jc w:val="both"/>
        <w:rPr>
          <w:sz w:val="24"/>
          <w:szCs w:val="24"/>
        </w:rPr>
      </w:pPr>
      <w:r>
        <w:rPr/>
        <w:t>а) Общие</w:t>
      </w:r>
      <w:r>
        <w:rPr>
          <w:spacing w:val="-1"/>
        </w:rPr>
        <w:t xml:space="preserve"> </w:t>
      </w:r>
      <w:r>
        <w:rPr/>
        <w:t>родительские</w:t>
      </w:r>
      <w:r>
        <w:rPr>
          <w:spacing w:val="-1"/>
        </w:rPr>
        <w:t xml:space="preserve"> </w:t>
      </w:r>
      <w:r>
        <w:rPr/>
        <w:t>собрания: информирование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обсуждение</w:t>
      </w:r>
      <w:r>
        <w:rPr>
          <w:spacing w:val="18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/>
        <w:t>родителями</w:t>
      </w:r>
      <w:r>
        <w:rPr>
          <w:spacing w:val="15"/>
        </w:rPr>
        <w:t xml:space="preserve"> </w:t>
      </w:r>
      <w:r>
        <w:rPr/>
        <w:t>задачи</w:t>
      </w:r>
      <w:r>
        <w:rPr>
          <w:spacing w:val="17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содержание</w:t>
      </w:r>
      <w:r>
        <w:rPr>
          <w:spacing w:val="16"/>
        </w:rPr>
        <w:t xml:space="preserve"> </w:t>
      </w:r>
      <w:r>
        <w:rPr/>
        <w:t>коррекционно-образовательной</w:t>
      </w:r>
      <w:r>
        <w:rPr>
          <w:spacing w:val="-2"/>
        </w:rPr>
        <w:t xml:space="preserve"> </w:t>
      </w:r>
      <w:r>
        <w:rPr/>
        <w:t>работы; решение</w:t>
      </w:r>
      <w:r>
        <w:rPr>
          <w:spacing w:val="-2"/>
        </w:rPr>
        <w:t xml:space="preserve"> </w:t>
      </w:r>
      <w:r>
        <w:rPr/>
        <w:t>организационных вопросов; информирование</w:t>
      </w:r>
      <w:r>
        <w:rPr>
          <w:spacing w:val="43"/>
        </w:rPr>
        <w:t xml:space="preserve"> </w:t>
      </w:r>
      <w:r>
        <w:rPr/>
        <w:t>родителей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вопросам</w:t>
      </w:r>
      <w:r>
        <w:rPr>
          <w:spacing w:val="43"/>
        </w:rPr>
        <w:t xml:space="preserve"> </w:t>
      </w:r>
      <w:r>
        <w:rPr/>
        <w:t>взаимодействия</w:t>
      </w:r>
      <w:r>
        <w:rPr>
          <w:spacing w:val="42"/>
        </w:rPr>
        <w:t xml:space="preserve"> </w:t>
      </w:r>
      <w:r>
        <w:rPr/>
        <w:t>образовательного</w:t>
      </w:r>
      <w:r>
        <w:rPr>
          <w:spacing w:val="43"/>
        </w:rPr>
        <w:t xml:space="preserve"> </w:t>
      </w:r>
      <w:r>
        <w:rPr/>
        <w:t>учреждения</w:t>
      </w:r>
      <w:r>
        <w:rPr>
          <w:spacing w:val="42"/>
        </w:rPr>
        <w:t xml:space="preserve"> </w:t>
      </w:r>
      <w:r>
        <w:rPr/>
        <w:t>с</w:t>
      </w:r>
      <w:r>
        <w:rPr>
          <w:spacing w:val="-52"/>
        </w:rPr>
        <w:t xml:space="preserve"> </w:t>
      </w:r>
      <w:r>
        <w:rPr/>
        <w:t>другими</w:t>
      </w:r>
      <w:r>
        <w:rPr>
          <w:spacing w:val="-1"/>
        </w:rPr>
        <w:t xml:space="preserve"> </w:t>
      </w:r>
      <w:r>
        <w:rPr/>
        <w:t>организациями,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числе и социальными</w:t>
      </w:r>
      <w:r>
        <w:rPr>
          <w:spacing w:val="-2"/>
        </w:rPr>
        <w:t xml:space="preserve"> </w:t>
      </w:r>
      <w:r>
        <w:rPr/>
        <w:t>служба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  <w:tab w:val="left" w:pos="2204" w:leader="none"/>
          <w:tab w:val="left" w:pos="3437" w:leader="none"/>
          <w:tab w:val="left" w:pos="4910" w:leader="none"/>
          <w:tab w:val="left" w:pos="5983" w:leader="none"/>
          <w:tab w:val="left" w:pos="7319" w:leader="none"/>
          <w:tab w:val="left" w:pos="8954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Групповые родительские собрания (проводятся специалистами </w:t>
      </w:r>
      <w:r>
        <w:rPr>
          <w:rFonts w:cs="Times New Roman" w:ascii="Times New Roman" w:hAnsi="Times New Roman"/>
          <w:spacing w:val="-1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е 2-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мер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и): обсуж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х организационных вопрос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ень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рей»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води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):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м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 посеще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тически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и,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инары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накомств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педагогической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и детям с проблем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)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ских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лечений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готовкой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ю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ивлечени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): поддержани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рият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роклима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е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ю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70" w:leader="none"/>
          <w:tab w:val="left" w:pos="1210" w:leader="none"/>
          <w:tab w:val="left" w:pos="2030" w:leader="none"/>
        </w:tabs>
        <w:ind w:left="0" w:firstLine="567"/>
        <w:jc w:val="both"/>
        <w:rPr/>
      </w:pPr>
      <w:r>
        <w:rPr>
          <w:sz w:val="24"/>
          <w:szCs w:val="24"/>
        </w:rPr>
        <w:t>Индивидуаль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а) Беседы и консультации специалистов (проводятся по запросам родителей и по пл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)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щ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б) Анкетирование и опросы (проводятся по планам администрации, дефектологов, педагога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е необходимости): сбор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ье; определ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ос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 опреде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770" w:leader="none"/>
          <w:tab w:val="left" w:pos="1210" w:leader="none"/>
          <w:tab w:val="left" w:pos="2171" w:leader="none"/>
        </w:tabs>
        <w:ind w:left="0" w:firstLine="567"/>
        <w:jc w:val="both"/>
        <w:rPr/>
      </w:pPr>
      <w:r>
        <w:rPr>
          <w:sz w:val="24"/>
          <w:szCs w:val="24"/>
        </w:rPr>
        <w:t>Форм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нагляд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еспечения.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а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тенд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ставк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информировани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образовательной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Выставки детских работ (проводятся по плану учебно-воспитательной работы)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вл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)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: созд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; нагляд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ь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ашн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х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/>
      </w:pPr>
      <w:r>
        <w:rPr>
          <w:sz w:val="24"/>
          <w:szCs w:val="24"/>
        </w:rPr>
        <w:t>Ожидаем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ы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сознание роли семьи и её влияния на формирование личности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психологической безопасности семьи, воспиты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соб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ьных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ах и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е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Овладение навыками коррекционно-развивающего взаимодействия с ребенком 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эмоционального принятия индивидуальности ребенка и изменения уров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ьски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тязаний.</w:t>
      </w:r>
    </w:p>
    <w:p>
      <w:pPr>
        <w:pStyle w:val="Heading1"/>
        <w:tabs>
          <w:tab w:val="clear" w:pos="708"/>
          <w:tab w:val="left" w:pos="770" w:leader="none"/>
          <w:tab w:val="left" w:pos="1210" w:leader="none"/>
        </w:tabs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770" w:leader="none"/>
          <w:tab w:val="left" w:pos="1210" w:leader="none"/>
        </w:tabs>
        <w:spacing w:before="0" w:after="0"/>
        <w:ind w:left="0" w:firstLine="567"/>
        <w:rPr/>
      </w:pPr>
      <w:r>
        <w:rPr/>
        <w:t>Раздел 3. Организационный</w:t>
      </w:r>
      <w:r>
        <w:rPr>
          <w:spacing w:val="-6"/>
        </w:rPr>
        <w:t xml:space="preserve"> </w:t>
      </w:r>
    </w:p>
    <w:p>
      <w:pPr>
        <w:pStyle w:val="Heading3"/>
        <w:numPr>
          <w:ilvl w:val="1"/>
          <w:numId w:val="39"/>
        </w:numPr>
        <w:tabs>
          <w:tab w:val="clear" w:pos="708"/>
          <w:tab w:val="left" w:pos="770" w:leader="none"/>
          <w:tab w:val="left" w:pos="1210" w:leader="none"/>
          <w:tab w:val="left" w:pos="554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1"/>
          <w:numId w:val="39"/>
        </w:numPr>
        <w:tabs>
          <w:tab w:val="clear" w:pos="708"/>
          <w:tab w:val="left" w:pos="770" w:leader="none"/>
          <w:tab w:val="left" w:pos="1210" w:leader="none"/>
          <w:tab w:val="left" w:pos="5544" w:leader="none"/>
        </w:tabs>
        <w:ind w:left="0" w:firstLine="567"/>
        <w:rPr/>
      </w:pPr>
      <w:r>
        <w:rPr>
          <w:sz w:val="24"/>
          <w:szCs w:val="24"/>
        </w:rPr>
        <w:t>3.1 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 образования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 (вариан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) обеспечивает введ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ю требований Стандарта, определяет общий объем нагрузки и максимальный 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годам обучен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ариант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Специ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грам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СИПР).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770" w:leader="none"/>
          <w:tab w:val="left" w:pos="1210" w:leader="none"/>
          <w:tab w:val="left" w:pos="1950" w:leader="none"/>
        </w:tabs>
        <w:ind w:left="0" w:firstLine="567"/>
        <w:jc w:val="both"/>
        <w:rPr/>
      </w:pPr>
      <w:r>
        <w:rPr>
          <w:sz w:val="24"/>
          <w:szCs w:val="24"/>
        </w:rPr>
        <w:t>Индивиду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УП), содержа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, 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р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убо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талостью (интеллектуальными нарушениями)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яжелы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же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Общий объём нагрузки, включенной в ИУП, не может превышать объем, предусмотр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 АООП образования обучающихся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 (интеллектуальными нарушениями),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%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имер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 2 АООП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 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– 4 класс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е части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I – обязательная часть, включает шесть образовательных областей, представленных девя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ми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Реч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льтернатив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муникац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Математическ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Окружающ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родны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Человек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моводство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Окружа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р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Музы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вижение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Изобразитель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Адаптивна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физкультура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фильный труд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>
          <w:sz w:val="24"/>
          <w:szCs w:val="24"/>
        </w:rPr>
      </w:pPr>
      <w:r>
        <w:rPr/>
        <w:t>Коррекционно-развивающие</w:t>
      </w:r>
      <w:r>
        <w:rPr>
          <w:spacing w:val="16"/>
        </w:rPr>
        <w:t xml:space="preserve"> </w:t>
      </w:r>
      <w:r>
        <w:rPr/>
        <w:t>занятия.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I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ас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уем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е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ррекцио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рсы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одим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ециалистами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«Сенсор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«Предметно-практическ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йствия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/>
      </w:pPr>
      <w:r>
        <w:rPr>
          <w:sz w:val="24"/>
          <w:szCs w:val="24"/>
        </w:rPr>
        <w:t>«Двигательн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звитие»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770" w:leader="none"/>
          <w:tab w:val="left" w:pos="1210" w:leader="none"/>
          <w:tab w:val="left" w:pos="2236" w:leader="none"/>
        </w:tabs>
        <w:ind w:left="0" w:firstLine="567"/>
        <w:rPr>
          <w:sz w:val="24"/>
          <w:szCs w:val="24"/>
        </w:rPr>
      </w:pPr>
      <w:r>
        <w:rPr>
          <w:spacing w:val="-1"/>
          <w:sz w:val="24"/>
          <w:szCs w:val="24"/>
        </w:rPr>
        <w:t>«Альтернативная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муникация»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ррекционны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 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 индивидуальных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группов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количеств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ш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дико-педагогиче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алида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м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ит и внеуроч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физического, нравственного, эстетическо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акто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вающими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стника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бщество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неотъемлемой ча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дённо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ую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(внеклассную воспитательную   работу)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 допустим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ной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пределении объёмов финансирования, направляемых на реализацию 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обучающихся с ребенка с умеренной, тяжелой, глубокой умственной 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ая нед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ьироваться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 приме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щ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 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енной, тяжело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о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ств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тал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жеств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 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каза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ообраз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яжел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 развития, как правило, преобладают занятия коррекционной направленност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ём учебной 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и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метные обла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ю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а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П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м образом: увеличивается количество часов коррекционных курсов и добавляются ча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сималь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тим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ытыва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гу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о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уз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митиру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м пла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с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и занятий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а всего класса или для группы учащихся, а также проводит индивидуаль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мся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исанием урок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выш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онтальных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овых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устанавливается количество учебных часов по предмет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ицей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 считается: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 (индивиду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)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а (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), класс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 обучающие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з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ап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закрепления формируемых учеб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реднего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ую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ршем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м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у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ы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личиваются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Коррекцио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уютс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о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о-развивающ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, их количественное соотношение может осуществляться образовательной организаци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, исходя из особенностей развития обучающихся с умственной отсталостью и 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о-медико-педагоги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и/консилиу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 программы реабилитации инвалида. Продолжительность коррекционного заняти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ьиру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физическ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5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ОП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я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ональных услов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драх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ей психофизического развития, здоровья, возможностей, а также интересов учащихся и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ющег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у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дит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ну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учающихся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расте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ом</w:t>
        <w:tab/>
        <w:t>классе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льных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икул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ет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ней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не менее  8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ель.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еде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ООП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ариант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)</w:t>
      </w:r>
      <w:r>
        <w:rPr>
          <w:spacing w:val="-52"/>
          <w:sz w:val="24"/>
          <w:szCs w:val="24"/>
        </w:rPr>
        <w:t xml:space="preserve"> </w:t>
      </w:r>
    </w:p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/>
      </w:pPr>
      <w:r>
        <w:rPr>
          <w:sz w:val="24"/>
          <w:szCs w:val="24"/>
        </w:rPr>
        <w:t>5-9</w:t>
      </w:r>
      <w:r>
        <w:rPr>
          <w:spacing w:val="-1"/>
          <w:sz w:val="24"/>
          <w:szCs w:val="24"/>
        </w:rPr>
        <w:t xml:space="preserve"> </w:t>
      </w:r>
      <w:r>
        <w:rPr/>
        <w:t>классы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3557"/>
        <w:gridCol w:w="523"/>
        <w:gridCol w:w="523"/>
        <w:gridCol w:w="577"/>
        <w:gridCol w:w="670"/>
        <w:gridCol w:w="523"/>
        <w:gridCol w:w="819"/>
      </w:tblGrid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080</wp:posOffset>
                      </wp:positionV>
                      <wp:extent cx="1543050" cy="485775"/>
                      <wp:effectExtent l="1270" t="3175" r="1270" b="3175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4pt" to="116pt,38.6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.</w:t>
            </w:r>
            <w:r>
              <w:rPr>
                <w:i/>
                <w:sz w:val="24"/>
                <w:szCs w:val="24"/>
              </w:rPr>
              <w:t xml:space="preserve"> Обязательная часть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чь и альтернативная коммуник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атематические представлен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ружающий мир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кружающий природный ми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Челов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моводст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 и движен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Адаптивная физкультур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офильный труд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нсорное развит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гательное развити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+продленный д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/>
        <w:tc>
          <w:tcPr>
            <w:tcW w:w="6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+продленный д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ней*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</w:t>
            </w:r>
          </w:p>
        </w:tc>
      </w:tr>
    </w:tbl>
    <w:p>
      <w:pPr>
        <w:pStyle w:val="Heading3"/>
        <w:tabs>
          <w:tab w:val="clear" w:pos="708"/>
          <w:tab w:val="left" w:pos="770" w:leader="none"/>
          <w:tab w:val="left" w:pos="1210" w:leader="none"/>
        </w:tabs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Годовой учебный план АООП (вариант 2) для обучающихся с умственной отсталостью (интеллектуальными нарушениями)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/>
      </w:pPr>
      <w:r>
        <w:rPr/>
        <w:t>5-9 классы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919"/>
        <w:gridCol w:w="763"/>
        <w:gridCol w:w="763"/>
        <w:gridCol w:w="763"/>
        <w:gridCol w:w="763"/>
        <w:gridCol w:w="763"/>
        <w:gridCol w:w="819"/>
      </w:tblGrid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5080</wp:posOffset>
                      </wp:positionV>
                      <wp:extent cx="1543050" cy="485775"/>
                      <wp:effectExtent l="1270" t="3175" r="1270" b="3175"/>
                      <wp:wrapNone/>
                      <wp:docPr id="4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960" cy="48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0.4pt" to="116pt,38.6pt" ID="Прямая соединительная линия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Класс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.</w:t>
            </w:r>
            <w:r>
              <w:rPr>
                <w:i/>
                <w:sz w:val="24"/>
                <w:szCs w:val="24"/>
              </w:rPr>
              <w:t xml:space="preserve"> Обязательная часть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Речь и альтернативная коммуник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тематик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атематические представл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кружающий мир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Окружающий природны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Челове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 Домовод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скусство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 Музыка и движ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Физическая культур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 Адаптивная физ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Технолог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Профильный труд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48</w:t>
            </w:r>
          </w:p>
        </w:tc>
      </w:tr>
      <w:tr>
        <w:trPr/>
        <w:tc>
          <w:tcPr>
            <w:tcW w:w="9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нсорное развит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Двигательное развит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 +продленный ден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7 дней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</w:t>
            </w:r>
          </w:p>
        </w:tc>
      </w:tr>
      <w:tr>
        <w:trPr/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к финансированию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дней +продленный день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ней*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9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4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2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68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26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26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540" w:right="851" w:gutter="0" w:header="0" w:top="1040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0" w:leader="none"/>
          <w:tab w:val="left" w:pos="1210" w:leader="none"/>
        </w:tabs>
        <w:ind w:left="220" w:hanging="0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41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41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ГОДОВОЙ КАЛЕНДАРНЫЙ  УЧЕБНЫЙ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РАБОТЫ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417"/>
        <w:gridCol w:w="1418"/>
        <w:gridCol w:w="1417"/>
        <w:gridCol w:w="1985"/>
        <w:gridCol w:w="2155"/>
      </w:tblGrid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-4 классы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-8 классы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ентября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кл. -34 недели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. – 35 недел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недели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 учеб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3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мая 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3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3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2023 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 2023г.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дней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учебных занятий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ч 30 мин.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учебных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– 10.45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– 11.4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май – 12.00, 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5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0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ность занятий</w:t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ятия проводятся в одну смену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олжительность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минут – сентябрь – декабрь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 – январь - 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</w:tr>
      <w:tr>
        <w:trPr>
          <w:trHeight w:val="143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намические пауз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ут      (после 3 уро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(после 2 и 3 уро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(после 2 и 3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      (после 2 и 3 урок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инут                                (после 2 и 3 урока)</w:t>
            </w:r>
          </w:p>
        </w:tc>
      </w:tr>
      <w:tr>
        <w:trPr>
          <w:trHeight w:val="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 звонков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hanging="4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класс: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: 08.30 – 09.05  - перемена 20 минут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рок: 9.15 – 09.50 – перемена </w:t>
            </w:r>
            <w:r>
              <w:rPr>
                <w:b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/>
            </w:pPr>
            <w:r>
              <w:rPr>
                <w:sz w:val="24"/>
                <w:szCs w:val="24"/>
              </w:rPr>
              <w:t xml:space="preserve">3 урок: 10.10 – 10.45 – динамическая пауза  </w:t>
            </w:r>
            <w:r>
              <w:rPr>
                <w:b/>
                <w:sz w:val="24"/>
                <w:szCs w:val="24"/>
              </w:rPr>
              <w:t>20 минут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 2 четверти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урок: 11.05 -11.40 –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3 четверти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урок: 12.10-12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30 -9.1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.20-10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.20-11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1.20-12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2.10-12.5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30 -9.1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.20-10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.20-11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1.20-12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2.10-12.5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30 -9.1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.20-10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.20-11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1.20-12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2.10-12.5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3.00-13.4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3.50-14.3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8.30 -9.1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9.20-10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0.20-11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1.20-12.0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2.10-12.5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3.00-13.4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13.50-14.30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четверти и каникулы: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0</wp:posOffset>
                      </wp:positionV>
                      <wp:extent cx="5148580" cy="262763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8580" cy="2627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87"/>
                                    <w:gridCol w:w="5521"/>
                                  </w:tblGrid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 сентября –  21 октяб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октября – 30 октября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31 октября – 23 декаб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им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6 декабря   – 08 января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II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 января – 24 мар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есен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7 марта – 02 апрел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четвер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 апреля – 25 мая –1-7, 9 класс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 апреля – 31 мая – 8 класс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3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етние каникул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 мая -31 авгус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 июня - 31 авгус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2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полнительные каникул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70" w:leader="none"/>
                                            <w:tab w:val="left" w:pos="1210" w:leader="none"/>
                                          </w:tabs>
                                          <w:ind w:firstLine="567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 февраля - 26 февра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4pt;height:206.9pt;mso-wrap-distance-left:0pt;mso-wrap-distance-right:9pt;mso-wrap-distance-top:0pt;mso-wrap-distance-bottom:0pt;margin-top:-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7"/>
                              <w:gridCol w:w="5521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етверть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 сентября –  21 октя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енние каникул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октября – 30 октября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1 октября – 23 декаб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имние каникул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6 декабря   – 08 январ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 января – 24 мар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есенние каникул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 марта – 02 апр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 апреля – 25 мая –1-7, 9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 апреля – 31 мая – 8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етние каникулы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 мая -31 авгус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 июня - 31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</w:trPr>
                              <w:tc>
                                <w:tcPr>
                                  <w:tcW w:w="2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ые каникул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5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70" w:leader="none"/>
                                      <w:tab w:val="left" w:pos="1210" w:leader="none"/>
                                    </w:tabs>
                                    <w:ind w:firstLine="56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февраля - 26 февра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numPr>
          <w:ilvl w:val="1"/>
          <w:numId w:val="32"/>
        </w:numPr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41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2"/>
        </w:numPr>
        <w:tabs>
          <w:tab w:val="clear" w:pos="708"/>
          <w:tab w:val="left" w:pos="770" w:leader="none"/>
          <w:tab w:val="left" w:pos="990" w:leader="none"/>
          <w:tab w:val="left" w:pos="1210" w:leader="none"/>
          <w:tab w:val="left" w:pos="2141" w:leader="none"/>
        </w:tabs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2. Система специальных условий реализации основной образовательной 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</w:t>
      </w:r>
      <w:r>
        <w:rPr>
          <w:b/>
          <w:spacing w:val="-1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770" w:leader="none"/>
          <w:tab w:val="left" w:pos="1210" w:leader="none"/>
          <w:tab w:val="left" w:pos="4633" w:leader="none"/>
        </w:tabs>
        <w:spacing w:before="0" w:after="0"/>
        <w:ind w:left="0" w:firstLine="567"/>
        <w:rPr/>
      </w:pPr>
      <w:r>
        <w:rPr/>
        <w:tab/>
      </w:r>
    </w:p>
    <w:p>
      <w:pPr>
        <w:pStyle w:val="Heading1"/>
        <w:tabs>
          <w:tab w:val="clear" w:pos="708"/>
          <w:tab w:val="left" w:pos="770" w:leader="none"/>
          <w:tab w:val="left" w:pos="1210" w:leader="none"/>
        </w:tabs>
        <w:spacing w:before="0" w:after="0"/>
        <w:ind w:left="0" w:firstLine="567"/>
        <w:rPr/>
      </w:pPr>
      <w:r>
        <w:rPr/>
        <w:t>Кадровые</w:t>
      </w:r>
      <w:r>
        <w:rPr>
          <w:spacing w:val="-3"/>
        </w:rPr>
        <w:t xml:space="preserve"> </w:t>
      </w:r>
      <w:r>
        <w:rPr/>
        <w:t>условия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Кадровое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обеспечение</w:t>
      </w:r>
      <w:r>
        <w:rPr>
          <w:i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валификации кадров</w:t>
        <w:tab/>
        <w:t>педагогов, а также кадров, осуществляющих медико-психологическое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>сопровождение ребёнка с умствен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сталос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интеллектуальными нарушениями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475"/>
        <w:gridCol w:w="1320"/>
        <w:gridCol w:w="1540"/>
        <w:gridCol w:w="1760"/>
        <w:gridCol w:w="1100"/>
        <w:gridCol w:w="770"/>
        <w:gridCol w:w="880"/>
        <w:gridCol w:w="1210"/>
      </w:tblGrid>
      <w:tr>
        <w:trPr>
          <w:trHeight w:val="113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лификационная категор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12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дагогический стаж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ind w:left="1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в данном учреждении в данной должности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стьянова Алина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экономико-правовой институт,200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аталья Алекс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ронежский государственный педагогический университет, 2004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буев Александр Владими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Физическая  культура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Ф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ГАОУВО «Ленинградский государственный университет имени А.С.Пушкина», 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 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есникова Татья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Русский язык, Чтение (литературное чтение), Письмо и развитие речи, чте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ородский педагогический институт им. М.С. Ольминского, 198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елезнева Татьяна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Чтение (литературное чтение), Письмо и развитие речи, чтение и развитие реч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Нижегородский государственный педагогический университет, 200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етова Гали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Биология, географ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Курский государственный педагогический институт, 1994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ченко Елена Васи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 и пени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, ритмика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ородский педагогический институт им. М.С. Ольминского, 198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икова Ирин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 культура, письмо и развитие речи, чтение и развитие речи, ОСЖ, внеурочная деятельност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 «Белгородск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й национальный исследовательский университет», 201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ыгина Еле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СБО, профессионально-трудовое обучение (цветоводство и декоративное садоводств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ородский педагогический институт им. М.С. Ольминского, 1994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«Московская академия профессиональных компетенций», 2022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кунова Юлия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швейное дел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алуйское педагогическое училище,199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ликова Екатерина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швейное дел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 «Белгородский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исследовательс-кий университет, 201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ститут развития образования, повышения квалификации и переподготовки», 2021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ысенко Александр Викто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столярное дел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Воронежский государственный педагогический университет, 2004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н Андрей Александ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й труд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трудовое обучение (столярное дело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ородский государственный университет, 2001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ющенко Светлана Владими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ия. Внеурочная деятельност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ВПО «Белгородск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й национальный исследовательский университет», 201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ёва Наталия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ВПО «Белгородский государственный университет», 1994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», 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чёва Ларис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история внеурочная деятельность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Белгородский государственный университет, 1998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27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омарева Еле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ее  специальное, </w:t>
            </w:r>
            <w:r>
              <w:rPr>
                <w:sz w:val="20"/>
                <w:szCs w:val="20"/>
              </w:rPr>
              <w:t>Алексеевское педучилищ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атова Галина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реднее  специальное, </w:t>
            </w:r>
            <w:r>
              <w:rPr>
                <w:sz w:val="20"/>
                <w:szCs w:val="20"/>
              </w:rPr>
              <w:t>Валуйское педучилище, 1974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ченко Ольг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АОУВПО «Белгородский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национальный исследовательс-кий университет», 201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дер Раиса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О «Воронежский государственный педагогический университет», 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20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епан Анастасия Вита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БПОУ Омской области «Омский педагогический колледж №1», 2018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ья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алуйское педагогическое училище, 1975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овая Мария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ФГБОУВО «Елецкий государственный университет им. И.А. Бунина», 201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аболина Татьяна Юр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  Белгородский государственный педагогический институт им. Ольминского, 1988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ОУ ДПО «Белгородский институт развития образования», 2018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0" w:name="_GoBack"/>
            <w:bookmarkEnd w:id="0"/>
            <w:r>
              <w:rPr>
                <w:sz w:val="20"/>
                <w:szCs w:val="20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нкова Поли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ГОУВПО «Белгородский государственный университет», 2007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елева Лариса Викто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Валуйское педагогическое училище, 1982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онова Татьяна Ива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  Белгородский государственный педагогический институт им. Ольминского, 1984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ОГАОУДПО «Белгородский институт развития образования», 2019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юкова Людмила Вениамин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Среднее специальное, Валуйское педагогическое училище, 1988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3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едоченко Юлия Александро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ель-дефекто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, ФГАОУВО «Белгородский государственный национальный исследовательский университет» , 2019г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Центр повышения квалификации и переподготовки «Луч знаний»», 2021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ько Екатерина Никола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ьюто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Высшее,  ФГАОУВПО «Белгородский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государственный национальный исследовательский университет», 2013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чебный центр «Знание»», 2022г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навская Ольга Анатоль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ий государственный педагогический институт им. Ольминского, 1992 г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2"/>
                <w:b w:val="false"/>
                <w:bCs w:val="false"/>
                <w:i w:val="false"/>
                <w:iCs w:val="false"/>
                <w:sz w:val="20"/>
                <w:szCs w:val="20"/>
              </w:rPr>
              <w:t>Бугакова Валерия Сергеев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ОГАПОУ «Валуйский колледж», 2022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</w:rPr>
        <w:t>Образовательное учреждение укомплектовано медицин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ами: врач-1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цинская сестра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аботникам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ищеблока 8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еловек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(из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н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ара)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л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ащивания необходи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статоч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тенциала образовательного учреждения в школе организова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прерывная систем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ыш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валифик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ро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ботни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школы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регуляр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тся на системных и проблемных курсах повышения квалификации педагог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дров в г. Белгороде. Каждый педагог работает над своей темой по самообразованию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 выбирается в соответствии с темой развития образовательного учреждения. Рабо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д темой организуется в 3 этапа и завершается обобщением актуального педагогического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опыта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70" w:leader="none"/>
          <w:tab w:val="left" w:pos="1210" w:leader="none"/>
        </w:tabs>
        <w:spacing w:before="0" w:after="0"/>
        <w:ind w:left="0" w:firstLine="567"/>
        <w:rPr/>
      </w:pPr>
      <w:r>
        <w:rPr/>
        <w:t>Материально-технические</w:t>
      </w:r>
      <w:r>
        <w:rPr>
          <w:spacing w:val="-5"/>
        </w:rPr>
        <w:t xml:space="preserve"> </w:t>
      </w:r>
      <w:r>
        <w:rPr/>
        <w:t>условия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рограммы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</w:rPr>
        <w:t>Материально-техническ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ба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реж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веде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ии с задачами по обеспечению реализации адаптированной образовате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грам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ч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ще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бходим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атери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ащ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ответствующ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овательно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среды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</w:rPr>
        <w:t>В школ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оборудованы: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учебные</w:t>
      </w:r>
      <w:r>
        <w:rPr>
          <w:spacing w:val="-1"/>
          <w:sz w:val="24"/>
        </w:rPr>
        <w:t xml:space="preserve"> </w:t>
      </w:r>
      <w:r>
        <w:rPr>
          <w:sz w:val="24"/>
        </w:rPr>
        <w:t>кабинеты</w:t>
      </w:r>
      <w:r>
        <w:rPr>
          <w:spacing w:val="1"/>
          <w:sz w:val="24"/>
        </w:rPr>
        <w:t xml:space="preserve"> </w:t>
      </w:r>
      <w:r>
        <w:rPr>
          <w:sz w:val="24"/>
        </w:rPr>
        <w:t>(14)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библиотека,</w:t>
      </w:r>
      <w:r>
        <w:rPr>
          <w:spacing w:val="-3"/>
          <w:sz w:val="24"/>
        </w:rPr>
        <w:t xml:space="preserve"> </w:t>
      </w:r>
      <w:r>
        <w:rPr>
          <w:sz w:val="24"/>
        </w:rPr>
        <w:t>книгохранилище,</w:t>
      </w:r>
      <w:r>
        <w:rPr>
          <w:spacing w:val="-7"/>
          <w:sz w:val="24"/>
        </w:rPr>
        <w:t xml:space="preserve"> </w:t>
      </w:r>
      <w:r>
        <w:rPr>
          <w:sz w:val="24"/>
        </w:rPr>
        <w:t>обеспечив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сохранность</w:t>
      </w:r>
      <w:r>
        <w:rPr>
          <w:spacing w:val="-4"/>
          <w:sz w:val="24"/>
        </w:rPr>
        <w:t xml:space="preserve"> </w:t>
      </w:r>
      <w:r>
        <w:rPr>
          <w:sz w:val="24"/>
        </w:rPr>
        <w:t>книжного</w:t>
      </w:r>
      <w:r>
        <w:rPr>
          <w:spacing w:val="-1"/>
          <w:sz w:val="24"/>
        </w:rPr>
        <w:t xml:space="preserve"> </w:t>
      </w:r>
      <w:r>
        <w:rPr>
          <w:sz w:val="24"/>
        </w:rPr>
        <w:t>фонда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актовый</w:t>
      </w:r>
      <w:r>
        <w:rPr>
          <w:spacing w:val="2"/>
          <w:sz w:val="24"/>
        </w:rPr>
        <w:t xml:space="preserve"> </w:t>
      </w:r>
      <w:r>
        <w:rPr>
          <w:sz w:val="24"/>
        </w:rPr>
        <w:t>зал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спортивный</w:t>
      </w:r>
      <w:r>
        <w:rPr>
          <w:spacing w:val="-8"/>
          <w:sz w:val="24"/>
        </w:rPr>
        <w:t xml:space="preserve"> </w:t>
      </w:r>
      <w:r>
        <w:rPr>
          <w:sz w:val="24"/>
        </w:rPr>
        <w:t>зал,</w:t>
      </w:r>
      <w:r>
        <w:rPr>
          <w:spacing w:val="-2"/>
          <w:sz w:val="24"/>
        </w:rPr>
        <w:t xml:space="preserve"> </w:t>
      </w:r>
      <w:r>
        <w:rPr>
          <w:sz w:val="24"/>
        </w:rPr>
        <w:t>стадион,</w:t>
      </w:r>
      <w:r>
        <w:rPr>
          <w:spacing w:val="-2"/>
          <w:sz w:val="24"/>
        </w:rPr>
        <w:t xml:space="preserve"> </w:t>
      </w:r>
      <w:r>
        <w:rPr>
          <w:sz w:val="24"/>
        </w:rPr>
        <w:t>коррекционная</w:t>
      </w:r>
      <w:r>
        <w:rPr>
          <w:spacing w:val="-8"/>
          <w:sz w:val="24"/>
        </w:rPr>
        <w:t xml:space="preserve"> </w:t>
      </w:r>
      <w:r>
        <w:rPr>
          <w:sz w:val="24"/>
        </w:rPr>
        <w:t>площадка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актовый</w:t>
      </w:r>
      <w:r>
        <w:rPr>
          <w:spacing w:val="2"/>
          <w:sz w:val="24"/>
        </w:rPr>
        <w:t xml:space="preserve"> </w:t>
      </w:r>
      <w:r>
        <w:rPr>
          <w:sz w:val="24"/>
        </w:rPr>
        <w:t>зал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jc w:val="both"/>
        <w:rPr/>
      </w:pPr>
      <w:r>
        <w:rPr>
          <w:sz w:val="24"/>
        </w:rPr>
        <w:t>помещения для питания 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а также для хра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гот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ищи, обеспечивающие возможность организации качественного горячего питани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 горячих</w:t>
      </w:r>
      <w:r>
        <w:rPr>
          <w:spacing w:val="-3"/>
          <w:sz w:val="24"/>
        </w:rPr>
        <w:t xml:space="preserve"> </w:t>
      </w:r>
      <w:r>
        <w:rPr>
          <w:sz w:val="24"/>
        </w:rPr>
        <w:t>завтраков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помещения</w:t>
      </w:r>
      <w:r>
        <w:rPr>
          <w:spacing w:val="-8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медицин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а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административные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иные</w:t>
      </w:r>
      <w:r>
        <w:rPr>
          <w:spacing w:val="-4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-5"/>
          <w:sz w:val="24"/>
        </w:rPr>
        <w:t xml:space="preserve"> </w:t>
      </w:r>
      <w:r>
        <w:rPr>
          <w:sz w:val="24"/>
        </w:rPr>
        <w:t>оснащённые</w:t>
      </w:r>
      <w:r>
        <w:rPr>
          <w:spacing w:val="-4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-5"/>
          <w:sz w:val="24"/>
        </w:rPr>
        <w:t xml:space="preserve"> </w:t>
      </w:r>
      <w:r>
        <w:rPr>
          <w:sz w:val="24"/>
        </w:rPr>
        <w:t>оборудованием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гардеробы,</w:t>
      </w:r>
      <w:r>
        <w:rPr>
          <w:spacing w:val="-5"/>
          <w:sz w:val="24"/>
        </w:rPr>
        <w:t xml:space="preserve"> </w:t>
      </w:r>
      <w:r>
        <w:rPr>
          <w:sz w:val="24"/>
        </w:rPr>
        <w:t>санузлы,</w:t>
      </w:r>
      <w:r>
        <w:rPr>
          <w:spacing w:val="1"/>
          <w:sz w:val="24"/>
        </w:rPr>
        <w:t xml:space="preserve"> </w:t>
      </w:r>
      <w:r>
        <w:rPr>
          <w:sz w:val="24"/>
        </w:rPr>
        <w:t>места</w:t>
      </w:r>
      <w:r>
        <w:rPr>
          <w:spacing w:val="-3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-5"/>
          <w:sz w:val="24"/>
        </w:rPr>
        <w:t xml:space="preserve"> </w:t>
      </w:r>
      <w:r>
        <w:rPr>
          <w:sz w:val="24"/>
        </w:rPr>
        <w:t>гигиены;</w:t>
      </w:r>
    </w:p>
    <w:p>
      <w:pPr>
        <w:pStyle w:val="ListParagraph"/>
        <w:numPr>
          <w:ilvl w:val="1"/>
          <w:numId w:val="40"/>
        </w:numPr>
        <w:tabs>
          <w:tab w:val="clear" w:pos="708"/>
          <w:tab w:val="left" w:pos="770" w:leader="none"/>
          <w:tab w:val="left" w:pos="1210" w:leader="none"/>
          <w:tab w:val="left" w:pos="1448" w:leader="none"/>
        </w:tabs>
        <w:ind w:left="0" w:firstLine="567"/>
        <w:rPr/>
      </w:pPr>
      <w:r>
        <w:rPr>
          <w:sz w:val="24"/>
        </w:rPr>
        <w:t>участок</w:t>
      </w:r>
      <w:r>
        <w:rPr>
          <w:spacing w:val="-4"/>
          <w:sz w:val="24"/>
        </w:rPr>
        <w:t xml:space="preserve"> </w:t>
      </w:r>
      <w:r>
        <w:rPr>
          <w:sz w:val="24"/>
        </w:rPr>
        <w:t>(территория)</w:t>
      </w:r>
      <w:r>
        <w:rPr>
          <w:spacing w:val="-4"/>
          <w:sz w:val="24"/>
        </w:rPr>
        <w:t xml:space="preserve"> </w:t>
      </w:r>
      <w:r>
        <w:rPr>
          <w:sz w:val="24"/>
        </w:rPr>
        <w:t>с необходимым</w:t>
      </w:r>
      <w:r>
        <w:rPr>
          <w:spacing w:val="-1"/>
          <w:sz w:val="24"/>
        </w:rPr>
        <w:t xml:space="preserve"> </w:t>
      </w:r>
      <w:r>
        <w:rPr>
          <w:sz w:val="24"/>
        </w:rPr>
        <w:t>набором</w:t>
      </w:r>
      <w:r>
        <w:rPr>
          <w:spacing w:val="-9"/>
          <w:sz w:val="24"/>
        </w:rPr>
        <w:t xml:space="preserve"> </w:t>
      </w:r>
      <w:r>
        <w:rPr>
          <w:sz w:val="24"/>
        </w:rPr>
        <w:t>оснащённых</w:t>
      </w:r>
      <w:r>
        <w:rPr>
          <w:spacing w:val="-6"/>
          <w:sz w:val="24"/>
        </w:rPr>
        <w:t xml:space="preserve"> </w:t>
      </w:r>
      <w:r>
        <w:rPr>
          <w:sz w:val="24"/>
        </w:rPr>
        <w:t>зон.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</w:rPr>
        <w:t>В школе ведется большая работа по охране труда всех участников образова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а, по созданию оптимальных санитарно-гигиенических условий. Функционируе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пожар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охраны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которы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борудован:</w:t>
      </w:r>
    </w:p>
    <w:p>
      <w:pPr>
        <w:pStyle w:val="TextBody"/>
        <w:tabs>
          <w:tab w:val="clear" w:pos="708"/>
          <w:tab w:val="left" w:pos="770" w:leader="none"/>
          <w:tab w:val="left" w:pos="1210" w:leader="none"/>
        </w:tabs>
        <w:ind w:left="0" w:firstLine="567"/>
        <w:rPr/>
      </w:pPr>
      <w:r>
        <w:rPr>
          <w:rFonts w:cs="Times New Roman" w:ascii="Times New Roman" w:hAnsi="Times New Roman"/>
        </w:rPr>
        <w:t>-«тревожной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кнопкой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игнал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отор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выведен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пульт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дежурно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аст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УМВД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0" w:leader="none"/>
          <w:tab w:val="left" w:pos="1210" w:leader="none"/>
          <w:tab w:val="left" w:pos="1371" w:leader="none"/>
        </w:tabs>
        <w:ind w:left="0" w:firstLine="567"/>
        <w:jc w:val="both"/>
        <w:rPr/>
      </w:pPr>
      <w:r>
        <w:rPr>
          <w:sz w:val="24"/>
        </w:rPr>
        <w:t>датчиками</w:t>
      </w:r>
      <w:r>
        <w:rPr>
          <w:spacing w:val="-5"/>
          <w:sz w:val="24"/>
        </w:rPr>
        <w:t xml:space="preserve"> </w:t>
      </w:r>
      <w:r>
        <w:rPr>
          <w:sz w:val="24"/>
        </w:rPr>
        <w:t>срабатывания</w:t>
      </w:r>
      <w:r>
        <w:rPr>
          <w:spacing w:val="-9"/>
          <w:sz w:val="24"/>
        </w:rPr>
        <w:t xml:space="preserve"> </w:t>
      </w:r>
      <w:r>
        <w:rPr>
          <w:sz w:val="24"/>
        </w:rPr>
        <w:t>автоматической</w:t>
      </w:r>
      <w:r>
        <w:rPr>
          <w:spacing w:val="-9"/>
          <w:sz w:val="24"/>
        </w:rPr>
        <w:t xml:space="preserve"> </w:t>
      </w:r>
      <w:r>
        <w:rPr>
          <w:sz w:val="24"/>
        </w:rPr>
        <w:t>пожарной</w:t>
      </w:r>
      <w:r>
        <w:rPr>
          <w:spacing w:val="-9"/>
          <w:sz w:val="24"/>
        </w:rPr>
        <w:t xml:space="preserve"> </w:t>
      </w:r>
      <w:r>
        <w:rPr>
          <w:sz w:val="24"/>
        </w:rPr>
        <w:t>сигнализ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0" w:leader="none"/>
          <w:tab w:val="left" w:pos="1210" w:leader="none"/>
          <w:tab w:val="left" w:pos="137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лефоно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70" w:leader="none"/>
          <w:tab w:val="left" w:pos="1210" w:leader="none"/>
          <w:tab w:val="left" w:pos="1371" w:leader="none"/>
        </w:tabs>
        <w:ind w:left="0" w:firstLine="567"/>
        <w:jc w:val="both"/>
        <w:rPr/>
      </w:pPr>
      <w:r>
        <w:rPr>
          <w:sz w:val="24"/>
        </w:rPr>
        <w:t>кнопкой</w:t>
      </w:r>
      <w:r>
        <w:rPr>
          <w:spacing w:val="-13"/>
          <w:sz w:val="24"/>
        </w:rPr>
        <w:t xml:space="preserve"> </w:t>
      </w:r>
      <w:r>
        <w:rPr>
          <w:sz w:val="24"/>
        </w:rPr>
        <w:t>отключения</w:t>
      </w:r>
      <w:r>
        <w:rPr>
          <w:spacing w:val="-4"/>
          <w:sz w:val="24"/>
        </w:rPr>
        <w:t xml:space="preserve"> </w:t>
      </w:r>
      <w:r>
        <w:rPr>
          <w:sz w:val="24"/>
        </w:rPr>
        <w:t>вентиляцион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ы.</w:t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770" w:leader="none"/>
          <w:tab w:val="left" w:pos="1210" w:leader="none"/>
        </w:tabs>
        <w:spacing w:before="0" w:after="0"/>
        <w:ind w:left="0" w:firstLine="567"/>
        <w:jc w:val="center"/>
        <w:rPr/>
      </w:pPr>
      <w:r>
        <w:rPr/>
        <w:t>Учебно</w:t>
      </w:r>
      <w:r>
        <w:rPr>
          <w:spacing w:val="-5"/>
        </w:rPr>
        <w:t xml:space="preserve"> </w:t>
      </w:r>
      <w:r>
        <w:rPr/>
        <w:t>– методический</w:t>
      </w:r>
      <w:r>
        <w:rPr>
          <w:spacing w:val="-4"/>
        </w:rPr>
        <w:t xml:space="preserve"> </w:t>
      </w:r>
      <w:r>
        <w:rPr/>
        <w:t>комплекс</w:t>
      </w:r>
    </w:p>
    <w:p>
      <w:pPr>
        <w:pStyle w:val="Heading1"/>
        <w:tabs>
          <w:tab w:val="clear" w:pos="708"/>
          <w:tab w:val="left" w:pos="770" w:leader="none"/>
          <w:tab w:val="left" w:pos="1210" w:leader="none"/>
        </w:tabs>
        <w:spacing w:before="0" w:after="0"/>
        <w:ind w:left="0" w:firstLine="567"/>
        <w:jc w:val="center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70"/>
        <w:gridCol w:w="4391"/>
        <w:gridCol w:w="33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ы в соответствии с учебным плано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программы (наименование, автор, год изд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Учебники, пособия для учащихся (</w:t>
            </w:r>
            <w:r>
              <w:rPr>
                <w:b/>
                <w:i/>
                <w:iCs/>
                <w:sz w:val="24"/>
                <w:szCs w:val="24"/>
                <w:lang w:eastAsia="ru-RU"/>
              </w:rPr>
              <w:t>наименование, автор, год издания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сскому языку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А.К. Аксёнова, С.В. Кома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сенова А.К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арь.  1 класс. Учеб. для образоват. организаций, реализующих адапт. основные общеобразоват. программы. В 2 ч. - М.: Просвещение, 2017. – 112 с.: ил. Реком. Мин. Обр. и науки РФ.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сскому языку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Э.В. Якубовска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кубовская Э. 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. 2 класс. Учеб. для образоват. организаций, реализующих адапт. основные общеобразоват. программы. В 2 ч. - М.: Просвещение, 2018. – 80 с.: ил. Реком. Мин. Обр. и науки РФ. 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сскому языку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Э.В. Якубовска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кубовская Э. В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. 3 класс: Учеб. для образоват. организаций, реализующих адапт. основные общеобразоват. программы. В 2 ч. – М.: Просвещение, 2018. – 79 с.: ил. Рек. Мин. обр. и науки РФ. 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сскому языку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Э.В. Якубовская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кубовская Э. В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усский язык. 4 класс: Учеб. для образоват. организаций, реализующих адапт. основные общеобразоват. программы. В 2 ч. – М.: Просвещение, 2019. – 95 с.: ил. Рек. Мин. прос. РФ. 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Чт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чтению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А.К. Аксёнова, С.В. Кома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ксенова А.К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кварь.  1 класс. Учеб. для образоват. организаций, реализующих адапт. основные общеобразоват. программы. В 2 ч. - М.: Просвещение, 2017. – 112 с.: ил. Реком. Мин. Обр. и науки РФ.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чтению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Ю. Иль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С. 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ение. 2 класс. Учеб. для образоват. организаций, реализующих адапт. основные общеобразоват. программы. В 2 ч. – 7-е изд., перераб. - М.: Просвещение, 2018. – 102 с.: ил. Реком. Мин. Обр. и науки РФ. 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чтению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Ю. Иль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С. Ю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Чтение. 3 класс. Учеб. для общеобразоват. организаций, реализующих адапт. основные общеобразоват. программы. В 2 ч. – М.: Просвещение, 2018. – 112 с.: ил. Рек. Мин. обр. и науки РФ. </w:t>
            </w:r>
          </w:p>
        </w:tc>
      </w:tr>
      <w:tr>
        <w:trPr>
          <w:trHeight w:val="9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чтению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Ю. Иль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С. Ю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. 4 класс. Учеб. для общеобразоват. организаций, реализующих адапт. основные общеобразоват. программы. В 2 ч. – 5-е изд. - М.: Просвещение, 2019. – 112 с.: ил. Рек. Мин. прос. РФ.</w:t>
            </w:r>
          </w:p>
        </w:tc>
      </w:tr>
      <w:tr>
        <w:trPr>
          <w:trHeight w:val="8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ечевая прак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ечевой практике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В. Кома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чевая практика. 1 класс. Учеб. для образоват. организаций, реализующих адапт. основные общеобразоват. программы. - М.: Просвещение, 2017. – 95 с.: ил. Реком. Мин. Обр. и науки РФ.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ечевой практике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В. Кома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Речевая практика. 2 класс. Учеб. для образоват. организаций, реализующих адапт. основные общеобразоват. программы. - М.: Просвещение, 2018. – 79 с.: ил. Реком. Мин. Обр. и науки РФ.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ечевой практике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В. Комар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чевая практика. 3 класс: учеб. для общеобразоват. организаций, реализующих адапт. основные общеобразоват. программы – М.: Просвещение, 2018. – 79 с.: ил. Реком. Мин. обр. и науки РФ. 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ечевой практике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С.В. Комарова. 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марова С.В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Речевая практика. 4 класс: учеб. для общеобразоват. организаций, реализующих адапт. основные общеобразоват. программы – 2-е изд. - М.: Просвещение, 2019. – 63 с.: ил. Реком. Мин. прос. РФ.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атематика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Т.В. Алышева. 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ышева Т. 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 xml:space="preserve">Математика. </w:t>
            </w:r>
            <w:r>
              <w:rPr>
                <w:b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класс. Учеб. для образоват. организаций, реализующих адапт. основные общеобразоват. программы. В 2 ч. - М.: Просвещение, 2017. – 128 с.: ил. Реком. Мин. Обр. и науки РФ.</w:t>
            </w:r>
          </w:p>
        </w:tc>
      </w:tr>
      <w:tr>
        <w:trPr>
          <w:trHeight w:val="14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атематика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Т.В. Алыше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Алышева Т. В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атематика. 2 класс. Учеб. для образоват. организаций, реализующих адапт. основные общеобразоват. программы. В 2 ч. - М.: Просвещение, 2018. – 128 с.: ил. Реком. Мин. Обр. и науки РФ.</w:t>
            </w:r>
          </w:p>
        </w:tc>
      </w:tr>
      <w:tr>
        <w:trPr>
          <w:trHeight w:val="5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атематика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Т.В. Алыше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ышева Т. В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. 3 класс. Учеб. для образоват. организаций, реализующих адапт. основные общеобразоват. программы. В 2 ч. – М.: Просвещение, 2018. – 136 с.: ил. Рек. Мин. обр. и науки РФ. 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атематика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Т.В. Алыше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ышева Т. В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тематика. 4 класс. Учеб. для образоват. организаций, реализующих адапт. основные общеобразоват. программы. В 2 ч. – 2-е изд. - М.: Просвещение, 2019. – 135 с.: ил. Рек. Мин. прос. РФ.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Мир природы и челове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предмету мир природы и человека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Н.Б. Матвеева, И.А. Ярочк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веева Н.Б. и др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природы и человека.1 класс. Учеб. для образоват. организаций, реализующих адапт. основные общеобразоват. программы. В 2 ч. - М.: Просвещение, 2017. – 64 с.: ил. Реком. Мин. Обр. и науки РФ.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предмету мир природы и человека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Н.Б. Матвеева, И.А. Ярочк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веева Н.Б. и др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природы и человека.2 класс. Учеб. для образоват. организаций, реализующих адапт. основные общеобразоват. программы. В 2 ч. - М.: Просвещение, 2018. – 71 с.: ил. Реком. Мин. Обр. и науки РФ.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предмету мир природы и человека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Н.Б. Матвеева, И.А. Ярочк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веева Н.Б. и др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природы и человека. 3 класс. Учеб. для образоват. организаций, реализующих адапт. основные общеобразоват. программы. В 2 ч. – М.: Просвещение, 2018. – 72 с.: ил. Рек. Мин. обр. и науки РФ.</w:t>
            </w:r>
          </w:p>
        </w:tc>
      </w:tr>
      <w:tr>
        <w:trPr>
          <w:trHeight w:val="13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предмету мир природы и человека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Н.Б. Матвеева, И.А. Ярочкин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веева Н.Б. и др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природы и человека. 4 класс. Учеб. для образоват. организаций, реализующих адапт. основные общеобразоват. программы. В 2 ч. – 2-е изд. - М.: Просвещение, 2019. – 63 с.: ил. Рек. Мин. прос. РФ.</w:t>
            </w:r>
          </w:p>
        </w:tc>
      </w:tr>
      <w:tr>
        <w:trPr>
          <w:trHeight w:val="1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изобразительному искусству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М.Ю. Рау, М.А. Зы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у М.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асс. Учеб. для образоват. организаций, реализующих адапт. основные общеобразоват. программы. - М.: Просвещение, 2017. – 111 с.: ил. Реком. Мин. Обр. и науки РФ.</w:t>
            </w:r>
          </w:p>
        </w:tc>
      </w:tr>
      <w:tr>
        <w:trPr>
          <w:trHeight w:val="15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изобразительному искусству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М.Ю. Рау, М.А. Зы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у М.Ю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образительное искусство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ласс. Учеб. для образоват. организаций, реализующих адапт. основные общеобразоват. программы. - М.: Просвещение, 2018. – 111 с.: ил. Реком. Мин. Обр. и науки РФ.-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изобразительному искусству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М.Ю. Рау, М.А. Зы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у М. Ю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зительное искусство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класс. Учеб. для образоват. организаций, реализующих адапт. основные общеобразоват. программы. – М.: Просвещение, 2018. – 96 с.: ил. Реком. Мин. обр. и науки РФ. 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изобразительному искусству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ы: М.Ю. Рау, М.А. Зы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у М. Ю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зобразительное искусство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 xml:space="preserve">4 класс. Учеб. для образоват. организаций, реализующих адапт. основные общеобразоват. программы. – 2-е изд. -М.: Просвещение, 2019. – 95 с.: ил. Реком. Мин. прос. РФ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узыке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И.В. Евтушенк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тушенко И.В. Музыка. 1 класс: учебник для обуч-ся с интелек-ми наруш-ми. – М.: Просвещение, 2021. ФГО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узыке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И.В. Евтушенк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втушенко И.В. Музыка. 2 класс: учебник для обуч-ся с интелек-ми наруш-ми. – М.: Просвещение, 2021. ФГОС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узыке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И.В. Евтушенк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зыка. 3 класс: учеб. для общеобразоват. организаций. – 11-е изд., перераб. - М.: Просвещение, 2019. – 127 с.: ил. – (Школа России). Реком. Мин. прос.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музыке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И.В. Евтушенко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итская Е.Д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узыка. 4 класс: учеб. для общеобразоват. организаций. – 10-е изд., перераб. - М.: Просвещение, 2019. – 127 с.: ил. – (Школа России). Реком. Мин. прос.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 В.М. Белов, В.М. Мозгов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х.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1-4 класс: учеб. для общеобразоват. учреждений. – 7-е изд. перераб. - М.: Просвещение, 2019. – 175 с.: ил. – (Школа России) Реком. Мин. прос.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 В.М. Белов, В.М. Мозгов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х.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1-4 класс: учеб. для общеобразоват. учреждений. – 7-е изд. перераб. - М.: Просвещение, 2019. – 175 с.: ил. – (Школа России) Реком. Мин. прос.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 В.М. Белов, В.М. Мозгов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х. В.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1-4 класс: учеб. для общеобразоват. учреждений. – 7-е изд. перераб. - М.: Просвещение, 2019. – 175 с.: ил. – (Школа России) Реком. Мин. прос.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физической культур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 В.М. Белов, В.М. Мозговой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ях. В.И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Физическая культура 1-4 класс: учеб. для общеобразоват. учреждений. – 7-е изд. перераб. - М.: Просвещение, 2019. – 175 с.: ил. – (Школа России) Реком. Мин. прос.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Ручной тру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чному труду 1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Л.А. Кузнецо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нецова Л. 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. Ручной труд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класс. Учеб. для образоват. организаций, реализующих адапт. основные общеобразоват. программы. - М.: Просвещение, 2017. – 103 с.: ил. Реком. Мин. Обр. и науки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чному труду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Л.А. Кузнецо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нецова Л. 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ология. Ручной труд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класс. Учеб. для образоват. организаций, реализующих адапт. основные общеобразоват. программы. – 8-е изд., перераб. - М.: Просвещение, 2018. – 110 с.: ил. Реком. Мин. Обр. и науки РФ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чному труду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Л.А. Кузнецо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нецова Л. А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. Ручной труд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 класс. Учеб. для образоват. организаций, реализующих адапт. основные общеобразоват. программы – 6-е изд., перераб. – М.: Просвещение, 2018. – 110 с.: ил. Рек. Мин. обр. и науки РФ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 по ручному труду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: Л.А. Кузнецова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7 г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знецова Л. А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хнология. Ручной труд. 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 класс. Учеб. для образоват. организаций, реализующих адапт. основные общеобразоват. программы – 9-е изд. - М.: Просвещение, 2019. – 143 с.: ил. Реком. Мин. прос. РФ.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Православн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3" w:leader="none"/>
                <w:tab w:val="left" w:pos="1210" w:leader="none"/>
              </w:tabs>
              <w:ind w:firstLine="23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а Православная куль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р: Л.Л. Шев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Центр поддержки культурно-исторических традиций Отечества, 2007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ченко Л.  Л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духовно-нравственной культуры народов России. Православная культура. Учебник для общеобразовательных школ, лицеев, гимназий. 1-й класс. В 2 ч. 8-е издание. – М.: Центр поддержки культурно-исторических традиций Отечества, 2012. 112с. Рекомендованы Министерством образования и науки РФ.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а Православная куль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р: Л.Л. Шев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Центр поддержки культурно-исторических традиций Отечества, 2007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ченко Л.  Л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духовно-нравственной культуры народов России. Православная культура. Учебник для начальных классов общеобразовательных школ, лицеев, гимназий. 2-й класс. В 2 ч. 8-е издание. – М.: Центр поддержки культурно-исторических традиций Отечества, 2014. 112 с.  Рекомендованы Министерством образования и науки РФ.</w:t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грамма Православная культур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Автор: Л.Л. Шевченк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Центр поддержки культурно-исторических традиций Отечества, 2007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евченко Л.  Л.</w:t>
            </w:r>
          </w:p>
          <w:p>
            <w:pPr>
              <w:pStyle w:val="Normal"/>
              <w:tabs>
                <w:tab w:val="clear" w:pos="708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вославная культура. Учебное пособие для начальных классов общеобразовательных школ, лицеев, гимназий. 3 (4) годы обучения. В 2 ч. 8-ое издание. – М.: Центр поддержки культурно-исторических традиций Отечества, 2015. Рекомендованы Министерством образования и науки РФ.</w:t>
            </w:r>
          </w:p>
        </w:tc>
      </w:tr>
      <w:tr>
        <w:trPr>
          <w:trHeight w:val="1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по ОБЖ для 1-4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Л.П. Анастас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3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стасова Л.П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. 1 класс: учеб. пособие для общеобразоват. учреждений. – М.: Просвещение, 2011. – 55 с.: ил. – (Школа России).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по ОБЖ для 1-4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Л.П. Анастас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3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стасова Л.П. 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. 2 класс: учеб. для общеобразоват. учреждений. – 3-е изд. -  М.: Просвещение, 2011. – 56 с.: ил. – (Школа России).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а по ОБЖ для 1-4 классов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Л.П. Анастас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3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настасова Л.П.        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новы безопасности жизнедеятельности. 3-4 класс: учеб. для общеобразоват. учреждений. – 5-е изд., перераб. - М.: Просвещение, 2011. – 191 с.: ил. – (Школа России).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звитие устной речи на основе изучения предметов и явлений окружающей действитель-ност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 по развитию устной речи 2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В.В. Ворон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3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дрина С.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>Окружающий мир: учебник для 2 кл. специа. (коррекци.) образ. уч-ний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– М.: ВЛАДОС, 2014. – 110 с.: ил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м. Мин. прос. РФ.  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 по развитию устной речи 3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В.В. Ворон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3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дрина С.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>Окружающий мир: учебник для 3 кл. специа. (коррекци.) образ. уч-ний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– М.: ВЛАДОС, 2014. – 111 с.: ил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м. Мин. прос. РФ.  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snapToGrid w:val="false"/>
              <w:ind w:firstLine="23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специальных (коррекционных) 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 по развитию устной речи 4 класс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В.В. Воронкова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Просвещение, 2013г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удрина С.В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/>
            </w:pPr>
            <w:r>
              <w:rPr>
                <w:sz w:val="24"/>
                <w:szCs w:val="24"/>
                <w:lang w:eastAsia="ru-RU"/>
              </w:rPr>
              <w:t>Окружающий мир: учебник для 4 кл. специа. (коррекци.) образ. уч-ний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– М.: ВЛАДОС, 2014. – 104 с.: ил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70" w:leader="none"/>
                <w:tab w:val="left" w:pos="1210" w:leader="none"/>
              </w:tabs>
              <w:ind w:firstLine="2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ком. Мин. прос. РФ.  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12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993"/>
        <w:gridCol w:w="4250"/>
        <w:gridCol w:w="3542"/>
      </w:tblGrid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Предметы в соответствии с учебным пла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Название программы (наименование, автор, год издания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 xml:space="preserve">Учебники, пособия для обучающихся (автор,                                                           </w:t>
            </w:r>
            <w:r>
              <w:rPr>
                <w:b/>
                <w:iCs/>
                <w:sz w:val="24"/>
                <w:szCs w:val="24"/>
                <w:lang w:eastAsia="ru-RU"/>
              </w:rPr>
              <w:t>наименование, год издания</w:t>
            </w:r>
            <w:r>
              <w:rPr>
                <w:b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русский язык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ласс. Автор: Э.В. Якубовская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Якубовская Э.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 5 класс: учеб. для общеобразоват. организаций, реализующих адапт. основные общеобразоват. программы. – 5-е изд. -  М.: Просвещение, 2020. – 223 с.: ил. Реком. Мин. прос. РФ.</w:t>
            </w:r>
          </w:p>
        </w:tc>
      </w:tr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русский язык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ласс. Автор: Э.В. Якубовска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Якубовская Э.В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 6 класс: учеб. для общеобразоват. организаций, реализующих адапт. основные общеобразоват. программы. – 6-е изд. -  М.: Просвещение, 2020. – 239 с.: ил. Реком. Мин. прос. РФ.</w:t>
            </w:r>
          </w:p>
        </w:tc>
      </w:tr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русский язык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класс. Автор: Э.В. Якубовска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Якубовская Э. 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сский язык. 7 класс: учеб. для общеобразоват. организаций, реализующих адапт. основные общеобразоват. программы. – 7-е изд. -  М.: Просвещение, 2021. – 256 с.: ил. Доп. Мин. прос. РФ.</w:t>
            </w:r>
          </w:p>
        </w:tc>
      </w:tr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Чтение     (литературное чт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чтение ФГОС образования обучающихся с интеллектуальными нарушениями. 5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М.И. Шишков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алышева З.Ф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. 5 класс: учеб. для общеобразоват. организаций, реализующих адапт. основные общеобразоват. программы. –  19-е изд. – М.: Просвещение, 2020. – 255 с.: ил. Реком. Мин. прос. РФ.</w:t>
            </w:r>
          </w:p>
        </w:tc>
      </w:tr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чтение ФГОС образования обучающихся с интеллектуальными нарушениями. 6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М.И. Шишко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гажнокова И.М.;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Погостина Е.С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. 6 класс: учеб. для общеобразоват. организаций, реализующих адапт. основные общеобразоват. программы. –  17-е изд. – М.: Просвещение, 2020. – 229 с.: ил. Реком. Мин. прос. РФ.</w:t>
            </w:r>
          </w:p>
        </w:tc>
      </w:tr>
      <w:tr>
        <w:trPr>
          <w:trHeight w:val="10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чтение ФГОС образования обучающихся с интеллектуальными нарушениями. 7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М.И. Шишко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8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Аксенова А. К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тение. 7 класс: учеб. для общеобразоват. организаций, реализующих адапт. основные общеобразоват. программы. –  14-е изд. – М.: Просвещение, 2021. – 287 с.: ил. Доп. Мин. прос. РФ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34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математика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класс. Автор: Т.В. Алышева.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ова М. Н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. 5 класс: – учеб. для общеобразоват. организаций, реализующих адапт. основные общеобразоват. программы. –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-е изд. – М.: Просвещение, 2020. – 224 с. Реком. Мин. прос. РФ. 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математика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ласс. Автор: Т.В. Алыше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устина Г. 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. 6 класс: – учеб. для общеобразоват. организаций, реализующих адапт. основные общеобразоват. программы. –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6-е изд. – М.: Просвещение, 2020. – 239 с. Реком. Мин. прос. РФ. 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4" w:hanging="34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математика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класс. Автор: Т.В. Алыше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лышева Т. В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атематика. 7 класс: – учеб. для общеобразоват. организаций, реализующих адапт. основные общеобразоват. программы. – 15-е изд. – М.: Просвещение, 2021. – 272 с.: ил. Доп. Мин. прос. РФ. 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иродоведе-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</w:t>
            </w: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природоведения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 класс. Авторы: Т.М. Лифанов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Н. Соломин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Лифанова Т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родоведение. 5 класс: учеб. для общеобразоват. организаций, реализующих адапт. основные общеобразоват. программы. –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-е изд. – М.: Просвещение, 2020. – 159 с.: ил. Реком.  Мин. прос.  РФ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природоведения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класс. Авторы: Т.М. Лифанов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Н. Соломин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Лифанова Т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родоведение. 6 класс: учеб. для общеобразоват. организаций, реализующих адапт. основные общеобразоват. программы. –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е изд. – М.: Просвещение, 2020. – 192 с.: ил. Реком.  Мин. прос.  РФ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биология ФГОС образования обучающихся с интеллектуальными нарушениями. 7 класс. Авторы: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.В. Шевырёва, Е.Н. Соломин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Клепинина З.Д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иология. Растения. Бактерии. Грибы. 7 класс: учеб. для общеобразоват. организаций, реализующих адапт. основные общеобразоват. программы. – 12-е изд. – М.: Просвещение, 2018. – 224 с.: ил. Рек. Мин. Обр. и науки РФ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география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6 класс. Авторы: Т.М. Лифанов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В. Подвальна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Лифанова Т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. 6 класс: учеб. для общеобразоват. организаций, реализующих адапт. основные общеобразоват. программы: с прил. – 14-е изд. – М.: Просвещение, 2020. –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4 с.: ил. + Прил. Реком. Мин. Обр. и науки РФ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география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 класс. Авторы: Т.М. Лифанова,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.В. Подвальная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9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Лифанова Т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еография. 7 класс: учеб. для общеобразоват. организаций, реализующих адапт. основные общеобразоват. программы. – 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-е изд. – М.: Просвещение, 2021. – 175 с.: ил. +Прил. (15 с.: ил., карт.). Доп.  Мин. прос.  РФ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ир ист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мир истории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класс. Автор: И.М. Бгажноко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: «Просвещение», 2018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гажнокова И.М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р истории. 6 класс: учеб. для общеобразоват. организаций, реализующих адапт. основные общеобразоват. программы. –  5-е изд. – М.: Просвещение, 2019. – 207 с.: ил. Реком. Мин. прос. РФ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абочие программы по учебному предмету история отечества ФГОС образования обучающихся с интеллектуальными нарушениям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класс. Автор: И.М. Бгажнокова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: «Просвещение», 2018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Бгажнокова И. М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тория Отечества. 7 класс: учеб. для общеобразоват. организаций, реализующих адапт. основные общеобразоват. программы. – 4-е изд. – М.: Просвещение, 2019. – 223 с.: ил. Реком. Мин. прос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сновы социаль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для специальных (коррекционных) общеобразовательных учреждений VIII вида. 5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В.В. Воронк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для специальных (коррекционных) общеобразовательных учреждений VIII вида. 6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В.В. Воронк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для специальных (коррекционных) общеобразовательных учреждений VIII вида. 7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В.В. Воронко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по изобразительной деятельности для специальных (коррекционных) общеобразовательных учреждений VIII вида. 5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М.Ю. Рау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62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по музыке для специальных (коррекционных) обще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5 класс.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Автор:И.А. Буравлева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ргеева Г.П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узыка. 5 класс: учеб. для общеобразоват. учреждений. – 10-е изд., перераб. - М.: Просвещение, 2019. – 159 с.: ил. Реком. Мин. просв.РФ.</w:t>
            </w:r>
          </w:p>
        </w:tc>
      </w:tr>
      <w:tr>
        <w:trPr>
          <w:trHeight w:val="19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по физической культуре для специальных (коррекционных) обще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5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А.А. Дмитри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.Ю. Жуковин, С.И. Веневцев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ленский М.Я. и д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. 5,6,7 классы: учеб. для общеобразоват. организаций. – 10-е изд. - М.: Просвещение, 2020. -225 с.: ил.</w:t>
            </w:r>
            <w:r>
              <w:rPr>
                <w:sz w:val="24"/>
                <w:szCs w:val="24"/>
                <w:lang w:eastAsia="ru-RU"/>
              </w:rPr>
              <w:t>Реком. Мин. прос РФ.</w:t>
            </w:r>
          </w:p>
        </w:tc>
      </w:tr>
      <w:tr>
        <w:trPr>
          <w:trHeight w:val="19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по физической культуре для специальных (коррекционных) обще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6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А.А. Дмитри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.Ю. Жуковин, С.И. Веневце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ленский М.Я. и д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. 5,6,7 классы: учеб. для общеобразоват. организаций. – 10-е изд. - М.: Просвещение, 2020. -225 с.: ил.</w:t>
            </w:r>
            <w:r>
              <w:rPr>
                <w:sz w:val="24"/>
                <w:szCs w:val="24"/>
                <w:lang w:eastAsia="ru-RU"/>
              </w:rPr>
              <w:t>Реком. Мин. прос РФ.</w:t>
            </w:r>
          </w:p>
        </w:tc>
      </w:tr>
      <w:tr>
        <w:trPr>
          <w:trHeight w:val="195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Программа по физической культуре для специальных (коррекционных) общеобразовательных учреждений </w:t>
            </w:r>
            <w:r>
              <w:rPr>
                <w:sz w:val="24"/>
                <w:szCs w:val="24"/>
                <w:lang w:val="en-US" w:eastAsia="ru-RU"/>
              </w:rPr>
              <w:t>VIII</w:t>
            </w:r>
            <w:r>
              <w:rPr>
                <w:sz w:val="24"/>
                <w:szCs w:val="24"/>
                <w:lang w:eastAsia="ru-RU"/>
              </w:rPr>
              <w:t xml:space="preserve"> вида. 7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вторы:А.А. Дмитриев,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ru-RU"/>
              </w:rPr>
              <w:t>И.Ю. Жуковин, С.И. Веневцев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.: «Просвещение»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ленский М.Я. и др.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зическая культура. 5,6,7 классы: учеб. для общеобразоват. организаций. – 10-е изд. - М.: Просвещение, 2020. -225 с.: ил.</w:t>
            </w:r>
            <w:r>
              <w:rPr>
                <w:sz w:val="24"/>
                <w:szCs w:val="24"/>
                <w:lang w:eastAsia="ru-RU"/>
              </w:rPr>
              <w:t>Реком. Мин. прос РФ.</w:t>
            </w:r>
          </w:p>
        </w:tc>
      </w:tr>
      <w:tr>
        <w:trPr>
          <w:trHeight w:val="19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фильный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тру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по профессионально-трудовому обучению для специальных (коррекционных) общеобразовательных учреждений VIII вида. 5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Л.С. Иноземце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манитарный издательский центр ВЛАДОС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ушина Г.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Технология. Швейное дело, 5 класс: </w:t>
            </w:r>
            <w:r>
              <w:rPr>
                <w:sz w:val="24"/>
                <w:szCs w:val="24"/>
                <w:lang w:eastAsia="ru-RU"/>
              </w:rPr>
              <w:t>учеб. для общеобразоват. организаций, реализующих адапт. основные общеобразоват. программы.</w:t>
            </w:r>
            <w:r>
              <w:rPr>
                <w:sz w:val="24"/>
                <w:szCs w:val="24"/>
                <w:lang w:eastAsia="ar-SA"/>
              </w:rPr>
              <w:t xml:space="preserve"> – 13-е изд. – М.: Просвещение, 2020. – 160 с.: ил. Реком. Мин. прос. РФ.</w:t>
            </w:r>
          </w:p>
        </w:tc>
      </w:tr>
      <w:tr>
        <w:trPr>
          <w:trHeight w:val="19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по профессионально-трудовому обучению для специальных (коррекционных) общеобразовательных учреждений VIII вида. 6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Л.С. Иноземце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манитарный издательский центр ВЛАДОС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артушина Г.Б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  <w:lang w:eastAsia="ar-SA"/>
              </w:rPr>
              <w:t xml:space="preserve">Технология. Швейное дело, 6 класс: </w:t>
            </w:r>
            <w:r>
              <w:rPr>
                <w:sz w:val="24"/>
                <w:szCs w:val="24"/>
                <w:lang w:eastAsia="ru-RU"/>
              </w:rPr>
              <w:t>учеб. для общеобразоват. организаций, реализующих адапт. основные общеобразоват. программы.</w:t>
            </w:r>
            <w:r>
              <w:rPr>
                <w:sz w:val="24"/>
                <w:szCs w:val="24"/>
                <w:lang w:eastAsia="ar-SA"/>
              </w:rPr>
              <w:t xml:space="preserve"> – 11-е изд. – М.: Просвещение, 2020. – 168 с.: ил. Реком. Мин. прос. РФ.</w:t>
            </w:r>
          </w:p>
        </w:tc>
      </w:tr>
      <w:tr>
        <w:trPr>
          <w:trHeight w:val="196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грамма по профессионально-трудовому обучению для специальных (коррекционных) общеобразовательных учреждений VIII вида. 7 класс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втор: Л.С. Иноземцев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уманитарный издательский центр ВЛАДОС, 2014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Мозговая Г. Г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ar-SA"/>
              </w:rPr>
              <w:t xml:space="preserve">Технология. Швейное дело. 7 класс: </w:t>
            </w:r>
            <w:r>
              <w:rPr>
                <w:sz w:val="24"/>
                <w:szCs w:val="24"/>
                <w:lang w:eastAsia="ru-RU"/>
              </w:rPr>
              <w:t>учеб. для общеобразоват. организаций, реализующих адапт. основные общеобразоват. программы.</w:t>
            </w:r>
            <w:r>
              <w:rPr>
                <w:sz w:val="24"/>
                <w:szCs w:val="24"/>
                <w:lang w:eastAsia="ar-SA"/>
              </w:rPr>
              <w:t xml:space="preserve"> – 14-е изд. – М.: Просвещение, 2021. – 181 с.: ил. Доп. Мин. прос. РФ.</w:t>
            </w:r>
          </w:p>
        </w:tc>
      </w:tr>
    </w:tbl>
    <w:p>
      <w:pPr>
        <w:pStyle w:val="Normal"/>
        <w:tabs>
          <w:tab w:val="clear" w:pos="708"/>
          <w:tab w:val="left" w:pos="770" w:leader="none"/>
          <w:tab w:val="left" w:pos="1210" w:leader="none"/>
        </w:tabs>
        <w:ind w:firstLine="567"/>
        <w:rPr/>
      </w:pPr>
      <w:r>
        <w:rPr>
          <w:b/>
          <w:sz w:val="24"/>
        </w:rPr>
        <w:t>Материально-техн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снащ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ых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кабинетов.</w:t>
      </w:r>
    </w:p>
    <w:p>
      <w:pPr>
        <w:pStyle w:val="Heading4"/>
        <w:keepNext w:val="false"/>
        <w:ind w:left="595" w:hanging="0"/>
        <w:rPr>
          <w:sz w:val="24"/>
          <w:szCs w:val="24"/>
        </w:rPr>
      </w:pPr>
      <w:r>
        <w:rPr>
          <w:sz w:val="24"/>
          <w:szCs w:val="24"/>
        </w:rPr>
        <w:t>Кабинет математики:</w:t>
      </w:r>
    </w:p>
    <w:p>
      <w:pPr>
        <w:pStyle w:val="TextBody"/>
        <w:spacing w:lineRule="auto" w:line="235" w:before="1" w:after="0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е математические таблицы ( комплект) – 5</w:t>
      </w:r>
    </w:p>
    <w:p>
      <w:pPr>
        <w:pStyle w:val="TextBody"/>
        <w:spacing w:lineRule="auto" w:line="235" w:before="1" w:after="0"/>
        <w:ind w:left="595" w:hanging="0"/>
        <w:jc w:val="left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мент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2</w:t>
      </w:r>
    </w:p>
    <w:p>
      <w:pPr>
        <w:pStyle w:val="TextBody"/>
        <w:spacing w:lineRule="exact" w:line="275" w:before="4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Линей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м – 2</w:t>
      </w:r>
    </w:p>
    <w:p>
      <w:pPr>
        <w:pStyle w:val="TextBody"/>
        <w:spacing w:lineRule="auto" w:line="240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универсальный демонстрационный раздаточный -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eastAsia="Times New Roman"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дели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по изучению конических сечений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 Математика 5 класс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 Математика 6 класс – 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угольни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огоуголь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ногогранни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 w:before="1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ан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т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4"/>
        <w:keepNext w:val="false"/>
        <w:spacing w:before="2" w:after="60"/>
        <w:ind w:left="595" w:hanging="0"/>
        <w:rPr/>
      </w:pPr>
      <w:r>
        <w:rPr>
          <w:sz w:val="24"/>
          <w:szCs w:val="24"/>
        </w:rPr>
        <w:t>Кабине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усск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зы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: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здаточные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рфография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я) сх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ы(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TextBody"/>
        <w:spacing w:lineRule="exact" w:line="275" w:before="2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темам)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демонстрационных таблиц. Орфография, пунктуация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трет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усск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атели)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tabs>
          <w:tab w:val="clear" w:pos="708"/>
          <w:tab w:val="left" w:pos="6191" w:leader="none"/>
        </w:tabs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Интерактивно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обие 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мплектом 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 «Основны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уаци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ы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»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ительное»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м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агательное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ерактивное пособие с комплектом таблиц «Числительные. Местоимения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 пособие 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лагол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пособие с комплектом таблиц «Союзы и предлоги» - 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-57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 пособие с комплектом таблиц «Частицы. Междометия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с комплек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аречие 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ое пособие с комплектом таблиц «Причастия. Деепричастия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 пособие с комплектом таблиц «Русский язык. Синтаксис» -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«Русс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аксис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нтерактивное пособ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«Русск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фография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 «Русский язык. Орфография» -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 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ология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рфология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об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омплект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мматика»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дактиче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аточ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мматика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ind w:left="595" w:hanging="0"/>
        <w:rPr/>
      </w:pPr>
      <w:r>
        <w:rPr>
          <w:rFonts w:cs="Times New Roman" w:ascii="Times New Roman" w:hAnsi="Times New Roman"/>
          <w:sz w:val="24"/>
          <w:szCs w:val="24"/>
        </w:rPr>
        <w:t>Комплект таблиц «Литература 5 класс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таблиц «Литература 6 класс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таблиц «Литература 7 класс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таблиц «Литература 8 класс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Литератур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 класс»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3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Дидактический раздаточный материал по литературе (5-9 классы) – 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Heading4"/>
        <w:keepNext w:val="false"/>
        <w:spacing w:lineRule="exact" w:line="272" w:before="7" w:after="60"/>
        <w:ind w:left="595" w:hanging="0"/>
        <w:rPr/>
      </w:pPr>
      <w:r>
        <w:rPr>
          <w:sz w:val="24"/>
          <w:szCs w:val="24"/>
        </w:rPr>
        <w:t>Кабин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</w:p>
    <w:p>
      <w:pPr>
        <w:pStyle w:val="TextBody"/>
        <w:spacing w:lineRule="exact" w:line="272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</w:t>
      </w:r>
    </w:p>
    <w:p>
      <w:pPr>
        <w:pStyle w:val="TextBody"/>
        <w:spacing w:lineRule="exact" w:line="275" w:before="2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ектронны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я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у: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слав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 4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 клас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2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ы светской этики 4 – 5 класс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уде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TextBody"/>
        <w:spacing w:lineRule="auto" w:line="235" w:before="3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ы мировых религиозных культу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дийск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35" w:before="6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ы исламской культуры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ы:</w:t>
      </w:r>
    </w:p>
    <w:p>
      <w:pPr>
        <w:pStyle w:val="TextBody"/>
        <w:spacing w:before="3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ше святое Белогорье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городск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мвол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ы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 w:before="1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нте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2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Heading4"/>
        <w:keepNext w:val="false"/>
        <w:spacing w:before="64" w:after="60"/>
        <w:ind w:left="595" w:hanging="0"/>
        <w:rPr/>
      </w:pPr>
      <w:r>
        <w:rPr>
          <w:sz w:val="24"/>
          <w:szCs w:val="24"/>
        </w:rPr>
        <w:t>Каби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иологии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ектронно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графическое пособие «Мир»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ое картографическое пособие Планета Земля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бар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графически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4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рбарий растен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2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ербарий фотографический по географии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лне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ы -1</w:t>
      </w:r>
    </w:p>
    <w:p>
      <w:pPr>
        <w:pStyle w:val="TextBody"/>
        <w:spacing w:lineRule="auto" w:line="235" w:before="3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интерактивных демонстрационных материалов по географии -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ни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ные части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 w:before="3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Древесны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»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лекция «Древесные растения и ихраспространение»(раздаточный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менны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ь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лекция «Лен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ение» 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«Нефть и продукты переработки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чва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ллекция «Сырье для топливной промышленности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«Торф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 «Хлопок и продукты его переработки» -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ерсть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отки»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ц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Шкал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ердостей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ас школьный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горных пород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роени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ли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иклон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тициклон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таблиц по природоведению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нош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в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4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кел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актив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карт по географии России демонстрационных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ов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приборов и инструментов топографических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биологи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ы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иолог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ект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4"/>
        <w:keepNext w:val="false"/>
        <w:spacing w:lineRule="exact" w:line="272" w:before="3" w:after="60"/>
        <w:ind w:left="595" w:hanging="0"/>
        <w:rPr/>
      </w:pPr>
      <w:r>
        <w:rPr>
          <w:sz w:val="24"/>
          <w:szCs w:val="24"/>
        </w:rPr>
        <w:t>Кабин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БО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Имеетс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ральная машинка «Индезит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лодиль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оленск» 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ни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юг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рлет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ксер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карлет»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ектромясорубка +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выжимал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овыжималка элект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ларис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ылесос «Ролсен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икроволновая печ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утбук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Acer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р «Витек»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ра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елевизор «Каскад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хонный 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ес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ф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spacing w:lineRule="auto" w:line="240" w:before="60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л – тумба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й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Heading3"/>
        <w:spacing w:lineRule="exact" w:line="276"/>
        <w:ind w:left="2041" w:hanging="0"/>
        <w:rPr/>
      </w:pPr>
      <w:r>
        <w:rPr>
          <w:sz w:val="24"/>
          <w:szCs w:val="24"/>
        </w:rPr>
        <w:t>Матери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стерских.</w:t>
      </w:r>
    </w:p>
    <w:p>
      <w:pPr>
        <w:pStyle w:val="Normal"/>
        <w:spacing w:before="2" w:after="0"/>
        <w:ind w:left="59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Столярная мастерская</w:t>
      </w:r>
    </w:p>
    <w:p>
      <w:pPr>
        <w:pStyle w:val="TextBody"/>
        <w:spacing w:before="9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90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ерлильный станок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говально-пилильный станок-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кар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ое точил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ручной лобзик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ий ручной рубанок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Электрическая ручная шлифовальная машина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ревянны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ано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учной металлический рубанок – 3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фуганок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ожовка по дереву – 1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ме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TextBody"/>
        <w:spacing w:lineRule="exact" w:line="271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бцина -2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лещ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опо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олот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6</w:t>
      </w:r>
    </w:p>
    <w:p>
      <w:pPr>
        <w:pStyle w:val="Heading3"/>
        <w:spacing w:lineRule="atLeast" w:line="540" w:before="9" w:after="0"/>
        <w:ind w:left="653" w:firstLine="1416"/>
        <w:rPr>
          <w:sz w:val="24"/>
          <w:szCs w:val="24"/>
        </w:rPr>
      </w:pPr>
      <w:r>
        <w:rPr>
          <w:sz w:val="24"/>
          <w:szCs w:val="24"/>
        </w:rPr>
        <w:t>Материально - техническое оснащение учебных мастер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  <w:u w:val="thick"/>
        </w:rPr>
        <w:t>Швейная мастерская</w:t>
      </w:r>
      <w:r>
        <w:rPr>
          <w:spacing w:val="-3"/>
          <w:sz w:val="24"/>
          <w:szCs w:val="24"/>
          <w:u w:val="thick"/>
        </w:rPr>
        <w:t xml:space="preserve"> </w:t>
      </w:r>
      <w:r>
        <w:rPr>
          <w:sz w:val="24"/>
          <w:szCs w:val="24"/>
          <w:u w:val="thick"/>
        </w:rPr>
        <w:t>№ 1</w:t>
      </w:r>
    </w:p>
    <w:p>
      <w:pPr>
        <w:pStyle w:val="TextBody"/>
        <w:spacing w:lineRule="auto" w:line="240" w:before="6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мышленная электрическая швейная машина «Веритас» -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тов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а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а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Luki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ытовая швейная машина «Зингер» - 5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некен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ые электрические машин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 – А класса – 3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юг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верл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ди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 –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exact" w:line="274"/>
        <w:ind w:left="595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Швейная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мастерская</w:t>
      </w:r>
      <w:r>
        <w:rPr>
          <w:b/>
          <w:spacing w:val="1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№</w:t>
      </w:r>
      <w:r>
        <w:rPr>
          <w:b/>
          <w:spacing w:val="-4"/>
          <w:sz w:val="24"/>
          <w:szCs w:val="24"/>
          <w:u w:val="thick"/>
        </w:rPr>
        <w:t xml:space="preserve"> </w:t>
      </w:r>
      <w:r>
        <w:rPr>
          <w:b/>
          <w:sz w:val="24"/>
          <w:szCs w:val="24"/>
          <w:u w:val="thick"/>
        </w:rPr>
        <w:t>2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Швейная электрическая маши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Juki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ая электрическая маши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Veritas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вей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ическ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к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4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верлог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тюг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дильна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before="1" w:after="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1" w:after="0"/>
        <w:ind w:left="722" w:hanging="0"/>
        <w:jc w:val="center"/>
        <w:rPr/>
      </w:pPr>
      <w:r>
        <w:rPr>
          <w:sz w:val="24"/>
          <w:szCs w:val="24"/>
        </w:rPr>
        <w:t>Материа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н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ащ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ла</w:t>
      </w: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егова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зел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й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омплект для бадминтона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ий –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тик гимнастический – 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волейб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яч футбо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мейка гимнастическая – 4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имнастическа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то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льн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auto" w:line="240" w:before="60" w:after="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ренажер для развития вестибулярного аппарата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ер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Боксерские перчат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т для волейбола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ж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ешок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ксерски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1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яч теннисный (маленький) – 1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 баскетбольны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TextBody"/>
        <w:spacing w:lineRule="auto" w:line="240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бор для настольного тенниса – 2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кке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1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уч – 10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алатка двухместная – 1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и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чно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кат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TextBody"/>
        <w:spacing w:lineRule="exact" w:line="274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анк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5</w:t>
      </w:r>
    </w:p>
    <w:p>
      <w:pPr>
        <w:pStyle w:val="TextBody"/>
        <w:spacing w:lineRule="exact" w:line="275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висток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TextBody"/>
        <w:spacing w:lineRule="exact" w:line="275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– 7</w:t>
      </w:r>
    </w:p>
    <w:p>
      <w:pPr>
        <w:pStyle w:val="TextBody"/>
        <w:ind w:left="59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Тарелки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ннисная ракет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ажёр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панде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TextBody"/>
        <w:spacing w:lineRule="exact" w:line="274"/>
        <w:ind w:left="59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евно гимнастическое-1</w:t>
      </w:r>
    </w:p>
    <w:sectPr>
      <w:footerReference w:type="default" r:id="rId6"/>
      <w:type w:val="nextPage"/>
      <w:pgSz w:w="11906" w:h="16838"/>
      <w:pgMar w:left="1134" w:right="851" w:gutter="0" w:header="0" w:top="104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6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70" w:hanging="144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1242" w:hanging="142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2" w:hanging="28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75" w:hanging="167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2048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75" w:hanging="167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8" w:hanging="142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42" w:hanging="34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2235" w:hanging="428"/>
      </w:pPr>
      <w:rPr>
        <w:rFonts w:ascii="Wingdings" w:hAnsi="Wingdings" w:cs="Wingdings" w:hint="default"/>
        <w:sz w:val="22"/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808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2">
    <w:lvl w:ilvl="0">
      <w:numFmt w:val="bullet"/>
      <w:lvlText w:val=""/>
      <w:lvlJc w:val="left"/>
      <w:pPr>
        <w:tabs>
          <w:tab w:val="num" w:pos="0"/>
        </w:tabs>
        <w:ind w:left="2235" w:hanging="428"/>
      </w:pPr>
      <w:rPr>
        <w:rFonts w:ascii="Wingdings" w:hAnsi="Wingdings" w:cs="Wingdings" w:hint="default"/>
        <w:sz w:val="22"/>
        <w:w w:val="100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935" w:hanging="127"/>
      </w:pPr>
      <w:rPr>
        <w:sz w:val="20"/>
        <w:spacing w:val="-4"/>
        <w:szCs w:val="20"/>
        <w:w w:val="100"/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029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  <w:sz w:val="22"/>
        <w:w w:val="1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975" w:hanging="167"/>
      </w:pPr>
      <w:rPr>
        <w:sz w:val="20"/>
        <w:szCs w:val="20"/>
        <w:w w:val="100"/>
        <w:rFonts w:ascii="Times New Roman" w:hAnsi="Times New Roman" w:eastAsia="Times New Roman" w:cs="Times New Roman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242" w:hanging="142"/>
      </w:pPr>
      <w:rPr>
        <w:rFonts w:ascii="Symbol" w:hAnsi="Symbol" w:cs="Symbol" w:hint="default"/>
        <w:sz w:val="22"/>
        <w:w w:val="1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048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0"/>
        </w:tabs>
        <w:ind w:left="1242" w:hanging="284"/>
      </w:pPr>
      <w:rPr>
        <w:rFonts w:ascii="Wingdings" w:hAnsi="Wingdings" w:cs="Wingdings" w:hint="default"/>
        <w:sz w:val="22"/>
        <w:w w:val="100"/>
      </w:rPr>
    </w:lvl>
  </w:abstractNum>
  <w:abstractNum w:abstractNumId="20">
    <w:lvl w:ilvl="0">
      <w:numFmt w:val="bullet"/>
      <w:lvlText w:val=""/>
      <w:lvlJc w:val="left"/>
      <w:pPr>
        <w:tabs>
          <w:tab w:val="num" w:pos="0"/>
        </w:tabs>
        <w:ind w:left="1242" w:hanging="286"/>
      </w:pPr>
      <w:rPr>
        <w:rFonts w:ascii="Wingdings" w:hAnsi="Wingdings" w:cs="Wingdings" w:hint="default"/>
        <w:sz w:val="22"/>
        <w:w w:val="1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242" w:hanging="398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2029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242" w:hanging="267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36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5">
    <w:lvl w:ilvl="0">
      <w:numFmt w:val="bullet"/>
      <w:lvlText w:val=""/>
      <w:lvlJc w:val="left"/>
      <w:pPr>
        <w:tabs>
          <w:tab w:val="num" w:pos="0"/>
        </w:tabs>
        <w:ind w:left="1242" w:hanging="154"/>
      </w:pPr>
      <w:rPr>
        <w:rFonts w:ascii="Symbol" w:hAnsi="Symbol" w:cs="Symbol" w:hint="default"/>
        <w:sz w:val="22"/>
        <w:w w:val="100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242" w:hanging="37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42" w:hanging="429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136" w:hanging="128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29">
    <w:lvl w:ilvl="0">
      <w:numFmt w:val="bullet"/>
      <w:lvlText w:val=""/>
      <w:lvlJc w:val="left"/>
      <w:pPr>
        <w:tabs>
          <w:tab w:val="num" w:pos="0"/>
        </w:tabs>
        <w:ind w:left="1242" w:hanging="142"/>
      </w:pPr>
      <w:rPr>
        <w:rFonts w:ascii="Wingdings" w:hAnsi="Wingdings" w:cs="Wingdings" w:hint="default"/>
        <w:sz w:val="22"/>
        <w:w w:val="1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242" w:hanging="357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8" w:hanging="300"/>
      </w:pPr>
      <w:rPr>
        <w:rFonts w:ascii="Times New Roman" w:hAnsi="Times New Roman" w:cs="Times New Roman" w:hint="default"/>
        <w:sz w:val="22"/>
        <w:w w:val="1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029" w:hanging="221"/>
      </w:pPr>
      <w:rPr>
        <w:sz w:val="22"/>
        <w:b/>
        <w:szCs w:val="22"/>
        <w:bCs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00" w:hanging="49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8" w:hanging="49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6" w:hanging="49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4" w:hanging="49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2" w:hanging="49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0" w:hanging="498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0"/>
        </w:tabs>
        <w:ind w:left="2140" w:hanging="333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75" w:hanging="6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1" w:hanging="6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67" w:hanging="6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63" w:hanging="6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59" w:hanging="6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4" w:hanging="619"/>
      </w:pPr>
      <w:rPr>
        <w:rFonts w:ascii="Symbol" w:hAnsi="Symbol" w:cs="Symbol" w:hint="default"/>
      </w:rPr>
    </w:lvl>
  </w:abstractNum>
  <w:abstractNum w:abstractNumId="34">
    <w:lvl w:ilvl="0">
      <w:start w:val="1"/>
      <w:numFmt w:val="upperRoman"/>
      <w:lvlText w:val="%1."/>
      <w:lvlJc w:val="left"/>
      <w:pPr>
        <w:tabs>
          <w:tab w:val="num" w:pos="0"/>
        </w:tabs>
        <w:ind w:left="1935" w:hanging="127"/>
      </w:pPr>
      <w:rPr>
        <w:sz w:val="20"/>
        <w:spacing w:val="-4"/>
        <w:szCs w:val="20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322" w:hanging="36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8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2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"/>
      <w:lvlJc w:val="left"/>
      <w:pPr>
        <w:tabs>
          <w:tab w:val="num" w:pos="0"/>
        </w:tabs>
        <w:ind w:left="1242" w:hanging="284"/>
      </w:pPr>
      <w:rPr>
        <w:rFonts w:ascii="Wingdings" w:hAnsi="Wingdings" w:cs="Wingdings" w:hint="default"/>
        <w:sz w:val="22"/>
        <w:w w:val="100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383" w:hanging="286"/>
      </w:pPr>
      <w:rPr>
        <w:rFonts w:ascii="Wingdings" w:hAnsi="Wingdings" w:cs="Wingdings" w:hint="default"/>
        <w:sz w:val="22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5" w:hanging="28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0" w:hanging="28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28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28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5" w:hanging="28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0" w:hanging="28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6" w:hanging="286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2048" w:hanging="240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2" w:hanging="305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1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75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87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9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10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22" w:hanging="305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242" w:hanging="26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42" w:hanging="377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21" w:hanging="37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11" w:hanging="37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02" w:hanging="37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3" w:hanging="37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83" w:hanging="37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4" w:hanging="37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65" w:hanging="377"/>
      </w:pPr>
      <w:rPr>
        <w:rFonts w:ascii="Symbol" w:hAnsi="Symbol" w:cs="Symbol" w:hint="default"/>
      </w:rPr>
    </w:lvl>
  </w:abstractNum>
  <w:abstractNum w:abstractNumId="38">
    <w:lvl w:ilvl="0">
      <w:numFmt w:val="decimal"/>
      <w:lvlText w:val="%1"/>
      <w:lvlJc w:val="left"/>
      <w:pPr>
        <w:tabs>
          <w:tab w:val="num" w:pos="0"/>
        </w:tabs>
        <w:ind w:left="1242" w:hanging="216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13" w:hanging="55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46" w:hanging="55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9" w:hanging="55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3" w:hanging="55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55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79" w:hanging="55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808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162" w:hanging="70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785" w:hanging="70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408" w:hanging="70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031" w:hanging="70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654" w:hanging="70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77" w:hanging="70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0" w:hanging="708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·"/>
      <w:lvlJc w:val="left"/>
      <w:pPr>
        <w:tabs>
          <w:tab w:val="num" w:pos="0"/>
        </w:tabs>
        <w:ind w:left="839" w:hanging="303"/>
      </w:pPr>
      <w:rPr>
        <w:rFonts w:ascii="Times New Roman" w:hAnsi="Times New Roman" w:cs="Times New Roman" w:hint="default"/>
        <w:sz w:val="24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59" w:hanging="221"/>
      </w:pPr>
      <w:rPr>
        <w:rFonts w:ascii="Symbol" w:hAnsi="Symbol" w:cs="Symbol" w:hint="default"/>
        <w:sz w:val="24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6" w:hanging="2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2" w:hanging="2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8" w:hanging="2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44" w:hanging="2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0" w:hanging="2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6" w:hanging="2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72" w:hanging="2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13"/>
    <w:lvlOverride w:ilvl="0">
      <w:startOverride w:val="1"/>
    </w:lvlOverride>
  </w:num>
  <w:num w:numId="42">
    <w:abstractNumId w:val="30"/>
    <w:lvlOverride w:ilvl="0">
      <w:startOverride w:val="1"/>
    </w:lvlOverride>
  </w:num>
  <w:num w:numId="43">
    <w:abstractNumId w:val="9"/>
    <w:lvlOverride w:ilvl="0">
      <w:startOverride w:val="1"/>
    </w:lvlOverride>
  </w:num>
  <w:num w:numId="44">
    <w:abstractNumId w:val="4"/>
    <w:lvlOverride w:ilvl="0">
      <w:startOverride w:val="1"/>
    </w:lvlOverride>
  </w:num>
  <w:num w:numId="45">
    <w:abstractNumId w:val="18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23"/>
    <w:lvlOverride w:ilvl="0">
      <w:startOverride w:val="1"/>
    </w:lvlOverride>
  </w:num>
  <w:num w:numId="48">
    <w:abstractNumId w:val="21"/>
    <w:lvlOverride w:ilvl="0">
      <w:startOverride w:val="1"/>
    </w:lvlOverride>
  </w:num>
  <w:num w:numId="49">
    <w:abstractNumId w:val="27"/>
    <w:lvlOverride w:ilvl="0">
      <w:startOverride w:val="1"/>
    </w:lvlOverride>
  </w:num>
  <w:num w:numId="50">
    <w:abstractNumId w:val="22"/>
    <w:lvlOverride w:ilvl="0">
      <w:startOverride w:val="3"/>
    </w:lvlOverride>
  </w:num>
  <w:num w:numId="51">
    <w:abstractNumId w:val="16"/>
    <w:lvlOverride w:ilvl="0">
      <w:startOverride w:val="1"/>
    </w:lvlOverride>
  </w:num>
  <w:num w:numId="52">
    <w:abstractNumId w:val="5"/>
    <w:lvlOverride w:ilvl="0">
      <w:startOverride w:val="1"/>
    </w:lvlOverride>
  </w:num>
  <w:num w:numId="53">
    <w:abstractNumId w:val="14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015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" w:after="0"/>
      <w:ind w:left="814" w:hanging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808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2z0">
    <w:name w:val="WW8Num2z0"/>
    <w:qFormat/>
    <w:rPr>
      <w:rFonts w:ascii="Wingdings" w:hAnsi="Wingdings" w:eastAsia="Times New Roman" w:cs="Wingdings"/>
      <w:w w:val="100"/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9z0">
    <w:name w:val="WW8Num9z0"/>
    <w:qFormat/>
    <w:rPr>
      <w:rFonts w:ascii="Wingdings" w:hAnsi="Wingdings" w:eastAsia="Times New Roman" w:cs="Wingdings"/>
      <w:w w:val="1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  <w:w w:val="100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ymbol"/>
      <w:w w:val="100"/>
      <w:sz w:val="22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9z0">
    <w:name w:val="WW8Num19z0"/>
    <w:qFormat/>
    <w:rPr>
      <w:rFonts w:ascii="Symbol" w:hAnsi="Symbol" w:eastAsia="Times New Roman" w:cs="Symbol"/>
      <w:w w:val="100"/>
      <w:sz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1z0">
    <w:name w:val="WW8Num21z0"/>
    <w:qFormat/>
    <w:rPr>
      <w:rFonts w:ascii="Wingdings" w:hAnsi="Wingdings" w:eastAsia="Times New Roman" w:cs="Wingdings"/>
      <w:w w:val="100"/>
      <w:sz w:val="22"/>
    </w:rPr>
  </w:style>
  <w:style w:type="character" w:styleId="WW8Num22z0">
    <w:name w:val="WW8Num22z0"/>
    <w:qFormat/>
    <w:rPr>
      <w:rFonts w:ascii="Wingdings" w:hAnsi="Wingdings" w:eastAsia="Times New Roman" w:cs="Wingdings"/>
      <w:w w:val="100"/>
      <w:sz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28z0">
    <w:name w:val="WW8Num28z0"/>
    <w:qFormat/>
    <w:rPr>
      <w:rFonts w:ascii="Symbol" w:hAnsi="Symbol" w:eastAsia="Times New Roman" w:cs="Symbol"/>
      <w:w w:val="100"/>
      <w:sz w:val="22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32z0">
    <w:name w:val="WW8Num32z0"/>
    <w:qFormat/>
    <w:rPr>
      <w:rFonts w:ascii="Wingdings" w:hAnsi="Wingdings" w:eastAsia="Times New Roman" w:cs="Wingdings"/>
      <w:w w:val="100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eastAsia="Calibri"/>
      <w:b/>
      <w:bCs/>
      <w:i/>
      <w:iCs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eastAsia="Calibri"/>
      <w:b/>
      <w:bCs/>
      <w:sz w:val="22"/>
      <w:szCs w:val="22"/>
      <w:lang w:val="ru-RU" w:bidi="ar-SA"/>
    </w:rPr>
  </w:style>
  <w:style w:type="character" w:styleId="Style11">
    <w:name w:val="Верх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ascii="Calibri" w:hAnsi="Calibri" w:eastAsia="Calibri" w:cs="Calibri"/>
      <w:b/>
      <w:bCs/>
      <w:sz w:val="48"/>
      <w:szCs w:val="48"/>
      <w:lang w:val="ru-RU" w:bidi="ar-SA"/>
    </w:rPr>
  </w:style>
  <w:style w:type="character" w:styleId="Style14">
    <w:name w:val="Основной текст Знак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" w:after="0"/>
      <w:ind w:left="1051" w:right="725" w:hanging="0"/>
      <w:jc w:val="center"/>
    </w:pPr>
    <w:rPr>
      <w:rFonts w:ascii="Calibri" w:hAnsi="Calibri" w:cs="Calibri"/>
      <w:b/>
      <w:bCs/>
      <w:sz w:val="48"/>
      <w:szCs w:val="48"/>
    </w:rPr>
  </w:style>
  <w:style w:type="paragraph" w:styleId="TextBody">
    <w:name w:val="Body Text"/>
    <w:basedOn w:val="Normal"/>
    <w:pPr>
      <w:ind w:left="1242" w:hanging="0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left="1242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tLeast" w:line="240"/>
      <w:ind w:left="567" w:hanging="207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5:10:00Z</dcterms:created>
  <dc:creator>школа</dc:creator>
  <dc:description/>
  <cp:keywords/>
  <dc:language>en-US</dc:language>
  <cp:lastModifiedBy>Пользователь Windows</cp:lastModifiedBy>
  <cp:lastPrinted>2022-09-29T08:15:00Z</cp:lastPrinted>
  <dcterms:modified xsi:type="dcterms:W3CDTF">2022-10-06T07:36:00Z</dcterms:modified>
  <cp:revision>14</cp:revision>
  <dc:subject/>
  <dc:title/>
</cp:coreProperties>
</file>