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center" w:pos="4677" w:leader="none"/>
        </w:tabs>
        <w:suppressAutoHyphens w:val="false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5178425" cy="712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ab/>
        <w:tab/>
        <w:t xml:space="preserve">                                                                             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ЖИМ РАБОТ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БОУ «Валуйская общеобразовательная школа-интернат №1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. Начало учебных занятий – 08.30 мин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2. Продолжительность урок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12"/>
        <w:jc w:val="both"/>
        <w:rPr/>
      </w:pPr>
      <w:r>
        <w:rPr>
          <w:lang w:eastAsia="ru-RU"/>
        </w:rPr>
        <w:t xml:space="preserve">- продолжительность академического часа в </w:t>
      </w:r>
      <w:r>
        <w:rPr>
          <w:b/>
          <w:lang w:eastAsia="ru-RU"/>
        </w:rPr>
        <w:t>9 – м классе – 40 минут;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hanging="12"/>
        <w:jc w:val="both"/>
        <w:rPr/>
      </w:pPr>
      <w:r>
        <w:rPr>
          <w:lang w:eastAsia="ru-RU"/>
        </w:rPr>
        <w:t>-коррекционных занятий -20 - 35 мин.</w:t>
      </w:r>
    </w:p>
    <w:p>
      <w:pPr>
        <w:pStyle w:val="Normal"/>
        <w:suppressAutoHyphens w:val="false"/>
        <w:ind w:hanging="12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з них на каждом уроке выделяется несколько минут для физических пауз;</w:t>
      </w:r>
    </w:p>
    <w:p>
      <w:pPr>
        <w:pStyle w:val="Normal"/>
        <w:suppressAutoHyphens w:val="false"/>
        <w:ind w:hanging="12"/>
        <w:jc w:val="both"/>
        <w:rPr>
          <w:lang w:eastAsia="ru-RU"/>
        </w:rPr>
      </w:pPr>
      <w:r>
        <w:rPr>
          <w:lang w:eastAsia="ru-RU"/>
        </w:rPr>
        <w:t>- продолжительность перемен от 10 до 20 минут;</w:t>
      </w:r>
    </w:p>
    <w:p>
      <w:pPr>
        <w:pStyle w:val="Normal"/>
        <w:suppressAutoHyphens w:val="false"/>
        <w:ind w:hanging="12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сле 2-го и 3-го урока –  20 минут - для полноценной организации питания обучающихся и подвижных игр;</w:t>
      </w:r>
    </w:p>
    <w:p>
      <w:pPr>
        <w:pStyle w:val="Normal"/>
        <w:suppressAutoHyphens w:val="false"/>
        <w:ind w:hanging="12"/>
        <w:jc w:val="both"/>
        <w:rPr/>
      </w:pPr>
      <w:r>
        <w:rPr>
          <w:lang w:eastAsia="ru-RU"/>
        </w:rPr>
        <w:t>- режим дня составлен с учетом круглосуточного пребывания воспитанницы в школе-интернате и обеспечивает научно - обоснованное сочетание обучения, труда и отдыха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rPr/>
      </w:pPr>
      <w:r>
        <w:rPr>
          <w:b/>
          <w:lang w:eastAsia="ru-RU"/>
        </w:rPr>
        <w:t xml:space="preserve">3. Расписание звонков: 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9  класс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1 урок: 08.30 – 9.10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2 урок: 9.20. – 10.00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3 урок: 10.20 – 11.00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 урок: 11.20. - 12.00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5 урок: 12.10. -12.50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6 урок: 13.00. – 13.40</w:t>
      </w:r>
    </w:p>
    <w:p>
      <w:pPr>
        <w:pStyle w:val="Normal"/>
        <w:suppressAutoHyphens w:val="false"/>
        <w:rPr/>
      </w:pPr>
      <w:r>
        <w:rPr>
          <w:lang w:eastAsia="ru-RU"/>
        </w:rPr>
        <w:t>7 урок: 13.50  - 14.30</w:t>
      </w:r>
      <w:r>
        <w:rPr>
          <w:color w:val="FF0000"/>
          <w:lang w:eastAsia="ru-RU"/>
        </w:rPr>
        <w:t>.</w:t>
      </w:r>
      <w:r>
        <w:rPr>
          <w:lang w:eastAsia="ru-RU"/>
        </w:rPr>
        <w:tab/>
        <w:t xml:space="preserve">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suppressAutoHyphens w:val="false"/>
        <w:rPr/>
      </w:pPr>
      <w:r>
        <w:rPr>
          <w:color w:val="FF0000"/>
          <w:lang w:eastAsia="ru-RU"/>
        </w:rPr>
        <w:t xml:space="preserve">               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4. Режим работ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9 класс</w:t>
      </w:r>
      <w:r>
        <w:rPr>
          <w:lang w:eastAsia="ru-RU"/>
        </w:rPr>
        <w:t xml:space="preserve"> обучается в режиме 5-дневной недели   </w:t>
      </w:r>
    </w:p>
    <w:p>
      <w:pPr>
        <w:pStyle w:val="Normal"/>
        <w:suppressAutoHyphens w:val="false"/>
        <w:ind w:right="175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одолжительность учебного года: 34 недели</w:t>
      </w:r>
    </w:p>
    <w:p>
      <w:pPr>
        <w:pStyle w:val="Normal"/>
        <w:suppressAutoHyphens w:val="false"/>
        <w:ind w:right="17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Учебный год делится на 4 учебные четверти. Каникулы устанавливаются в соответствии со сроками, в соответствии с действующим законодательством РФ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межуточная аттестация</w:t>
      </w:r>
    </w:p>
    <w:p>
      <w:pPr>
        <w:pStyle w:val="Style19"/>
        <w:ind w:firstLine="708"/>
        <w:jc w:val="both"/>
        <w:rPr/>
      </w:pPr>
      <w:r>
        <w:rPr/>
        <w:t xml:space="preserve">Промежуточная аттестация обучающейся 9 класса проводится в соответствии с Положением о проведении промежуточной аттестации и переводе обучающихся по итогам учебного года. Годовая промежуточная аттестация обучающейся  9 класса проводится в форме административных контрольных работ по предметам. </w:t>
      </w:r>
    </w:p>
    <w:p>
      <w:pPr>
        <w:pStyle w:val="Style19"/>
        <w:ind w:firstLine="708"/>
        <w:jc w:val="both"/>
        <w:rPr/>
      </w:pPr>
      <w:r>
        <w:rPr/>
        <w:t>Для обучающихся перечисленных выше классов могут быть   выбраны следующие формы административных контрольных работ для промежуточной аттес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итоговая контрольная работа по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итоговый контрольный диктант по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 Итоговая  аттестация обучающейся школы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выпускницы 9 класса проводится государственная (итоговая) аттестация по профессионально-трудовому обучению. Государственная (итоговая) аттестация проводится после окончания учебных занятий и прохождения трудовой практики  и состоит из двух этапов:</w:t>
      </w:r>
    </w:p>
    <w:p>
      <w:pPr>
        <w:pStyle w:val="Normal"/>
        <w:jc w:val="both"/>
        <w:rPr/>
      </w:pPr>
      <w:r>
        <w:rPr/>
        <w:t>-практической работы, предусматривающей 2 варианта в соответствии с уровнями усвоения обучающимися учебного материала по труду;</w:t>
      </w:r>
    </w:p>
    <w:p>
      <w:pPr>
        <w:pStyle w:val="Normal"/>
        <w:jc w:val="both"/>
        <w:rPr/>
      </w:pPr>
      <w:r>
        <w:rPr/>
        <w:t>-собеседования по вопросам материаловедения и технологиям изготовления издел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 xml:space="preserve"> После успешного прохождения государственной (итоговой) аттестации по профессионально-трудовому обучению, выпускнице выдается документ государственного образца об окончании  учебного учрежде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>Учебная практи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В соответствии с Базисным учебным планом </w:t>
      </w:r>
    </w:p>
    <w:p>
      <w:pPr>
        <w:pStyle w:val="Normal"/>
        <w:spacing w:before="0" w:after="120"/>
        <w:rPr/>
      </w:pPr>
      <w:r>
        <w:rPr>
          <w:b/>
          <w:i/>
        </w:rPr>
        <w:t>трудовая практика</w:t>
      </w:r>
      <w:r>
        <w:rPr/>
        <w:t xml:space="preserve">  в 9 классе (12 дней)   проводится по окончании учебного года на базе школьных мастерских.</w:t>
      </w:r>
    </w:p>
    <w:p>
      <w:pPr>
        <w:pStyle w:val="Normal"/>
        <w:shd w:fill="FFFFFF" w:val="clear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lang w:eastAsia="ru-RU"/>
        </w:rPr>
        <w:t>Пояснительная записка к  учебному  план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>Учебный план  составлен на основе следующих документов: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 xml:space="preserve">1. Федерального  Закона РФ  № 273-ФЗ «Об образовании в Российской Федерации»  от 21.12.2012 года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-2"/>
        </w:rPr>
        <w:t xml:space="preserve"> </w:t>
      </w:r>
      <w:r>
        <w:rPr/>
        <w:t>на 29</w:t>
      </w:r>
      <w:r>
        <w:rPr>
          <w:spacing w:val="2"/>
        </w:rPr>
        <w:t xml:space="preserve"> </w:t>
      </w:r>
      <w:r>
        <w:rPr/>
        <w:t>декабря</w:t>
      </w:r>
      <w:r>
        <w:rPr>
          <w:spacing w:val="2"/>
        </w:rPr>
        <w:t xml:space="preserve"> </w:t>
      </w:r>
      <w:r>
        <w:rPr/>
        <w:t>2022</w:t>
      </w:r>
      <w:r>
        <w:rPr>
          <w:spacing w:val="2"/>
        </w:rPr>
        <w:t xml:space="preserve"> </w:t>
      </w:r>
      <w:r>
        <w:rPr/>
        <w:t>года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</w:t>
      </w:r>
      <w:r>
        <w:rPr/>
        <w:t xml:space="preserve"> Приказа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/>
        <w:t>Санитарных правилам СП 2.4.3648-20 «Санитарно-эпидемиологические требования к организациям воспитания и обучения, отдыха и оздоровления обучающихся и молодежи», утвержденных постановлением Главного государственного санитарного врача Российской Федерации от 28.09.2020г. №28 (зарегистрировано в Министерстве юстиции Российской Федерации 18 декабря 2020 г., регистрационный № 61573), действующими до 1 января 2027 г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ПриказаМинистерства образования РФ от 10.04.2002 г. № 29/2065-п  «Об утверждении учебных 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Базисного  учебного плана специальных (коррекционных) учреждений VIII вида (Приказ Министерства образования РФ от 10.04.2002 г.   №29 (2065 -п);</w:t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lang w:eastAsia="ru-RU"/>
        </w:rPr>
        <w:t>6.Устава ГБОУ «Валуйская общеобразовательная школа-интернат №1».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>7. Коллегиального заключения центральной и территориальной  психолого-медико-педагогической комиссий  Белгородской обла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   </w:t>
      </w:r>
    </w:p>
    <w:p>
      <w:pPr>
        <w:pStyle w:val="Normal"/>
        <w:ind w:firstLine="708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>Учебный план по программе  специальных (коррекционных) общеобразовательных учреждений  VIII  вида под редакцией И.М. Бгажноковой  включает в себя: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>Основными целями адаптированного образования  является формирование общей культуры личности ребёнка на основе усвоения обязательного минимума содержания образовательных программ, его адаптации к жизни в обществе, воспитание гражданственности, трудолюбия, уважения к правам и свободам человека, любви к окружающей природе, стране, семье, формирования здорового образа жизни.</w:t>
      </w:r>
    </w:p>
    <w:p>
      <w:pPr>
        <w:pStyle w:val="Normal"/>
        <w:ind w:firstLine="708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обенностью учебного плана  является то, что учебные предметы решают, в основном, общеразвивающие,  социокультурные и практические задачи с особенностями умственного и физического развития детей.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>При составлении учебного плана учитывались принципы организации индивидуального обучения обучающейся:</w:t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lang w:eastAsia="ru-RU"/>
        </w:rPr>
        <w:t>-принцип индивидуально-личностного гуманистического подхода;</w:t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lang w:eastAsia="ru-RU"/>
        </w:rPr>
        <w:t>-принцип разносторонности реабилитационных мероприятий;</w:t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lang w:eastAsia="ru-RU"/>
        </w:rPr>
        <w:t>-принцип единства биологических, психологических и педагогических методов.</w:t>
      </w:r>
    </w:p>
    <w:p>
      <w:pPr>
        <w:pStyle w:val="Normal"/>
        <w:ind w:firstLine="708"/>
        <w:rPr>
          <w:rFonts w:ascii="Tahoma" w:hAnsi="Tahoma" w:cs="Tahoma"/>
          <w:lang w:eastAsia="ru-RU"/>
        </w:rPr>
      </w:pPr>
      <w:r>
        <w:rPr>
          <w:lang w:eastAsia="ru-RU"/>
        </w:rPr>
        <w:t>Основными задачами начального  и основного образования являются: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>-формирование основ элементарных знаний в таких  образовательных областях, как «Язык и речь», «Математика», «Искусство», «Физическая культура»,  «Естествознание», «Технология», «Коррекционный блок»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Учебные предметы федерального компонента в учебном плане в полном объеме с соблюдением недельной нагрузки по каждому предмету, предусмотренном  базисным учебным планом по 5 – дневной учебной неделе при продолжительности урока 40 минут, что обеспечивает единство школьного образ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т.79 ФЗ-273 от 29.12.2012 г. «Об образовании в РФ»   обучающиеся с ограниченными возможностями здоровья имеют право   на получения   образования,  для которых создаются специальн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й план включает общеобразовательные предметы, содержание которых приспособлено для детей с ограниченными возможностями здоровья, специфические коррекционные предметы, а также индивидуальные, групповые  коррекционные занятия.</w:t>
      </w:r>
    </w:p>
    <w:p>
      <w:pPr>
        <w:pStyle w:val="Normal"/>
        <w:ind w:right="53" w:firstLine="540"/>
        <w:jc w:val="both"/>
        <w:rPr/>
      </w:pPr>
      <w:r>
        <w:rPr/>
        <w:t xml:space="preserve">Учебный план составлен с учетом особенностей познавательной деятельности детей с ограниченными возможностями здоровья, направлен на разностороннее развитие личности ребенка, способствует их умственному развитию, обеспечивает гражданское и нравственное, трудовое, эстетическое и физическое воспитание. Образовательный процесс содержит материал, помогающий воспитанникам 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Специфика интеллектуального и личностного недоразвития обучающихся требует направленной коррекции не только учебной деятельности, не менее важно развитие коммуникативных умений, навыков содержательного взаимодействия со сверстниками и взрослыми, регуляции эмоциональных, нравственно - поведенческих и других свойств психики.</w:t>
      </w:r>
    </w:p>
    <w:p>
      <w:pPr>
        <w:pStyle w:val="Normal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 xml:space="preserve"> Основное адаптированное  образование имеет практическую направленность.  Принцип  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ребенку стать полезным обществу. Поэтому в учебный план индивидуального обучения включены образовательные области и соответствующие им учебные предметы, наиболее важные для развития и коррекции познавательной  деятельности,  обучающихся с умственной отсталостью.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В этой части особое внимание уделяется  развитию связной  устной и письменной речи, усвоению элементарных основ математики, предметов естествоведческого цикла. Каждая образовательная область учебного плана реализуется предметами, неразрывных по содержанию с учетом принципа преемственности начального специального (коррекционного) образования.</w:t>
      </w:r>
    </w:p>
    <w:p>
      <w:pPr>
        <w:pStyle w:val="Normal"/>
        <w:ind w:right="53" w:firstLine="708"/>
        <w:jc w:val="both"/>
        <w:rPr/>
      </w:pPr>
      <w:r>
        <w:rPr/>
        <w:t xml:space="preserve">Учебный план включает в себя федеральный компонент, (предметы и количество часов, рекомендованные Министерством образования РФ, которые не подлежат изменению, содержание этих предметов ребенок должен освоить обязательно); </w:t>
      </w:r>
    </w:p>
    <w:p>
      <w:pPr>
        <w:pStyle w:val="Normal"/>
        <w:jc w:val="both"/>
        <w:rPr>
          <w:lang w:eastAsia="ru-RU"/>
        </w:rPr>
      </w:pPr>
      <w:r>
        <w:rPr/>
        <w:t>Обязательная часть учебного плана представлена 6  предметными областями</w:t>
      </w:r>
    </w:p>
    <w:p>
      <w:pPr>
        <w:pStyle w:val="Normal"/>
        <w:ind w:firstLine="547"/>
        <w:jc w:val="both"/>
        <w:rPr/>
      </w:pPr>
      <w:r>
        <w:rPr>
          <w:b/>
          <w:lang w:eastAsia="ru-RU"/>
        </w:rPr>
        <w:t>Образовательная область</w:t>
      </w:r>
      <w:r>
        <w:rPr>
          <w:lang w:eastAsia="ru-RU"/>
        </w:rPr>
        <w:t xml:space="preserve"> </w:t>
      </w:r>
      <w:r>
        <w:rPr>
          <w:b/>
          <w:lang w:eastAsia="ru-RU"/>
        </w:rPr>
        <w:t>«Язык и речь»</w:t>
      </w:r>
      <w:r>
        <w:rPr>
          <w:lang w:eastAsia="ru-RU"/>
        </w:rPr>
        <w:t xml:space="preserve"> представлена предметами «Чтение» (4 часа), «Русский язык» (3 часа).</w:t>
      </w:r>
      <w:r>
        <w:rPr/>
        <w:t xml:space="preserve"> 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Содержание обучения русскому языку в учреждении строится на новых принципах коммуникативного подхода, который в отличие от орфографического направлен на развитие контекстной устной и письменной речи, где орфография обеспечивает самостоятельное связное высказывание в его устной или письменной форме. Коммуникативный подход в большей мере соответствует специфическим особенностям интеллектуальной деятельности умственно отсталых обучающихся, которым трудно освоить логику построения языка на основе анализа, запоминания и воспроизведения грамматических правил и категорий.</w:t>
      </w:r>
    </w:p>
    <w:p>
      <w:pPr>
        <w:pStyle w:val="Normal"/>
        <w:ind w:firstLine="544"/>
        <w:jc w:val="both"/>
        <w:rPr/>
      </w:pPr>
      <w:r>
        <w:rPr>
          <w:color w:val="000000"/>
        </w:rPr>
        <w:t>Изучение языка в контексте монологической, диалогической и других видов речи, расширение разговорной, литературной, деловой, книжной (научной) лексики на уроках русского языка и чтения позволяет преодолеть характерный для обучающихся речевой негативизм, стереотипность, бедность оборотов речи, приблизить обучающихся к знаниям о культуре, истории, к освоению нравственных норм социального поведения на образцах доступных литературных жанров.</w:t>
      </w:r>
    </w:p>
    <w:p>
      <w:pPr>
        <w:pStyle w:val="Normal"/>
        <w:ind w:firstLine="544"/>
        <w:jc w:val="both"/>
        <w:rPr>
          <w:lang w:eastAsia="ru-RU"/>
        </w:rPr>
      </w:pPr>
      <w:r>
        <w:rPr>
          <w:b/>
          <w:lang w:eastAsia="ru-RU"/>
        </w:rPr>
        <w:t>Образовательная область «Математика»</w:t>
      </w:r>
      <w:r>
        <w:rPr>
          <w:lang w:eastAsia="ru-RU"/>
        </w:rPr>
        <w:t xml:space="preserve"> представлена предметом «Математика» (4 часа), который является одним из ведущих предметов, основная цель  которого способствовать социальной реабилитации и адаптации в современном обществе. Процесс обучения математике неразрывно связан с коррекцией и развитием познавательной деятельности, личностных качеств ребенка, а также воспитанием трудолюбия, самостоятельности, терпеливости, любознательности.</w:t>
      </w:r>
    </w:p>
    <w:p>
      <w:pPr>
        <w:pStyle w:val="Normal"/>
        <w:suppressAutoHyphens w:val="false"/>
        <w:ind w:firstLine="54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бразовательная область «Обществознание» </w:t>
      </w:r>
      <w:r>
        <w:rPr>
          <w:color w:val="000000"/>
          <w:lang w:eastAsia="ru-RU"/>
        </w:rPr>
        <w:t xml:space="preserve">представлена предметами «История Отечества» (2 часа). Этот предмет формирует систему знаний о самых значительных исторических событиях в становлении и развитии основ Российской государственности с древнейших времён до новейшей истории. Принцип социокультурного развития средствами истории способствует воспитанию гражданских чувств, широкому использованию приёмов из истории региона, формированию простейших обществоведческих представлений: о религиях, видах и структуре государственной власти, морали, этике, правовых устоях, культурных достижениях общества и др. Предметом «Этика» (1 час), который направлен на формирование нравственного самосознания обучающейся, развитие навыков социального поведения в ближайшем окружении:    семье, со сверстниками, старшими, в трудовой и досуговой деятельности. Содержание предмета имеет практическую направленность, где в ходе обсуждений и анализа нравственных категорий и понятий – товарищество, совесть, дружба, любовь, трудолюбие и др. – их проявлений или искажений в человеческих отношениях уч-ся учится дифференцировать приемлемые и отвергаемые обществом формы социального поведения человека. И предметом «География» (2 часа). Это элементарный курс физической географии России и зарубежья, позволяющий на основе межпредметных связей сформировать доступные представления о физической, социально – экономической географии, её природных и климатических ресурсах, влияющих на образ жизни, культуру, хозяйственную деятельность человека на земле. </w:t>
      </w:r>
    </w:p>
    <w:p>
      <w:pPr>
        <w:pStyle w:val="Normal"/>
        <w:suppressAutoHyphens w:val="false"/>
        <w:ind w:firstLine="544"/>
        <w:jc w:val="both"/>
        <w:rPr/>
      </w:pPr>
      <w:r>
        <w:rPr>
          <w:b/>
          <w:color w:val="000000"/>
          <w:lang w:eastAsia="ru-RU"/>
        </w:rPr>
        <w:t>Образовательная область «Естествознание»</w:t>
      </w:r>
      <w:r>
        <w:rPr>
          <w:color w:val="000000"/>
          <w:lang w:eastAsia="ru-RU"/>
        </w:rPr>
        <w:t xml:space="preserve"> представлена  предметом: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Естествознание» (2 часа), который предполагает подготовку обучающейся к усвоению систематических знаний по биологии;</w:t>
      </w:r>
    </w:p>
    <w:p>
      <w:pPr>
        <w:pStyle w:val="Normal"/>
        <w:ind w:firstLine="544"/>
        <w:jc w:val="both"/>
        <w:rPr>
          <w:color w:val="000000"/>
          <w:lang w:eastAsia="ru-RU"/>
        </w:rPr>
      </w:pPr>
      <w:r>
        <w:rPr>
          <w:b/>
          <w:lang w:eastAsia="ru-RU"/>
        </w:rPr>
        <w:t>Образовательная область «Технология»</w:t>
      </w:r>
      <w:r>
        <w:rPr>
          <w:lang w:eastAsia="ru-RU"/>
        </w:rPr>
        <w:t xml:space="preserve"> представлена предметами «Домоводство» (2 часа) и  «Профильный труд» (12 часов).</w:t>
      </w:r>
      <w:r>
        <w:rPr>
          <w:color w:val="000000"/>
          <w:lang w:eastAsia="ru-RU"/>
        </w:rPr>
        <w:t xml:space="preserve"> Девочка обучаются  швейному делу. </w:t>
      </w:r>
      <w:r>
        <w:rPr>
          <w:lang w:eastAsia="ru-RU"/>
        </w:rPr>
        <w:t>Целью профессионально-трудового обучения является подготовка обучающейся к самостоятельному труду по получаемой специальности, в условиях обычных предприятий и сферы образования.</w:t>
      </w:r>
      <w:r>
        <w:rPr>
          <w:color w:val="000000"/>
        </w:rPr>
        <w:t xml:space="preserve"> «Домоводство» в большей мере соответствует задачам трудового обучения и социального воспитания, оно позволяет поэтапно формировать навыки по ведению домашнего хозяйства во всех его компонентах, заложить комплекс прикладных умений: стирка, глажение, ремонт и др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 xml:space="preserve">Образовательная область «Физическая культура» </w:t>
      </w:r>
      <w:r>
        <w:rPr>
          <w:lang w:eastAsia="ru-RU"/>
        </w:rPr>
        <w:t>представлена предметом «Физическая культура» (2 часа),</w:t>
      </w:r>
      <w:r>
        <w:rPr>
          <w:color w:val="000000"/>
          <w:lang w:eastAsia="ru-RU"/>
        </w:rPr>
        <w:t xml:space="preserve"> которая   ориентирована на формирование у обучающейся физического, психического здоровья, выполнение спортивных нормативов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Школьный компонент представлен коррекционными технологиями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Calibri"/>
          <w:b/>
          <w:i/>
          <w:lang w:eastAsia="ru-RU"/>
        </w:rPr>
        <w:t>Психологическим практикумом (2 часа в неделю),</w:t>
      </w:r>
      <w:r>
        <w:rPr>
          <w:rFonts w:eastAsia="Calibri"/>
          <w:lang w:eastAsia="ru-RU"/>
        </w:rPr>
        <w:t xml:space="preserve"> на котором  конкретизируются пути и средства исправления недостатков психического развития, трудностей формирования жизненно необходимых знаний, умений и навыков. Особое внимание обращено на коррекцию имеющихся специфических нарушений, на коррекцию всей личности в целом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ab/>
        <w:t>Факультативные  курс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</w:r>
      <w:r>
        <w:rPr>
          <w:b/>
          <w:i/>
          <w:lang w:eastAsia="ru-RU"/>
        </w:rPr>
        <w:t xml:space="preserve">Развитие речи  (2 часа) </w:t>
      </w:r>
      <w:r>
        <w:rPr>
          <w:lang w:eastAsia="ru-RU"/>
        </w:rPr>
        <w:t>– является специфическим предметом, которым целенаправленно решается коррекция общего и речевого развития умственно отсталых детей. У обучающихся формируются элементарные представления об окружающем мире, необходимые для дальнейшего обучения, развивается наглядно-образное мышление. Школьница знакомится с предметами ближайшего окружения, с явлениями природы и сезонными изменениями. Решая свои специфические задачи, в то же время, является пропедевтическим, подготавливающим обучающихся к усвоению более сложного материала на уроках чтения, истории, географии и биолог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Учебный план (годовой)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131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97"/>
        <w:gridCol w:w="4554"/>
        <w:gridCol w:w="1177"/>
        <w:gridCol w:w="983"/>
        <w:gridCol w:w="1177"/>
      </w:tblGrid>
      <w:tr>
        <w:trPr>
          <w:trHeight w:val="5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Образовательные обла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Учебные предме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9 «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Федеральный компонен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бразовательные предметы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зык и реч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т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 Оте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и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ово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ильный тру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08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Школьный компонент </w:t>
            </w:r>
            <w:r>
              <w:rPr/>
              <w:t>(коррекционные технологии)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 xml:space="preserve">Факультатив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реч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вая практика (в дня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Учебный план (недельный)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13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97"/>
        <w:gridCol w:w="4554"/>
        <w:gridCol w:w="1177"/>
        <w:gridCol w:w="983"/>
      </w:tblGrid>
      <w:tr>
        <w:trPr>
          <w:trHeight w:val="5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Образовательные обла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Учебные предме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9 «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</w:tr>
      <w:tr>
        <w:trPr>
          <w:trHeight w:val="889" w:hRule="atLeast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Федеральный компонен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бразовательные предметы</w:t>
            </w:r>
          </w:p>
        </w:tc>
      </w:tr>
      <w:tr>
        <w:trPr>
          <w:trHeight w:val="28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зык и реч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т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 Оте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и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ово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ильный тру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8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Школьный компонент </w:t>
            </w:r>
            <w:r>
              <w:rPr/>
              <w:t>(коррекционные технологии)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 xml:space="preserve">Факультатив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ихологический практикум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1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реч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1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вая практика (в дня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lang w:eastAsia="ru-RU"/>
        </w:rPr>
        <w:t>Учебно – методический комплекс 9 кл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0"/>
        <w:gridCol w:w="4250"/>
        <w:gridCol w:w="3542"/>
      </w:tblGrid>
      <w:tr>
        <w:trPr>
          <w:trHeight w:val="10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Предметы в соответствии с учебным пла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Название программы (наименование, автор, год издания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b/>
                <w:lang w:eastAsia="ru-RU"/>
              </w:rPr>
              <w:t xml:space="preserve">Учебники, пособия для обучающихся (автор,                                                           </w:t>
            </w:r>
            <w:r>
              <w:rPr>
                <w:b/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lang w:eastAsia="ru-RU"/>
              </w:rPr>
              <w:t>наименование, год издания</w:t>
            </w:r>
            <w:r>
              <w:rPr>
                <w:b/>
                <w:lang w:eastAsia="ru-RU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рограмма по грамматике, правописанию и развитию речи для специальных (коррекционных) общеобразовательных учреждений </w:t>
            </w: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 вида. 9 класс. Авторы: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.К. Аксенова, Н.Г. Галунчикова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 xml:space="preserve">Русский язык. 9 класс: учеб. для спец. (коррек.) образоват.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- 6-е изд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.: Просвещение. 2012. 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264 с.: ил. Реком.  Мин. Обр. и науки РФ.</w:t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Чт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рограмма по чтению и развитию речи для специальных (коррекционных) общеобразовательных учреждений </w:t>
            </w: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 вида. 9 класс. Авторы: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.К. Аксенова, Н.Г. Галунчикова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 К.</w:t>
            </w:r>
          </w:p>
          <w:p>
            <w:pPr>
              <w:pStyle w:val="Normal"/>
              <w:rPr/>
            </w:pPr>
            <w:r>
              <w:rPr/>
              <w:t xml:space="preserve">Чтение. 9 класс: учеб. для спец. (коррек.) образоват.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– 5-е изд.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.: Просвещение, 2013. 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270 с.: ил. Реком.  Мин. Обр. и науки РФ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b/>
                <w:b/>
              </w:rPr>
            </w:pPr>
            <w:r>
              <w:rPr>
                <w:b/>
                <w:lang w:eastAsia="ru-RU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грамма по математике для специальных (коррекционных) общеобразовательных учреждений </w:t>
            </w: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 вида. 8 класс. Авторы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.Н. Перова, Б.Б. Горскин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Б. Ульянце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/>
              <w:t xml:space="preserve">Математика.  9 класс: учеб. для специальных (коррек.) образоват.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– 7-е изд. – М.: Просвещение. 2017. – 224 с. Реком. Мин. Обр. и науки РФ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рия Оте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грамма по истории отечества для специальных (коррекционных) общеобразовательных учреждений </w:t>
            </w: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 вида. 9 класс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торы: И.М. Бгажноков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.В. Смирно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: «Просвещение», 2014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</w:t>
            </w:r>
          </w:p>
          <w:p>
            <w:pPr>
              <w:pStyle w:val="Normal"/>
              <w:rPr/>
            </w:pPr>
            <w:r>
              <w:rPr/>
              <w:t xml:space="preserve">История Отечества. 9 класс: учеб. для общеобразоват. организаций, реализующих адапт. основные общеобразоват. программы. – 2-е изд. – М.: Просвещение, 2019. – 302 с.: ил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ком. Мин. прос.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грамма по этике для специальных (коррекционных) общеобразовательных учреждений </w:t>
            </w: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 вида. 9 класс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тор: Н. Б. Матвее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  <w:lang w:eastAsia="ru-RU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грамма по географии для специальных (коррекционных) общеобразовательных учреждений </w:t>
            </w: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 вида. 9 класс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тор: Т.М. Лифано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: «Просвещение», 2014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анова Т.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География: 9 класс: учеб. для спец. (коррек.) образоват.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– 6-е изд. испр. – М.: Просвещение, 2013. – 208 с.: ил. + Прил. Реком. Мин. Обр. и науки РФ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  <w:lang w:eastAsia="ru-RU"/>
              </w:rPr>
              <w:t>Ест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грамма по естествознанию для специальных (коррекционных) общеобразовательных учреждений </w:t>
            </w: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 вида. 9 класс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торы: Т.М. Лифанова, С.А. Кустова.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мина Е. Н.</w:t>
            </w:r>
          </w:p>
          <w:p>
            <w:pPr>
              <w:pStyle w:val="Normal"/>
              <w:rPr/>
            </w:pPr>
            <w:r>
              <w:rPr/>
              <w:t xml:space="preserve">Биология. Человек. 9 класс: учеб. для общеобразоват. организаций, реализующих адапт. основные общеобразоват. программы. –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9-е изд., перераб. – М.: Просвещение, 2018. – 239 с.: ил. Рек. Мин. Обр. и науки РФ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м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грамма для специальных (коррекционных) общеобразовательных учреждений </w:t>
            </w: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 вида. 9 класс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вторы:</w:t>
            </w:r>
            <w:r>
              <w:rPr/>
              <w:t xml:space="preserve"> И.М. Бгажноков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Л.В. Гомил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. «Просвещение», 20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>Профиль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>тр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грамма по профессионально-трудовому обучению для специальных (коррекционных) общеобразовательных учреждений </w:t>
            </w: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 вида. 9 класс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тор: Л.С. Иноземце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уманитарный издательский центр ВЛАДОС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Г.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Технология. Швейное дело. 9 класс: учеб. для спец. (коррекц.) образоват.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10. – 199 с.: ил. Реком. Мин. Обр. и науки РФ.</w:t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  <w:lang w:eastAsia="ru-RU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грамма по физической культуре для специальных (коррекционных) общеобразовательных учреждений </w:t>
            </w: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 вида. 9 класс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вторы: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А.А. Дмитриев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.Ю. Жуковин, С.И. Веневцев.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: «Просвещение», 20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ях. В.И.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8-9 класс: учеб. для общеобразоват. учреждений. – М.: Просвещение, 2021. – (Школа России) Реком. Мин. прос. РФ.</w:t>
            </w:r>
          </w:p>
        </w:tc>
      </w:tr>
    </w:tbl>
    <w:p>
      <w:pPr>
        <w:pStyle w:val="Normal"/>
        <w:suppressAutoHyphens w:val="false"/>
        <w:spacing w:before="0" w:after="200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spacing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sectPr>
      <w:type w:val="nextPage"/>
      <w:pgSz w:w="11906" w:h="16838"/>
      <w:pgMar w:left="85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8:00Z</dcterms:created>
  <dc:creator>ei</dc:creator>
  <dc:description/>
  <cp:keywords/>
  <dc:language>en-US</dc:language>
  <cp:lastModifiedBy>Пользователь Windows</cp:lastModifiedBy>
  <cp:lastPrinted>2023-06-19T20:56:00Z</cp:lastPrinted>
  <dcterms:modified xsi:type="dcterms:W3CDTF">2023-12-26T11:52:00Z</dcterms:modified>
  <cp:revision>44</cp:revision>
  <dc:subject/>
  <dc:title/>
</cp:coreProperties>
</file>