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2046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деятельности в общественном сознании, самоконтроля педагогических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 При выполнении трудовых обязанностей педагогическим работникам следует исходить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 Педагогические работники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ть свою деятельность на высоко профессиональном уров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ать правовые, нравственные и этические нор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ажать честь и достоинство обучающихся и других участников образовательных отнош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развивать у обучающихся познавательную активность, самостоятельность, инициативу, творческие 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) учитывать особенности психофизического развития обучающихся и состояния их здоровья, соблюдать специальные условия, необходимые для получения образования лицам с ограниченными возможностям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исключать действия, связанные с влиянием каких либо личных имущественных (финансовых) интересов, препятствующих добросовестному исполнению трудовых обязан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) проявлять корректность и внимательность к  обучающимся, их родителям (законным представителям) и коллега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) проявлять терпимость и уважение к обычаям 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 обучаю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оздерживаться от поведения, которое могло бы вызвать сомнения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Педагог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быть образцом  профессионализма, безупречной репутации, способствовать формированию благоприятного морально - психологического климата  для эффективной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Педагогически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.  </w:t>
      </w:r>
      <w:r>
        <w:rPr>
          <w:sz w:val="28"/>
          <w:szCs w:val="28"/>
        </w:rPr>
        <w:t xml:space="preserve">При выполнении трудовых обязанностей педагогический работник не допуска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 правомерных, не заслуженных обви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гроз, оскорбительных выражений  или реплик, действий, препятствующих моральному общению или провоцирующих противоправное п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едагогическим работникам следует проявлять корректность, выдержку, такт и внимательность в обращении с участниками образовательных отношений,  уважать их честь и достоинство, быть доступным для общения, открытым и доброжелатель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едагогическим работникам рекомендуется соблюдать культуру речи, не допускать использованию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нешний вид педагогического работника при выполнении им трудовых обязанностей должен способствовать уважительного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е отличают официальность, сдержанность, аккурат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ветственность за нарушения положений Кодекса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 </w:t>
      </w:r>
      <w:r>
        <w:rPr>
          <w:sz w:val="28"/>
          <w:szCs w:val="28"/>
        </w:rPr>
        <w:t xml:space="preserve">Нарушение педагогическим работником положений настоящего Кодекса рассматривается на комиссиях по урегулированию споров. Между участниками образовательных отношений. 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Соблюдения педагогическим работником положений Кодекса учитывается при проведении аттестации педагогических работников на соответствие занимаемой должности, 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5:00Z</dcterms:created>
  <dc:creator>1</dc:creator>
  <dc:description/>
  <cp:keywords/>
  <dc:language>en-US</dc:language>
  <cp:lastModifiedBy>Professional</cp:lastModifiedBy>
  <cp:lastPrinted>2017-04-10T09:06:00Z</cp:lastPrinted>
  <dcterms:modified xsi:type="dcterms:W3CDTF">2025-06-05T08:09:00Z</dcterms:modified>
  <cp:revision>7</cp:revision>
  <dc:subject/>
  <dc:title>Модельный кодекс</dc:title>
</cp:coreProperties>
</file>