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2711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Оценка знаний осуществляется по пяти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Выпускник имеет право ознакомиться с результатами  итоговой      аттестации по всем этапам ее выполнения  и в случае несогласия  в 3-х дневный срок        подать апелляцию в управление образования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торная  итоговая  аттестация проводится до начала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ОРЯДОК ВЫДАЧИ СВИДЕТЕЛЬСТВ ОБ УРОВНЕ ОБЩЕГО СПЕЦИАЛЬНОГО ОБРАЗОВАНИЯ ПО УЧЕБНЫМ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ыпускникам    школы-интерната, прошедшим  итоговую аттестацию, выдается документ государственного         образца – свидетельство об окончании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В свидетельство об окончании школы выставляются итоговые отметки по предметам, которые изучались учеником в классах 2-й степени общего специ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В свидетельстве об окончании школы отметки по предметам проставляются цифрами       и словами: 5 (отлично), 4 (хорошо), 3 (удовлетвор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ОРМАТИВНАЯ БАЗА НАСТОЯЩЕГО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4.1. Положение составлено на основании  Закона «Об Образовании в РФ» от 29 декабря 2012г № 273-ФЗ; «Положения о государственной (итоговой)       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        Российской Федерации», а так же с использованием Рекомендаций «О порядке         проведения экзаменов по трудовому обучению выпускник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 МО РФ № 29/1448 – 6 от 14.03.2001 год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2:00Z</dcterms:created>
  <dc:creator>X</dc:creator>
  <dc:description/>
  <cp:keywords/>
  <dc:language>en-US</dc:language>
  <cp:lastModifiedBy>Professional</cp:lastModifiedBy>
  <dcterms:modified xsi:type="dcterms:W3CDTF">2025-06-05T07:49:00Z</dcterms:modified>
  <cp:revision>7</cp:revision>
  <dc:subject/>
  <dc:title>                                                                                                      У Т В Е Р Ж Д Е Н Н О</dc:title>
</cp:coreProperties>
</file>