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</w:rPr>
      </w:pPr>
      <w:r>
        <w:rPr/>
        <w:drawing>
          <wp:inline distT="0" distB="0" distL="0" distR="0">
            <wp:extent cx="59632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 планирует, организует и осуществляет руководство дежурством своего класса;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 координирует совместную деятельность дежурного учителя и обучающихся дежурного класса;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не допускает нарушений учениками правил поведения для обучающихся, правил пожарной безопасности, охраны труда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в конце дня принимает посты у дежурных класса, сдает школу дежурному администратору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3. Имеет право в пределах своей компетенции: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требовать от обучающихся школы соблюдения расписания уроков.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привлекать к дисциплинарной ответственности обучающихся за проступки, которые могут привести к срыву учебно-воспитательного процесса;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 отдавать обязательные распоряжения обучающимся во время дежурства;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 представлять обучающихся школы к поощрению. </w:t>
      </w:r>
    </w:p>
    <w:p>
      <w:pPr>
        <w:pStyle w:val="Normal"/>
        <w:spacing w:before="30" w:after="30"/>
        <w:rPr/>
      </w:pPr>
      <w:r>
        <w:rPr>
          <w:bCs/>
          <w:color w:val="000000"/>
          <w:u w:val="single"/>
        </w:rPr>
        <w:t>2.3. Учащиеся дежурной команды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2.3.1. Подчиняются непосредственно классному руководителю; дежурят по графику с 8.00 час. до 15.00 час; в случае отсутствия класса либо болезни классного руководителя производится замена дежурного класса заместителем   директора школы по воспитательной работе;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2.3.2. Выполняют следующие обязанности: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 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препятствуют нарушению дисциплины, правил поведется обучающихся, ущемлению чести и достоинства обучающихся и работников школы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немедленно докладывают дежурному учителю 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 сдают дежурство дежурному учителю, получают оценку за качество дежурства;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- следят за соблюдением учащимися правил поведения в столовой; </w:t>
      </w:r>
    </w:p>
    <w:p>
      <w:pPr>
        <w:pStyle w:val="Normal"/>
        <w:spacing w:before="30" w:after="30"/>
        <w:rPr/>
      </w:pPr>
      <w:r>
        <w:rPr>
          <w:color w:val="000000"/>
        </w:rPr>
        <w:t>2.3.3. Имеют право в пределах своей компетенции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- требовать от учащихся школы соблюдения правил поведения для обучающихся, правил пожарной безопасности, охраны труда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59:00Z</dcterms:created>
  <dc:creator>Директор</dc:creator>
  <dc:description/>
  <cp:keywords/>
  <dc:language>en-US</dc:language>
  <cp:lastModifiedBy>Professional</cp:lastModifiedBy>
  <cp:lastPrinted>2012-04-08T22:03:00Z</cp:lastPrinted>
  <dcterms:modified xsi:type="dcterms:W3CDTF">2025-06-05T06:45:00Z</dcterms:modified>
  <cp:revision>11</cp:revision>
  <dc:subject/>
  <dc:title/>
</cp:coreProperties>
</file>