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 xml:space="preserve">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  <w:drawing>
          <wp:inline distT="0" distB="0" distL="0" distR="0">
            <wp:extent cx="5916930" cy="842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70"/>
        <w:jc w:val="both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</w:rPr>
        <w:t>1.5. Деятельность классного руководителя строится в соответствии с принципами демократии, гуманизма, приоритета общечеловеческих ценностей, жизни и здоровья детей, гражданственности, свободного развития личности, системности и коллегиальности.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</w:rPr>
        <w:t>1.6. За выполнение функций классного руководителя педагогу устанавливаются: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вознаграждение, размер и порядок выплат которого определяется действующим законодательством;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</w:rPr>
        <w:t>- педагог, выполняющий функции классного руководителя одновременно в двух и более классах, получает вознаграждение только за одно классное руководство.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</w:rPr>
        <w:t>1.7. Свою деятельность классный руководитель осуществляет в тесном контакте с администрацией общеобразовательного учреждения, органами самоуправления учреждения, родителями (законными представителями) обучающихся, социальным педагогом, психологом, педагогами дополнительного образования.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ь и задачи деятельности классного руководителя, его функции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2.1. Целью деятельности классного руководителя является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2.2. Задачи деятельности классного руководителя: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формирование и развитие коллектива класса как воспитывающей среды, обеспечивающей развитие каждого ребенка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формирование здорового образа жизни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организация системы отношений через разнообразные формы воспитывающей деятельности коллектива класса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защита прав и интересов обучающихся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организация системной работы с обучающимися в классе;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</w:rPr>
        <w:t>- гуманизация отношений между обучающимися, между обучающимися и педагогическими работниками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формирование у обучающихся нравственных основ личности и духовных ориентиров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организация социально значимой, творческой деятельности обучающихся в классном сообществе через развитие ученического самоуправления.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2.3. Основные функции классного руководителя: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2.3.1. Аналитико-прогностическая: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</w:rPr>
        <w:t>- изучение индивидуальных особенностей, обучающихся и динамики их развития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изучение и анализ состояния и перспектив развития классного коллектива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анализ состояния семейного воспитания каждого ребенка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оценка уровня воспитанности учащихся и всего классного коллектива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изучение влияния школьной среды и малого социума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анализ воспитательных возможностей педагогического коллектива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анализ и прогнозирование результатов воспитательной деятельности.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2.3.2. Организационно-педагогическая: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организация в классе образовательного процесса, оптимального для развития положительного потенциала личности обучающихся, в рамках деятельности коллектива общеобразовательного учреждения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формирование классного коллектива и модели воспитания в классе в соответствии с воспитательной системой общеобразовательного учреждения в целом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взаимодействие с каждым обучающимся и коллективом класса в целом;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</w:rPr>
        <w:t>- организация и стимулирование разных видов деятельности обучающихся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оказание помощи и организация сотрудничества в планировании общественно значимой деятельности обучающихся, в организации деятельности органов ученического самоуправления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обеспечение связи общеобразовательного учреждения и семей учащихся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организация взаимодействия классного коллектива со специалистами служб сопровождения, внешкольными организациями;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</w:rPr>
        <w:t>- защита прав, обучающихся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ведение документации (классный журнал, личные дела обучающихся, план работы классного руководителя и т.д.).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2.3.3. Коммуникативная: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развитие и регулирование межличностных отношений между обучающимися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установление субъект-субъектных отношений между учителем и обучающимися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оказание помощи каждому обучающемуся в адаптации к коллективу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содействие созданию благоприятного климата в коллективе в целом и для каждого отдельного обучающегося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оказание помощи обучающимся в формировании коммуникативных качеств.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2.3.4. Контрольная: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контроль за успеваемостью каждого обучающегося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контроль за посещаемостью учебных занятий обучающимися.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Организация деятельности классного руководителя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3.1. Деятельность классного руководителя - целенаправленный, системный, планируемый процесс, строящийся на основе программы воспитания общеобразовательного учреждения, анализа предыдущей деятельности, позитивных и негативных тенденций общественной жизни, на основе личностно ориентированного подхода с учетом актуальных задач, стоящих перед педагогическим коллективом общеобразовательного учреждения, и ситуации в классном коллективе.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Классный руководитель в своей деятельности учитывает уровень воспитанности обучающихся, социальные и материальные условия их жизни, специфику семейных обстоятельств.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</w:rPr>
        <w:t xml:space="preserve">3.2. Специфика организации классного руководства определяется видом образовательного учреждения (коррекционная школа-интернат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ида), сложившейся в нем воспитательной системой, традициями, а также контингентом обучающихся и педагогических работников.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</w:rPr>
        <w:t>3.3. Текущее руководство деятельностью классного руководителя осуществляет заместитель директора школы-интерната по воспитательной работе.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3.4. Основными формами работы классного руководителя с обучающимися являются: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3.4.1. Индивидуальная - беседа, консультация, обмен мнениями, выполнение совместного поручения, оказание индивидуальной помощи, совместный поиск решения проблемы и др.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3.4.2. Групповая - советы, творческие группы, кружки, органы самоуправления и др.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3.4.3. Коллективная - коллективные дела, конкурсы, спектакли, концерты, походы, слеты, соревнования и др.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3.4.4. Классный час как особая форма организации процесса непосредственного общения педагога и воспитанников, в ходе которого могут подниматься и решаться важные морально-нравственные проблемы.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3.5. Работа классного руководителя с классом и отдельными его учащимися строится в соответствии с данной циклограммой: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3.5.1. Классный руководитель ежедневно: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а)организует различные формы индивидуальной и групповой работы с обучающимися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б) контролирует: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посещаемость учебных занятий обучающимися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успеваемость обучающихся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соблюдение установленных требований к внешнему виду обучающихся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в) организует и контролирует дежурство в классе.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3.5.2. Классный руководитель еженедельно: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проверяет дневники обучающихся с выставлением отметок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анализирует состояние успеваемости в классе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проводит час классного руководителя (классный час) в соответствии с планом воспитательной работы и расписанием (о чем делается запись в классном журнале)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организует работу с родителями (законными представителями) по ситуации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проводит работу с учителями-предметниками, работающими в классе, по ситуации.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3.5.3. Классный руководитель ежемесячно: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проводит консультации у психолога, социального педагога и отдельных учителей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организует работу классного актива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решает хозяйственные вопросы в классе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помогает органам ученического самоуправления организовать подведение итогов жизнедеятельности классного коллектива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организует заседание родительского комитета класса.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3.5.4. Классный руководитель в течение учебной четверти: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участвует в работе методического объединения классных руководителей, педагогических советов и консилиумов, семинаров, административных совещаний и т.д.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проводит анализ выполнения и коррекцию плана воспитательной работы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заполняет классный журнал и портфолио обучающихся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проводит классное родительское собрание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представляет в учебную часть учреждения отчет об успеваемости обучающихся класса за четверть.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3.5.5. Классный руководитель ежегодно: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оформляет личные дела обучающихся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анализирует состояние воспитательной работы в классе и уровень воспитанности учащихся в течение года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составляет программу воспитания класса или план воспитательной работы с классом (план классного руководителя), корректирует модель воспитательной системы класса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собирает и представляет в администрацию школы статистическую отчетность (успеваемость, материалы для отчета по форме ОШ-1, трудоустройство выпускников и др.).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3.5.6. В каникулярное время: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организует работу с классом по дополнительному плану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организует и контролирует занятость обучающихся группы риска.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</w:rPr>
        <w:t>3.6. Права и обязанности классного руководителя определяются в должностной инструкции классного руководителя.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3.7.  В рабочее время классного руководителя включается: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организация и проведение классного часа;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</w:rPr>
        <w:t>- проверка дневников, обучающихся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заполнение журнала и прочей документации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индивидуальная работа с родителями (законными представителями)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индивидуальная работа с обучающимися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организационная работа.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Документация классного руководителя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Документация, обязательная к ведению классным руководителем, включает: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4.1. План воспитательной работы с классом на учебный год, включающий характеристику коллектива, анализ воспитательной деятельности и состояние уровня воспитанности обучающихся.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</w:rPr>
        <w:t>4.2. Тетрадь классного руководителя, отображающая индивидуальную работу с обучающимися группы риска, их родителями, учителями-предметниками.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4.3. Классный журнал.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4.4. Протоколы заседаний родительских собраний.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4.5. Планы (сценарии) воспитательных мероприятий класса.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</w:rPr>
        <w:t>4.6. Личные дела обучающихся класса.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Критерии оценки осуществления функций классного руководителя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5.1. Эффективность осуществления функций классного руководителя оценивается на основании двух групп критериев: результативности и эффективности деятельности.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Эффективность деятельности классного руководителя считается тем выше, чем выше показатели оценки его деятельности и по критерию результативности, и по критерию эффективности деятельности.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5.2. Критерии результативности позволяют оценить, насколько эффективно реализуются целевые и социально-психологические функции, отражают тот уровень, которого достигают обучающиеся в своем социальном развитии: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</w:rPr>
        <w:t>- уровень воспитанности, общей культуры и дисциплины, обучающихся класса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уровень социальной адаптированности обучающихся, их гражданской зрелости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уровень сформированности классного коллектива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уровень развития ученического самоуправления в классе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степень удовлетворенности обучающихся жизнедеятельностью классного коллектива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степень удовлетворенности родителей (законных представителей) организацией жизнедеятельности классного коллектива.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5.3. Критерии эффективности деятельности оценивают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, и другими участниками образовательного процесса, а также учебно-вспомогательным персоналом общеобразовательного учреждения, родителями (законными представителями) обучающихся и общественностью по воспитанию, обучению и творческому развитию обучающихся).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В данном случае деятельность классного руководителя оценивается по следующим основным показателям: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уровень обученности обучающихся класса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состояние здоровья обучающихся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уровень правовой культуры обучающихся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охват обучающихся системой дополнительного образования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рейтинг класса в школе;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</w:rPr>
        <w:t>- участие класса в смотрах, конкурсах, соревнованиях различных уровней.</w:t>
      </w:r>
    </w:p>
    <w:p>
      <w:pPr>
        <w:pStyle w:val="Normal"/>
        <w:autoSpaceDE w:val="false"/>
        <w:ind w:firstLine="57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12:00Z</dcterms:created>
  <dc:creator>X</dc:creator>
  <dc:description/>
  <cp:keywords/>
  <dc:language>en-US</dc:language>
  <cp:lastModifiedBy>Пользователь Windows</cp:lastModifiedBy>
  <cp:lastPrinted>2009-10-07T18:52:00Z</cp:lastPrinted>
  <dcterms:modified xsi:type="dcterms:W3CDTF">2024-10-29T08:15:00Z</dcterms:modified>
  <cp:revision>18</cp:revision>
  <dc:subject/>
  <dc:title>                                                                                                   «Утверждаю»</dc:title>
</cp:coreProperties>
</file>