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7723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 xml:space="preserve">1.5. </w:t>
      </w:r>
      <w:r>
        <w:rPr>
          <w:b/>
        </w:rPr>
        <w:t>Промежуточная аттестация</w:t>
      </w:r>
      <w:r>
        <w:rPr/>
        <w:t xml:space="preserve"> подразделяется  на </w:t>
      </w:r>
      <w:r>
        <w:rPr>
          <w:b/>
        </w:rPr>
        <w:t>текущую,</w:t>
      </w:r>
      <w:r>
        <w:rPr/>
        <w:t xml:space="preserve"> вклю</w:t>
        <w:softHyphen/>
        <w:t xml:space="preserve">чающую в себя потемное оценивание результатов учебы обучающихся, </w:t>
      </w:r>
      <w:r>
        <w:rPr>
          <w:b/>
        </w:rPr>
        <w:t>полугодовую</w:t>
      </w:r>
      <w:r>
        <w:rPr/>
        <w:t xml:space="preserve"> и </w:t>
      </w:r>
      <w:r>
        <w:rPr>
          <w:b/>
        </w:rPr>
        <w:t>годовую</w:t>
      </w:r>
      <w:r>
        <w:rPr/>
        <w:t>. Годовая отметка складывается из отметок за 1,2,3,4 четвер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1.6. Контроль знаний, обучающихся 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 xml:space="preserve">       </w:t>
      </w:r>
      <w:r>
        <w:rPr/>
        <w:t>- критериев оценки знаний, умений, навыков обучающихся определенных в образовательной программе согласно ступеням обучения,  настоящего поло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6" w:after="28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6" w:after="280"/>
        <w:rPr/>
      </w:pPr>
      <w:r>
        <w:rPr>
          <w:bCs/>
          <w:u w:val="single"/>
        </w:rPr>
        <w:t>2.1.Текущая аттестация обучающихся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6" w:after="280"/>
        <w:jc w:val="both"/>
        <w:rPr/>
      </w:pPr>
      <w:r>
        <w:rPr/>
        <w:t>2.1.1.  Текущей аттестации подлежат обучающиеся всех классов школ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 xml:space="preserve">2.1.2.  Текущая аттестация обучающихся 1-х классов в течение учебного года осуществляется качественно </w:t>
      </w:r>
      <w:r>
        <w:rPr>
          <w:b/>
        </w:rPr>
        <w:t>без фиксации их достижений</w:t>
      </w:r>
      <w:r>
        <w:rPr/>
        <w:t xml:space="preserve"> в классных журналах в виде отметок по 5-балльной шкале. Результат продвижения обучающихся в развитии определяется на основе анализа их продуктивной деятельности (поделок, рисунков, уровня развития реч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spacing w:val="-7"/>
        </w:rPr>
        <w:t xml:space="preserve">2.1.3.  </w:t>
      </w:r>
      <w:r>
        <w:rPr>
          <w:spacing w:val="-5"/>
        </w:rPr>
        <w:t xml:space="preserve"> Обу</w:t>
      </w:r>
      <w:r>
        <w:rPr/>
        <w:t>чающиеся, временно находящиеся в санаторно-оздоровительных учреждения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 xml:space="preserve">2.1.4. Формы текущей аттестации и количество контрольных работ фиксируются в календарно-тематическом планировании педагог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1.5.Форму текущего контроля успеваемости определяет учитель с учётом контингента обучающихся, содержания учебного материала и используемых им образовательных технологий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/>
        <w:t xml:space="preserve">Текущий контроль успеваемости может проводиться в виде устного опроса и письменной проверки знани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>Письменная проверка знаний может осуществляться в форме контрольной, проверочной, практической, самостоятельной работы, контрольного диктанта, изложения с разработкой плана его содержания, тест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для учителей адаптивной физической культуры – контрольные упражн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spacing w:val="-4"/>
        </w:rPr>
        <w:t xml:space="preserve">2.1.6.    </w:t>
      </w:r>
      <w:r>
        <w:rPr/>
        <w:t>Письменные самостоятельные, фронтальные, групповые и тому подобные работы обучающего</w:t>
      </w:r>
      <w:r>
        <w:rPr>
          <w:b/>
        </w:rPr>
        <w:t xml:space="preserve"> характера</w:t>
      </w:r>
      <w:r>
        <w:rPr/>
        <w:t xml:space="preserve"> после обяза</w:t>
        <w:softHyphen/>
      </w:r>
      <w:r>
        <w:rPr>
          <w:spacing w:val="-1"/>
        </w:rPr>
        <w:t xml:space="preserve">тельного анализа и оценивания не требуют обязательного переноса </w:t>
      </w:r>
      <w:r>
        <w:rPr/>
        <w:t>отметок в классный журна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2.1.7.   Результаты работ обучающихся контрольного характера должны быть отражены в классном журнале</w:t>
      </w:r>
      <w:r>
        <w:rPr>
          <w:spacing w:val="-1"/>
        </w:rPr>
        <w:t xml:space="preserve"> в течение недели. Допускается пересдача работы, оцененной отметкой «2» в течение 6 дней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1.8.Оценки, обучающихся за четверть (полугодие) выставляются на основе результатов письменных работ и устных ответов обучающихся с учётом их фактических знаний, умений и навы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инимальное число оценок в четверти должно составлять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 1 ч в неделю – не менее 3 оценок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 2 ч в неделю – 5 оценок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 3 ч в неделю – 6 оценок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 4 ч в неделю – 7 оценок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 5 ч в неделю – 9 оценок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 6 ч в неделю – 11 оцено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1.9.Обучающемуся может быть выставлена неаттестация в случае пропуска им более 75% учебного времени и при отсутствии минимального количества оценок. При неаттестации обучающегося в журнал выставляется «н/а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1.10</w:t>
      </w:r>
      <w:r>
        <w:rPr>
          <w:b/>
        </w:rPr>
        <w:t xml:space="preserve">. </w:t>
      </w:r>
      <w:r>
        <w:rPr/>
        <w:t>Оценка за четверть (полугодие) выставляется как среднее арифметическое текущих оценок по правилам математического округления с учетом оценок за контрольные и проверочные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>
          <w:spacing w:val="-2"/>
        </w:rPr>
      </w:pPr>
      <w:r>
        <w:rPr/>
        <w:t>При выставлении отметок учитель руководствуется следу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тметка «5» выставляется при наличии большего количества отличных отметок, при отсутствии неудовлетворительных отметок (однако, неудовлетворительная отметка не учитывается, если учащийся в течение четверти (полугодия) показал более высокие знания поэтому же материалу и получил удовлетворительную отметку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тметка «4» выставляется при наличии большего количества отметок «4», при отсутствии неудовлетворительных отметок (однако, неудовлетворительная отметка не учитывается, если учащийся в течение четверти (полугодия) показал более высокие знания поэтому же материалу и получил удовлетворительную отметку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тметка «3» выставляется при наличии большего количества удовлетворительных оцен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еудовлетворительная отметка «2» выставляется, если учащийся не усвоил изучаемый материал и имеет в основном отметки «2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учающимся находящимся на лечении в лечебном заведении, где были организованы учебные занятия, учитывают отметки, полученные в лечебном заведени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2.2. Полугодовая аттестация: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 xml:space="preserve">2.2.1. Полугодовая промежуточная аттестация обучающихся 2-х – 9-х классов осуществляется по текущим оценкам (четвертным), с учетом результатов административных контрольных работ. 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>2.2.2. Административные контрольные работы проводятся в течение последних 15 календарных дней I полугодия по приказу, утвержденному директором школы, которое вывешивается на доске объявлений не позднее, чем за неделю до начала проведения работ. Задания и тексты административных контрольных работ разрабатываются руководителями МО или учителями–предметниками по поручению заместителя директора школы по УР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>2.2.3. Предметы, по которым проводятся административные контрольные работы, а также формы проведения контрольных работ, рассматриваются на педагогическом совете школы и утверждаются приказом директора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2.4.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Style15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2.3. Годовая аттестация:  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/>
        <w:t>2.3.1. Годовая промежуточная аттестация обучающихся 2-х – 9-х классов проводится, как правило, в период с 10 по 25 мая в виде административных контрольных работ.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/>
        <w:t>2.3.2. Сроки проведения годовой промежуточной аттестации для учащихся, пропустивших ее по уважительным причинам, а также выезжающих до окончания учебного года в лечебно–оздоровительные учреждения, устанавливаются администрацией школы.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/>
        <w:t>2.3.3. Годовая промежуточная аттестация осуществляется в соответствии с графиком, утверждаемым директором школы. График вывешивается на доске объявлений не позднее, чем за две недели до начала аттестации.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/>
        <w:t xml:space="preserve">2.3.4. Тексты письменных 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. 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/>
        <w:t>2.3.5. Годовая аттестация во 2-х – 4-х классах проводится в форме административных контрольных работ по письму и математике. В 5-9 классах выбор предметов, форму проведения административных контрольных работ определяет педагогический совет и утверждает директор школы.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/>
        <w:t xml:space="preserve">2.3.6. Во 2-х – 9-х классах на проведение административной контрольной работы отводится 1 академический час. 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/>
        <w:t>2.3.7. Результаты административных контрольных работ оцениваются по пятибалльной шкал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3.8.. При неудовлетворительной оценке по итоговой административной контрольной работе учащемуся до окончания года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280"/>
        <w:jc w:val="both"/>
        <w:rPr/>
      </w:pPr>
      <w:r>
        <w:rPr>
          <w:spacing w:val="-9"/>
        </w:rPr>
        <w:t>2.3.9.</w:t>
      </w:r>
      <w:r>
        <w:rPr/>
        <w:t xml:space="preserve"> Формы промежуточной аттеста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280"/>
        <w:jc w:val="both"/>
        <w:rPr/>
      </w:pPr>
      <w:r>
        <w:rPr/>
        <w:t xml:space="preserve">       </w:t>
      </w:r>
      <w:r>
        <w:rPr/>
        <w:t>Для обучающихся перечисленных выше классов могут быть   выбраны следующие формы для промежуточной аттес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итоговая контрольная работа по мате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итоговый контрольный диктант по русскому язы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тест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контрольные упражнения (для адаптивной физической культу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контроль техники чте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3.10. Материалы</w:t>
      </w:r>
      <w:r>
        <w:rPr>
          <w:b/>
        </w:rPr>
        <w:t xml:space="preserve"> </w:t>
      </w:r>
      <w:r>
        <w:rPr/>
        <w:t>для проведения промежуточной аттестации предоставляются учителю-предметнику заместителем директора в день проведения контро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2.3.11.Оценки, полученные в ходе промежуточной аттестации, заносятся в классный журна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ение записей в журнале при проведении промежуточной аттес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1. При заполнении классных журналов по окончании учебного года необходимо учитывать следующе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2. На предметной страницы классного журнала отметки за промежуточную аттестацию выставляются в день ее проведения (например, 17 мая). Тема урока записывается следующим образом: «Итоговая административная контрольная работа», или «Итоговое административное тестирование», или другая форма промежуточной аттестации, которая определена решением педагогического совета и указана в приказе о проведении промежуточной аттес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На предметной странице журнала в переводных классах </w:t>
      </w:r>
      <w:r>
        <w:rPr>
          <w:b/>
        </w:rPr>
        <w:t>не выставляется в отдельных колонках экзаменационная и итоговая оцен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6"/>
        <w:gridCol w:w="1059"/>
        <w:gridCol w:w="885"/>
        <w:gridCol w:w="885"/>
        <w:gridCol w:w="1069"/>
        <w:gridCol w:w="12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ФИО ученика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е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тавление годовых оценок.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/>
        <w:t xml:space="preserve">4.1.Годовая отметка по предмету определяется на основании четвертных (полугодовых) оценок. 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/>
        <w:t>4.2.Оценка «5» за год выставляется при наличии всех отметок «5», а также возможны варианты:</w:t>
      </w:r>
    </w:p>
    <w:tbl>
      <w:tblPr>
        <w:tblW w:w="1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50"/>
        <w:gridCol w:w="330"/>
        <w:gridCol w:w="344"/>
        <w:gridCol w:w="446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I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II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V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rPr/>
      </w:pPr>
      <w:r>
        <w:rPr/>
        <w:t>4.3.Оценка «4» за год выставляется при наличии всех отметок «4» при отсутствии неудовлетворительных отметок, а также возможны варианты:</w:t>
      </w:r>
    </w:p>
    <w:tbl>
      <w:tblPr>
        <w:tblW w:w="1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50"/>
        <w:gridCol w:w="330"/>
        <w:gridCol w:w="344"/>
        <w:gridCol w:w="446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I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II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V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rPr/>
      </w:pPr>
      <w:r>
        <w:rPr/>
        <w:t>4.4.Оценка «3» за год выставляется при наличии всех оценок «3», а также возможны варианты:</w:t>
      </w:r>
    </w:p>
    <w:tbl>
      <w:tblPr>
        <w:tblW w:w="1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50"/>
        <w:gridCol w:w="330"/>
        <w:gridCol w:w="344"/>
        <w:gridCol w:w="446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I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II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V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rPr/>
      </w:pPr>
      <w:r>
        <w:rPr/>
        <w:t>4.5.Оценка «2» за год выставляется при наличии трех неудовлетворительных отме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spacing w:before="0" w:after="280"/>
        <w:ind w:left="0" w:right="4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еализация адаптированных основных общеобразовательных программ или их частей с применением электронного обучения, дистанционных образовательных технологи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1. При реализации текущего контроля и промежуточной аттестации с применением электронного обучения и дистанционных образовательных технологий используются ресурсы ИКОП «Сферум»/VK Мессенджер для обеспечения коммуникации (информационного взаимодействия) педагогов и обучающих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5.2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3. Оценивание учебных достижений обучающихся при дистанционном обучении осуществляется в соответствии с системой оценивания, применяемой в школе-интернат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4. Фиксация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ИСОУ «Виртуальная школа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5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6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spacing w:before="0" w:after="280"/>
        <w:ind w:left="0" w:right="757" w:hanging="0"/>
        <w:rPr>
          <w:b/>
          <w:b/>
        </w:rPr>
      </w:pPr>
      <w:r>
        <w:rPr>
          <w:b/>
          <w:bCs/>
        </w:rPr>
        <w:t>Перевод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3" w:after="0"/>
        <w:ind w:right="4" w:hanging="0"/>
        <w:jc w:val="both"/>
        <w:rPr/>
      </w:pPr>
      <w:r>
        <w:rPr>
          <w:spacing w:val="-4"/>
        </w:rPr>
        <w:t xml:space="preserve">6.1.  </w:t>
      </w:r>
      <w:r>
        <w:rPr>
          <w:spacing w:val="-1"/>
        </w:rPr>
        <w:t xml:space="preserve">Обучающиеся, освоившие в полном объеме образовательную программу за </w:t>
      </w:r>
      <w:r>
        <w:rPr/>
        <w:t xml:space="preserve">учебный год, переводятся в следующий </w:t>
      </w:r>
      <w:r>
        <w:rPr>
          <w:spacing w:val="-1"/>
        </w:rPr>
        <w:t xml:space="preserve">класс. Предложения о переводе обучающихся вносит педагогический </w:t>
      </w:r>
      <w:r>
        <w:rPr>
          <w:spacing w:val="-2"/>
        </w:rPr>
        <w:t>совет. Все обучающиеся 1-х классов переводятся во 2-й класс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>6.2. 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>6.3. Годовая аттестация обучающихся 9-х классов осуществляется по оценкам, полученным обучающимися в течение учебного года, путем вычисления среднего арифметического четвертных оценок в 9-х с последующим округлением до целого числа от 1 до 5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>6.4. Решением педагогического совета школы к государственной (итоговой) аттестации допускаются обучающиеся 9-го класса, успешно освоившие программы обучения по всем предметам учебного плана.  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6.5. </w:t>
      </w:r>
      <w:r>
        <w:rPr>
          <w:color w:val="000000"/>
          <w:shd w:fill="FFFFFF" w:val="clear"/>
        </w:rPr>
        <w:t> Итоговая аттестация обучающихся 9-го класса осуществляется в форме двух испытаний: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вое — комплексная оценка предметных результатов усвоения обучающимися русского языка, чтения (литературного чтения), математики и основ социальной жизн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торое — направлено на оценку знаний и умений по выбранному профилю тру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ind w:right="757" w:hanging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ind w:right="7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5"/>
      <w:ind w:left="415" w:hanging="303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9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2:00Z</dcterms:created>
  <dc:creator>Директор</dc:creator>
  <dc:description/>
  <cp:keywords/>
  <dc:language>en-US</dc:language>
  <cp:lastModifiedBy>Пользователь Windows</cp:lastModifiedBy>
  <cp:lastPrinted>2017-04-11T09:50:00Z</cp:lastPrinted>
  <dcterms:modified xsi:type="dcterms:W3CDTF">2024-10-25T08:50:00Z</dcterms:modified>
  <cp:revision>21</cp:revision>
  <dc:subject/>
  <dc:title/>
</cp:coreProperties>
</file>