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firstLine="284"/>
        <w:jc w:val="center"/>
        <w:rPr/>
      </w:pPr>
      <w:r>
        <w:rPr/>
        <w:drawing>
          <wp:inline distT="0" distB="0" distL="0" distR="0">
            <wp:extent cx="5753735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торая половина календарного года (сентябрь - декабр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случае образовавшейся по итогам полугодия, года неизрасходованной части стимулирующего фонда оплаты труда работников допускается дополнительное распределение стимулирующего фонда оплаты труда соответствующим категориям работников в соответствии с Положением о распределении стимулирующей части фонда оплаты труда учреждения. Дополнительная сумма стимулирующих выплат работникам выплачивается на основании протокола управляющего совета и утверждается приказом руководителя учреждения и начисляется работникам в пределах утвержденной стимулирующей части фонда оплаты труд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7 Для вновь принятых работников, работников, вышедших из отпуска по уходу за ребенком, а также работников, перешедших с одной должности на другую, стимулирующая часть по результатам труда может быть определена по итогам работы за отработанный месяц, но при наличии нераспределенного стимулирующего фонда оплаты труд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1.8 В Положении могут быть внесены изменения и дополнения в установленном порядке: изменения и дополнения в Положении рассматриваются на Управляющем совете школы и принимаются на общем собрании трудового коллектива по согласованию с профсоюзным комитетом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ятые изменения и дополнения утверждаются приказом директора школы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1.9 Настоящее Положение является неотъемлемой частью Коллективного договора, разрабатывается Учреждением самостоятельно.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стимулирующего фонда оплаты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ая часть фонда оплаты труда в образовательной организации складывается из стимулирующих частей фонда по категориям работников: руководителя, административно-управленческий персонал, учителя, осуществляющие учебный процесс, воспитатели, учебно-вспомогательный и обслуживающий персон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работникам образовательных организаций устанавливаются в пределах средств стимулирующей части фонда оплаты труда, утвержденной на финансовый 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й фонд оплаты труда руководителя общеобразовательной школы-интерната,  определяется в процентном отношении от базового должностного оклада руководителя. Максимальная величина стимулирующего фонда оплаты труда руководителя в месяц не должна превышать 120 процентов, а при наличии государственных и отраслевых наград, ученой степени величина стимулирующих выплат увеличивается на 10 процентов.</w:t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тимулирующая часть фонда оплаты труда формир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министративно-управленческому персоналу - от суммы базовых должностных окладов по штатным расписаниям (кроме руководителя организации) в размере 30 - 115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чебно-вспомогательному и обслуживающему персоналу - от суммы базовых должностных окладов по штатным единицам в размере 30-55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чителям - от суммы оплаты за часы педагогической нагрузки согласно учебному плану в размере 35-47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ругим педагогическим работникам - от суммы базовых должностных окладов по штатным единицам или с учетом педагогической нагрузки по тарификации в размере от 30 до 60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уководителю, заместителям и другим штатным работникам, ведущим педагогическую деятельность, устанавливаются стимулирующие выплаты за объем педагогической деятельности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ланировании стимулирующей части фонда оплаты труда главного экономиста и специалиста в сфере закупок установить размер стимулирующего фонда до 100 процентов.</w:t>
        <w:br/>
        <w:t xml:space="preserve">       Планирование стимулирующей части фонда оплаты труда медицинских работников образовательных организаций осуществляется в пределах стимулирующей части фонда оплаты труда, предусмотренного в образовательной организации: для категории врачей в размере до 250 процентов, для остальных категорий медицинских работников в размере до 180 процентов суммы базовых должностных окладов по соответствующим категориям должностей медицинских работников образовательных организаций согласно утвержденному штатному расписанию.</w:t>
        <w:br/>
      </w:r>
      <w:r>
        <w:rPr>
          <w:rFonts w:cs="Arial" w:ascii="Arial" w:hAnsi="Arial"/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латы осуществляются помесячно в виде выплат в соответствии с установленными критериями оценки результативности профессиональной деятельност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категорий работников учреждения критерии оцениваются в установленных баллах. Размер выплат по результатам труда определяется исходя из стоимости одного бал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расчетного периода определяется стоимость одного балла. Стоимость одного балла для каждой категории работников рассчитывается отдельно. Для этого месячный размер стимулирующей части работников одной категории, с вычетом доплат  за наличие государственных и отраслевых наград, делится на общее количество набранных работниками балл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тимулирующих выплат работнику определяется путем умножения набранных баллов на денежный вес одного бал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звание «Почетный работник общего образования Российской Федерации», «Отличник народного образования» дополнительно получают гарантированные стимулирующие выплаты в размере 50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суммы стимулирующего фонда для распределения сумма стимулирующего фонда должна быть уменьшена на сумму вакансий по должност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существления оценки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деятельности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1.  Основанием для оценки результативности профессиональной деятельности педагогических работников служит портфолио (портфель профессиональных достижен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Портфолио - индивидуальная папка, в которой зафиксированы личные профессиональные достижения в образовательной деятельности, результаты обучения, воспитания и развития его учеников, вклад работника в развитие школы за определенный период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3.2 Для проведения объективной внешней оценки результативности профессиональной деятельности работников в образовательном учреждении приказом руководителя создаётся экспертно-аналитическая группа, состоящая из представителей администрации учреждения, методического совета, профсоюзного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3.3. Экспертная группа анализирует оценочные листы (портфолио) и документы, подтверждающие критерии результативности профессиональной деятельности и качественное выполнение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объективной оценки результативности работы заместителей руководителя в а в состав экспертной группы входит руководитель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4. Результаты экспертной оценки оформляются экспертной группой в сводном оценочном листе (протоколе) результативности профессиональной деятельности работников за отчётный период с указанием итогового балла по каждому работнику, который передаётся в Управляющий Совет уч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ценочный лист (протокол) работников подписывается членами экспертной группы, (не менее трех), доводятся для ознакомления под роспись работн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3 дней с момента ознакомления с итоговым баллом работник в праве обратиться в экспертную комиссию за разъяснением. С этой целью работник пишет заявление произвольной формы на имя директора школы. В течении 2 дней с момента подачи заявления, по распоряжению директора школы проводится внеочередное заседание экспертной группы с обязательным приглашением работника подавшего заявление, на котором члены экспертной группы дают подробное разъяснение по выставленным бал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отказа работника подписать оценочный лист, составляется соответствующий акт подписанный членами экспертной группы (не менее трех челове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решения Управляющего совета учреждения готовится Протокол по рассмотрению результативности профессиональной деятельности работников. Затем всё передаётся руководителю учреждения для подготовки прик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5. Секретарь комиссии ведёт протоколы заседаний, оформляет итоговый оценочный лист, выдает выписки из протокола и (или) решений, ведёт иную документацию Комиссии. Срок хранения протоколов – 5 лет, оценочных листов педагогов (портфолио) – 1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6. Главным экономистом на основании сводной оценочной ведомости с баллами по критериям оценки результативности профессиональной деятельности по каждой категории работников производится расчет сумм стимулирующих выплат от базового должностного окла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руководителя утверждаются стимулирующие выплаты работникам (в сумма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 Критерии оценки результативности профессион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4.4. Для проведения объективной оценки результативности профессиональной деятельности работников определяются критерии оценки результативности профессиональной деятельности работников, которые фиксируются в оценочных листах учителей, воспитателей, други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ритерии оценки результативности профессиональной деятельности  работников и количество баллов по каждому критерию устанавливаются образовательным учреждением с участием Управляющего совета, первичной профсоюзной организации рассмотрением на общем  собрании на общем собрании трудового коллектива. Корректировка критериев производится не чаще одного раза в год, с соблюдением процедуры согласования внесенных изменений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Экономия стимулирующих выплат</w:t>
      </w:r>
    </w:p>
    <w:p>
      <w:pPr>
        <w:pStyle w:val="ConsPlusNormal"/>
        <w:widowControl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стимулирующих выплат распределяется по баллам, установленным за соответствующее полугод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70707"/>
      <w:sz w:val="26"/>
      <w:szCs w:val="2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ourier New" w:hAnsi="Courier New" w:eastAsia="Arial Unicode MS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35:00Z</dcterms:created>
  <dc:creator>Директор</dc:creator>
  <dc:description/>
  <cp:keywords/>
  <dc:language>en-US</dc:language>
  <cp:lastModifiedBy>Professional</cp:lastModifiedBy>
  <cp:lastPrinted>2024-11-27T08:16:00Z</cp:lastPrinted>
  <dcterms:modified xsi:type="dcterms:W3CDTF">2025-06-05T07:04:00Z</dcterms:modified>
  <cp:revision>28</cp:revision>
  <dc:subject/>
  <dc:title>                                                                              </dc:title>
</cp:coreProperties>
</file>