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25285" cy="9257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5285" cy="925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4"/>
        <w:gridCol w:w="4444"/>
      </w:tblGrid>
      <w:tr>
        <w:trPr/>
        <w:tc>
          <w:tcPr>
            <w:tcW w:w="59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44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 Единый орфографический режим определяет следующие процедур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тетрадей, необходимых для ведения обучающимис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авила  оформления запис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ламент проверки тетрадей учител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9. Учителями проверяются все классные и домашние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0. Деятельность учителей контролируется и анализируется директором, заместителем директора, руководителем МО на основании плана внутришкольного контрол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/>
          <w:color w:val="333333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Количество и назначение ученических тетрад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Для выполнения всех видов обучающих, проверочных и контрольных работ обучающимся следует иметь следующее количество тетрадей из расчёта на каждого обучающего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3260"/>
        <w:gridCol w:w="1785"/>
        <w:gridCol w:w="2125"/>
        <w:gridCol w:w="2160"/>
      </w:tblGrid>
      <w:tr>
        <w:trPr>
          <w:trHeight w:val="567" w:hRule="atLeast"/>
          <w:cantSplit w:val="true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етрадей</w:t>
            </w:r>
          </w:p>
        </w:tc>
      </w:tr>
      <w:tr>
        <w:trPr>
          <w:trHeight w:val="567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и</w:t>
            </w:r>
          </w:p>
        </w:tc>
      </w:tr>
      <w:tr>
        <w:trPr>
          <w:trHeight w:val="273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альбом для рисования</w:t>
            </w:r>
          </w:p>
        </w:tc>
      </w:tr>
      <w:tr>
        <w:trPr>
          <w:trHeight w:val="569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альбом для рисования</w:t>
            </w:r>
          </w:p>
        </w:tc>
      </w:tr>
      <w:tr>
        <w:trPr>
          <w:trHeight w:val="56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альбом для рисования</w:t>
            </w:r>
          </w:p>
        </w:tc>
      </w:tr>
      <w:tr>
        <w:trPr>
          <w:trHeight w:val="593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альбом для рисования</w:t>
            </w:r>
          </w:p>
        </w:tc>
      </w:tr>
      <w:tr>
        <w:trPr>
          <w:trHeight w:val="56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вед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(технология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альбом по геометрическому материал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альбом для рисования</w:t>
            </w:r>
          </w:p>
        </w:tc>
      </w:tr>
      <w:tr>
        <w:trPr>
          <w:trHeight w:val="2711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истор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(технология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альбом по геометрическому материал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Отече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(технолог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альбом по геометрическому материал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Отече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(технолог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альбом по геометрическому материал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Отече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(технолог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альбом по геометрическому материал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Требования к оформлению и ведению тетрад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   Обучающиеся пользуются стандартными тетрадями, состоящими из 12-24 лис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Тетрадь по предмету должна иметь аккуратный внешний вид. Надписи на обложках необходимо оформлять по единой форме, включающей в себя минимальный объём основной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137"/>
      </w:tblGrid>
      <w:tr>
        <w:trPr>
          <w:trHeight w:val="59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едует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103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Тетрадь для работ по математик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ля работ по русскому язык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ника 3 класс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«Валуйская  общеобразовательная школа-интернат №1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бенцева Александ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Тетрадь для контрольных работ по математик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ля контрольных работ по русскому язык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ника 3 клас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ОУ «Валуйская  общеобразовательная школа-интернат №1»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бенцева Александра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едлог «по» относится к имени существительному математика (и др.), поэтому и пишется на той же стро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Фамилию и полное имя следует писать в форме родительного падежа.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тради обучающихся школы  подписывает учитель. Все записи в тетрадях оформляются аккурат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  При  выполнении  работ  обучающимся  не  разрешается  писать  на  полях  (з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ключением  даты).  Обязательным  является  соблюдение  правила  «красной»  строки  в тетрадях по всем предмета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В 2 - 9  классах   на  уроках  по русскому языку,  математике  указывается  вид  выполняемой  работы (классная, домашняя, самостоятельная, диктант и т.д.). В 5-9 классах на  каждом  уроке  в  тетрадях  записывать  его  тем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В 1 - 4 классах номер задания, упражнения не пишутся</w:t>
      </w:r>
      <w:r>
        <w:rPr>
          <w:rFonts w:cs="Times New Roman" w:ascii="Times New Roman" w:hAnsi="Times New Roman"/>
          <w:color w:val="9933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 5-9 классах  при  выполнении  заданий  в  тетрадях,  обучающиеся  должны  указывать  номер упражнения по письму и развитию речи, по математике  не указывается.</w:t>
      </w:r>
      <w:r>
        <w:rPr>
          <w:rFonts w:cs="Times New Roman" w:ascii="Times New Roman" w:hAnsi="Times New Roman"/>
          <w:color w:val="9933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7. Дата  выполнения  работы  записываетс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1 класс -  ведётся учителем в виде числа и номера месяца на полях арабскими цифрами:  01.0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2 -4 классы - ведётся по центру рабочей строки обучающимися, записывается число арабскими цифрами  и название месяца: 1 декабр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5-9 классы  - ведётся на полях  рабочей тетради обучающимися, записывается число арабскими цифрами, название месяца и год по математике и другим предметам (01.09.24г.), прописью по русскому языку: Первое декабр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   Устанавливается следующий пропуск клеток и линий в тетрадях:</w:t>
      </w:r>
    </w:p>
    <w:p>
      <w:pPr>
        <w:pStyle w:val="Normal"/>
        <w:spacing w:before="24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 математике: начинать писать с самой верхней полной клетки, между разными заданиями -  2 клетки, между столбиками выражений, уравнений и неравенств – 3 клетки, между классной и домашней работой  - 4 клетк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по русскому языку: начинать писать  с самой верхней строки, линии внутри одной работы не пропускаются, между домашней и классной работой - 2 ли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д решением задачи необходимо оформлять её краткую запись, в которой слова «больше, меньше» записываются полностью. Решение задачи вести по сформулированным и записанным вопросам к 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Вариативность выполнения работы фиксируется на следующей после последней записи стро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приме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 вариан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ись названия работы проводится на следующей строчке (без пропуска строки) по центру и оформляется как предло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приме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ассная рабо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ожение и вычитание чисел в пределах 1000 без перехода через разря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машняя рабо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 над ошиб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 Итоговые  контрольные  работы  выполняются  в  тетрадях  для  контрольных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0. Обучающиеся ведут запись в тетрадях ручкой с чернилами синего цвета. В работах для выполнения других операций используют простой карандаш (подчёркивание, черчение отрезков и т.д.). Допускается работа цветными карандаш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проверки письменных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Виды письменных работ обучаю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Основными  видами  классных  и  домашних  письменных  работ  обучающих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ются обучающие работы, к которым относя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пражнения  по  русскому языку,  математике, сочинения и письменные ответы на вопрос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емые  в  процессе  изучения природоведения, биологии, географии и  других предметов различные виды рабочих записей и зарисовок по ходу и результатам практических работ; фиксация  наблюдений  в  природ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исьменным работам относятся: самостоятельные работы, проверочные работы, контрольные работы, диагностические работы, сочинения, изложения, словарные диктан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 По русскому языку, математике проводятся текущие и итоговые письменные контрольные работ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е  контрольные  работы  имеют  целью  проверку  усвоения  изучаемого  и проверяемого  программного  материала;  их  содержание  и  частотность  определяются учителем с учетом специфики предмета, степени сложности изучаемого материала, а также особенностей  обучающихся  каждого  класса.  Для  проведения  текущих  контрольных  работ учитель  отводит весь ур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е контрольные работы проводя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ле изучения наиболее значительных тем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конце учебной четверти, полугод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орядок проверки письменных рабо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ель  соблюдает  следующий  порядок  проверки  письменных  работ обучающихс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ежедневно проверяются все классные и домашние работы обучающихс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своевременно  в  соответствии  с  графиком  проводит  установленное программой и учебным   планом количество контрольных рабо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яет контрольные диктанты и контрольные работы  в 1-9-х классах к следующему урок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абота над ошибками выполняется в текущих тетрадя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ложение  и сочинение  проверяются у всех обучающихся  в 5-9 классах к следующему урок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проверке изложений и сочинений (обучающих) в 5-9 классах кроме орфографических и пунктуационных, отмечаются фактические, логические,  грамматические и речевые ошибки  (речевые подчеркиваются волнистой  линией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 проверяемых  работах  по  русскому языку,  математике  в  1-9-х  классах учитель  исправляет  все  допущенные  ошибки,  руководствуясь  следующими правила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зачеркивая  орфографическую  ошибку,  цифру,  математический  знак,  надписывает вверху  нужную  букву  или  верный  результат  математических  действ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унктуационный  ненужный  знак  зачеркивается,  необходимый  пишется  красной паст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Проверка тетрадей по другим предметам:  не  реже  одного раза в меся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  соблюдает  следующий  порядок  проверки  письменных  работ обучающих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етради  проверяются не  реже одного раза в месяц у каждого обучающегос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выставляет  в  классные  журналы  оценки  за  творческие и другие виды работ  обучающих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существление контрол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 Контроль  за  порядком  ведения  и  проверкой  тетрадей  осуществляет заместитель  директора. Результаты проверки рассматриваются  на заседании методических объединений школы   или   совещании   при   заместителе  директ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 Контроль  осуществляется  согласно  плану  внутришкольного  контрол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993300"/>
          <w:sz w:val="24"/>
          <w:szCs w:val="24"/>
        </w:rPr>
      </w:pPr>
      <w:r>
        <w:rPr>
          <w:rFonts w:cs="Times New Roman" w:ascii="Times New Roman" w:hAnsi="Times New Roman"/>
          <w:color w:val="993300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993300"/>
          <w:sz w:val="24"/>
          <w:szCs w:val="24"/>
        </w:rPr>
      </w:pPr>
      <w:r>
        <w:rPr>
          <w:rFonts w:cs="Times New Roman" w:ascii="Times New Roman" w:hAnsi="Times New Roman"/>
          <w:color w:val="9933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993300"/>
          <w:sz w:val="24"/>
          <w:szCs w:val="24"/>
        </w:rPr>
      </w:pPr>
      <w:r>
        <w:rPr>
          <w:rFonts w:cs="Times New Roman" w:ascii="Times New Roman" w:hAnsi="Times New Roman"/>
          <w:color w:val="9933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993300"/>
          <w:sz w:val="24"/>
          <w:szCs w:val="24"/>
        </w:rPr>
      </w:pPr>
      <w:r>
        <w:rPr>
          <w:rFonts w:cs="Times New Roman" w:ascii="Times New Roman" w:hAnsi="Times New Roman"/>
          <w:color w:val="993300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13:11:00Z</dcterms:created>
  <dc:creator>домашний</dc:creator>
  <dc:description/>
  <cp:keywords/>
  <dc:language>en-US</dc:language>
  <cp:lastModifiedBy>Пользователь Windows</cp:lastModifiedBy>
  <cp:lastPrinted>2017-04-11T09:08:00Z</cp:lastPrinted>
  <dcterms:modified xsi:type="dcterms:W3CDTF">2024-10-24T10:25:00Z</dcterms:modified>
  <cp:revision>22</cp:revision>
  <dc:subject/>
  <dc:title/>
</cp:coreProperties>
</file>