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473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работодателя назначаются в комиссию руководителем организации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С из своего состава избирает председателя комиссии и секретаря комиссии.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С имеет свою печать.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-техническое обеспечение деятельности КТС осуществляется работодателем.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по результатам открытого голосования.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сключения из состава КТС одного или нескольких членов, состав комиссии пополняется в порядке, установленном для образования комиссии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  Порядок рассмотрения индивидуального трудового спора в КТС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заявления работников, поступившие в КТС, регистрируются в Журнале регистрации заявлений в комиссию по трудовым спорам, где указываются дата поступления заявления по трудовому спору, Ф. И. О., место работы и должность работника, о чем спор и срок принятия решения КТС по данному спору.  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я по трудовым спорам рассматривает индивидуальный трудовой спор в течение десяти календарных дней со дня подачи работником заявления.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 рассматривается в присутствии работника или уполномоченного им представителя. Права представителя работника подтверждаются письменным заявлением работника, уполномочившего его.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явки работника или его представителя на заседание КТС рассмотрение трудового спора откладывается. В случае вторичной неявки работника или его представителя без уважительной причины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Положением.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С имеет право вызывать на заседание свидетелей, приглашать специалистов. По требованию комиссии, руководство организации, фигурирующей в рассматриваемом вопросе, обязано  в установленный срок представлять ей необходимые документы.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КТС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 Порядок принятия решения КТС и его содержание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4.1. Комиссия по трудовым спорам принимает решение тайным голосованием простым большинством голосов присутствующих на заседании членов комиссии.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В решении КТС указыв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именование организации (подразделения), фамилия, имя, отчество, должность, профессия или специальность обратившегося в комиссию работни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а обращения в КТС и дата рассмотрения спора, существо спор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а, отчества членов комиссии и других лиц, присутствующих на заседани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ущество решения и его обоснование (со ссылкой на закон, иной нормативный правовой акт)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зультаты голос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Решение КТС подписывается всеми членами комиссии, присутствовавшими на заседани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Если член комиссии не согласен с решением большинства, он обязан подписать решение, но имеет право выразить свою мотивированную точку зрения в решении КТС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 В случае отказа члена комиссии подписать решение КТС, в действие вступает норма, указанная в п. 2.6. настоящего Поло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 Надлежаще заверенные копии решения КТС вручаются работнику и руководителю организации в течение трех дней со дня принятия решения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  Исполнение решений КТС. Обжалование решения КТС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 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 В случае неисполнения решения КТС в установленный срок работнику выдается комиссией по трудовым спорам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 В случае,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 Решение КТС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;Arial" w:cs="Arial"/>
      <w:b/>
      <w:bCs/>
      <w:color w:val="08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;Arial" w:cs="Arial Unicode MS;Arial"/>
      <w:b/>
      <w:bCs/>
      <w:color w:val="08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;Arial" w:cs="Arial Unicode MS;Arial"/>
      <w:b/>
      <w:bCs/>
      <w:color w:val="08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5:00Z</dcterms:created>
  <dc:creator>ishahova</dc:creator>
  <dc:description/>
  <cp:keywords/>
  <dc:language>en-US</dc:language>
  <cp:lastModifiedBy>Professional</cp:lastModifiedBy>
  <cp:lastPrinted>2017-04-11T11:30:00Z</cp:lastPrinted>
  <dcterms:modified xsi:type="dcterms:W3CDTF">2025-06-05T10:38:00Z</dcterms:modified>
  <cp:revision>5</cp:revision>
  <dc:subject/>
  <dc:title>Положение о комиссии по трудовым спорам</dc:title>
</cp:coreProperties>
</file>