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5831205" cy="802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1.</w:t>
        <w:tab/>
        <w:t>Возглавляет работу МО высококвалифицированный учитель (воспитатель, педагог дополнительного образования) из числа педагогов, работающих по данному напра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Руководитель МО избирается на заседании объединения простым большинством голосов или назначается администрацией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абота МО проводится в соответствии с планом работы на текущий учебный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Заседания МО проводятся не реже 4-х раз в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лан работы МО на текущий учебный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ротоколы заседаний М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Анализ работы МО за прошедш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6" w:right="84" w:hanging="0"/>
    </w:pPr>
    <w:rPr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2:00Z</dcterms:created>
  <dc:creator>Директор</dc:creator>
  <dc:description/>
  <cp:keywords/>
  <dc:language>en-US</dc:language>
  <cp:lastModifiedBy>Professional</cp:lastModifiedBy>
  <cp:lastPrinted>2017-04-10T09:46:00Z</cp:lastPrinted>
  <dcterms:modified xsi:type="dcterms:W3CDTF">2025-06-04T10:59:00Z</dcterms:modified>
  <cp:revision>8</cp:revision>
  <dc:subject/>
  <dc:title/>
</cp:coreProperties>
</file>