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    </w:t>
      </w:r>
      <w:r>
        <w:rPr>
          <w:b/>
          <w:spacing w:val="-3"/>
          <w:sz w:val="28"/>
          <w:szCs w:val="28"/>
        </w:rPr>
        <w:drawing>
          <wp:inline distT="0" distB="0" distL="0" distR="0">
            <wp:extent cx="6523355" cy="896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432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участия и оказание помощи администрации в адаптации к современным условиям жизни обучающихся, в проведении общешкольных и классных культурно массовых и физкультурно-оздоровитель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утверждение списков обучающихся, нуждающихся в материальной помощи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432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432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ирует деятельность классных родительских комитетов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432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432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ывает содействие в проведении общешкольных мероприятий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432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ует в подготовке общеобразовательного учреждения к новому учебному году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432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администрацией общеобразовательного учреждения контролирует организацию качества питания обучающихся, медицинского обслуживания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432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ывает помощь администрации общеобразовательного учреждения в организации и проведении общешкольных родительских собраний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432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го учреждения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432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ает локальные акты общеобразовательного учреждения по вопросам, входящим в компетенцию Комитета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432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ет участие в организации безопасных условий осуществления образовательного процесса, соблюдения санитарно-гигиенических правил и норм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432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ует с общественными организациями по вопросу пропаганды школьных традиций, уклада школьной жизни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432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432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, относящимся к компетенции Комитета.</w:t>
      </w:r>
    </w:p>
    <w:p>
      <w:pPr>
        <w:pStyle w:val="Style14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Родительский комитет Школы может рассмотреть и другие вопросы жизнедеятельности Школы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Style14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соответствии с компетенцией, установленной настоящим Положением, Комитет имеет право: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069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предложения администрации, органам самоуправления общеобразовательного учреждения и получать информацию о результатах их рассмотрения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аться за разъяснениями в учреждения и организации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лушивать и получать информацию от администрации общеобразовательного учреждения, его органов самоуправления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зывать на свои заседания родителей (законных представителей) обучающихся по представлениям (решениям) классных родительских комитетов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ть разъяснения и принимать меры по рассматриваемым обращениям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носить общественное порицание родителям, уклоняющимся от воспитания детей в семье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ощрять родителей (законных представителей) обучающихся за активную работу в Комитете, оказание помощи в проведении общешкольных мероприятий и т.д.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ывать постоянные или временные комиссии под руководством членов Комитета для исполнения своих функций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Родительского комитета является членом Педагогического совета.</w:t>
      </w:r>
    </w:p>
    <w:p>
      <w:pPr>
        <w:pStyle w:val="Style14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Комитет отвечает за: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069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плана работы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решений, рекомендаций Комитета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взаимопонимания между руководством общеобразовательного учреждения и родителями (законными представителями) обучающихся в вопросах семейного и общественного воспитания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енное принятие решений в соответствии с действующим законодательством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действие отдельных членов Комитета или всего Комитета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Style14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орядок работы</w:t>
      </w:r>
    </w:p>
    <w:p>
      <w:pPr>
        <w:pStyle w:val="Style14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>5.1. Заседания Родительского комитета проводятся по мере необходимости, но не реже одного раза в четверть. Обязанности по организации и проведению заседаний  Родительского комитета возлагаются на его председателя.</w:t>
      </w:r>
    </w:p>
    <w:p>
      <w:pPr>
        <w:pStyle w:val="Style14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Заседание считается правомочным, если на его заседании присутствует 2\3 численного состава членов родительского комитета.</w:t>
      </w:r>
    </w:p>
    <w:p>
      <w:pPr>
        <w:pStyle w:val="Style14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>5.3. Решения родительского комитета принимаются простым большинством голосов путем открытого голосования.</w:t>
      </w:r>
    </w:p>
    <w:p>
      <w:pPr>
        <w:pStyle w:val="Style14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>5.4. Заседание родительского комитета ведет, как правило, председатель родительского комитета Школы. Председатель родительского ведет всю документацию и сдает ее в архив по завершению работы родительского комитета.</w:t>
      </w:r>
    </w:p>
    <w:p>
      <w:pPr>
        <w:pStyle w:val="Style14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>5.5. При рассмотрении вопросов, связанных с обучающимися, присутствие родителей (законных представителей) обучающегося на заседании родительского комитета обязательно.</w:t>
      </w:r>
    </w:p>
    <w:p>
      <w:pPr>
        <w:pStyle w:val="Style14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Решения родительского комитета Школы, принятые в пределах его полномочий и в соответствии с законодательством, являются рекомендательными и доводятся до сведения администрации Школы.</w:t>
      </w:r>
    </w:p>
    <w:p>
      <w:pPr>
        <w:pStyle w:val="Style14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Администрация Школы в месячный срок должна рассмотреть решение родительского комитета и принять по ним соответствующее решение и сообщить о нем родительскому комитету.</w:t>
      </w:r>
    </w:p>
    <w:p>
      <w:pPr>
        <w:pStyle w:val="Style14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Документация  </w:t>
      </w:r>
    </w:p>
    <w:p>
      <w:pPr>
        <w:pStyle w:val="Style14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1. Заседания родительского комитета оформляются протокольно. В протоколах фиксируется ход обсуждения вопросов, предложения и замечания членов родительского комитета. Проколы подписываются председателем родительского комитета.</w:t>
      </w:r>
    </w:p>
    <w:p>
      <w:pPr>
        <w:pStyle w:val="Style14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2. Документация родительского комитета Школы постоянно хранится в делах учреждения и передается по акту. В соответствии с установленным порядком документация родительского комитета сдается в архив.</w:t>
      </w:r>
    </w:p>
    <w:p>
      <w:pPr>
        <w:pStyle w:val="Style14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 </w:t>
      </w:r>
    </w:p>
    <w:p>
      <w:pPr>
        <w:pStyle w:val="Style14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92"/>
        </w:tabs>
        <w:ind w:left="1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92"/>
        </w:tabs>
        <w:ind w:left="1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92"/>
        </w:tabs>
        <w:ind w:left="1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84" w:after="167"/>
      <w:outlineLvl w:val="0"/>
    </w:pPr>
    <w:rPr>
      <w:rFonts w:ascii="Lucida Console" w:hAnsi="Lucida Console" w:cs="Lucida Console"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3:32:00Z</dcterms:created>
  <dc:creator>Директор</dc:creator>
  <dc:description/>
  <cp:keywords/>
  <dc:language>en-US</dc:language>
  <cp:lastModifiedBy>Пользователь Windows</cp:lastModifiedBy>
  <cp:lastPrinted>2024-09-27T08:27:00Z</cp:lastPrinted>
  <dcterms:modified xsi:type="dcterms:W3CDTF">2024-10-24T06:57:00Z</dcterms:modified>
  <cp:revision>19</cp:revision>
  <dc:subject/>
  <dc:title/>
</cp:coreProperties>
</file>