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782"/>
        <w:gridCol w:w="3466"/>
      </w:tblGrid>
      <w:tr>
        <w:trPr>
          <w:trHeight w:val="214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    Лысенко А.В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Севостьянова А.Ю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20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    Мельник Л. В.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______2020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едагогического совета №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Валуйская общеобразовательная школа – интернат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сновы социальной жизни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- 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ана Булыгиной Е.И.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ем СБ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ая  программа составлена на основе следующих докумен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едерального закона от 29.12.2012 года № 273-ФЗ п. 1 ч. 1 статьи 48 (ред. от 05.05.2014 года) «Об образовании в Российской Федерации» (с изм. и доп., вступ. в силу с 06.05.2014 год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@Arial Unicode MS" w:cs="Times New Roman"/>
          <w:sz w:val="28"/>
          <w:szCs w:val="28"/>
          <w:lang w:eastAsia="ru-RU"/>
        </w:rPr>
      </w:pP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2. Приказа Министерства образования и науки РФ от 19 декабря 2014 г. № 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EAMFM L+ Newton C San Pin;Newton CSan Pin" w:ascii="Times New Roman" w:hAnsi="Times New Roman"/>
          <w:color w:val="000000"/>
          <w:sz w:val="28"/>
          <w:szCs w:val="28"/>
          <w:lang w:eastAsia="ru-RU" w:bidi="he-IL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а Министерства образования и науки Российской Федерации от 28.10.2015 года №08-1786 «О рабочих программах учебных предметов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Постановления Главного государственного санитарного врача РФ от 10 июля 2015 года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о порядке  разработки и утверждения рабочих программ в ГБОУ «Валуйская общеобразовательная школа - интернат №1»  (приказ № 12 от 18.01.2017 г., педсовет протокол  №3 от 10.01.2017г.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6. Адаптированной основной общеобразовательной программы образования обучающихся с умственной отсталостью (интеллектуальными нарушениями) ФГОС образования обучающихся с умственной отсталостью (интеллектуальными нарушениями) основного общего образования вариант1 </w:t>
      </w:r>
      <w:r>
        <w:rPr>
          <w:rFonts w:cs="Times New Roman" w:ascii="Times New Roman" w:hAnsi="Times New Roman"/>
          <w:sz w:val="28"/>
          <w:szCs w:val="28"/>
        </w:rPr>
        <w:t>(приказ № 86 от 31.08.2020 г., педсовет протокол  №1 от 31.08.2020г.);</w:t>
      </w:r>
    </w:p>
    <w:p>
      <w:pPr>
        <w:pStyle w:val="Style15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bidi="he-IL"/>
        </w:rPr>
        <w:t>7.</w:t>
      </w:r>
      <w:r>
        <w:rPr>
          <w:sz w:val="28"/>
          <w:szCs w:val="28"/>
        </w:rPr>
        <w:t xml:space="preserve"> Программы для 5-9 классов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акцией доктора педагогических наук, профессора  В.В. Воронковой. Сб.1.  М.: Гуманит. издательский центр ВЛАДОС, 2011 год -224 стр. Программа  «Социально – бытовая ориентировка» авторы: С.А. Казакова, В.В. Воронко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РЕДМЕТА В БАЗИСНОМ  УЧЕБНОМ ПЛАН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социальной жизни» является частью предметной области «Человек и общество» обязательной части учебного плана образования обучающихся с легкой степенью умственной отсталости (интеллектуальными нарушениями). Программа рассчитана на 272 час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-  34 часа (1 час в неделю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6 классе -  34 часа (1 час в неделю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7 классе -  68 часов (2 часа в неделю)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8 классе -  68 часов (2 часа в неделю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9 классе -  68 часов (2 часа в недел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  <w:t>Цель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 практическая под</w:t>
        <w:softHyphen/>
        <w:t>готовка обучающихся с умственной отсталостью (интеллектуальными нарушениями) к са</w:t>
        <w:softHyphen/>
        <w:t>мостоятельной жизни и трудовой деятельности в ближайшем и более отдаленном со</w:t>
        <w:softHyphen/>
        <w:t>ци</w:t>
        <w:softHyphen/>
        <w:t>у</w:t>
        <w:softHyphen/>
        <w:t>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расширение кругозора обучающихся в процессе ознакомления с различными сторонами повседневной жизн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формирование и развитие навыков самообслуживания 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трудовых навыков, связанных с ведением домашнего хозяйств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ознакомление с основами экономики ведения домашнего хозяйства и формирование необходимых умений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усвоение морально-этических норм поведения, выработка навыков общения (в том числе с использованием деловых бумаг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― </w:t>
      </w:r>
      <w:r>
        <w:rPr>
          <w:rFonts w:eastAsia="Arial Unicode MS" w:cs="Times New Roman" w:ascii="Times New Roman" w:hAnsi="Times New Roman"/>
          <w:color w:val="00000A"/>
          <w:kern w:val="2"/>
          <w:sz w:val="28"/>
          <w:szCs w:val="28"/>
          <w:lang w:eastAsia="ar-SA"/>
        </w:rPr>
        <w:t>развитие навыков здорового образа жизни; положительных качеств и свойств личности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сновы социальной жизни» предполагает концентрическое распределение изучаемого материала с его усложнением и расширением при изучении в следующих классах. Такое распределение изучаемого материала способствует более прочному и осознанному усвоению изучаемого материала. Так же обеспечивается переход от более легких тем к более сложным, а изучаемый материал постоянно используется и закрепляется в последующих классах. 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состоит из разделов, при изучении которых у обучающихся формируются социально-бытовые компетентности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«Личная гигиена и здоровье» - знание и соблюдение правил личной гигиены, пропаганда ЗОЖ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«Охрана здоровья - знание и порядок оказания различных видов медицинской помощи, уход за больным в домашних условиях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«Жилище» - знание основных требований к жилищу, умение выполнять планировку, обустройство и сохранение жилищного фонда. Умение пользоваться электробытовыми приборами (пылесос, холодильник, морозильник, мясорубка, овощерезка, стиральные машин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«Одежда и обувь» - овладение основными способами ухода за различными видами одежды, обуви и головных уборов. Содержание их в чистоте и порядке, ремонт и продление срока службы вещей, покупка одежды и обуви соответствующих размеров, использование соответствующих электробытовых приборов (утюг, стиральная машин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«Питание» - знание основ организации рационального, правильного питания человека; основных видов продуктов питания, правила и порядок приготовления пищ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«Транспорт» - умение пользоваться современными видами транспорта, знание правил пользования общественным и междугородним транспортом.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«Средства связи» - знание и умение пользоваться современными видами связи: телефонной, сотовой, почтовой, интернет услугами, телеграфной и т.д.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«Предприятия, организации, учреждения» - знание структур образовательных учреждений, местных промышленных и сельскохозяйственных предприятий, городской и сельской админист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«Семья» - владение правилами культуры взаимоотношений в семье, на основе уважения, взаимопонимания и взаимной помощи; организации досуга и отдыха членов семь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 как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в содержании авторской программы   не указано конкретное количество часов на изучение разделов, то учитель вправе самостоятельно определить количество  часов на изучение да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и принципам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коррекционной направленности в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 воспитывающей и развивающей направленност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учности и доступност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систематичности и последовательности в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наглядности в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индивидуального и дифференцированного подхода в обучени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урок, урок-экскурсия, заочные экскурсии, урок – практическая работа, урок с дидактической игрой, урок – ролевая игра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парная,  групповая, коллективная рабо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обучения:</w:t>
      </w:r>
      <w:r>
        <w:rPr>
          <w:rFonts w:cs="Times New Roman" w:ascii="Times New Roman" w:hAnsi="Times New Roman"/>
          <w:sz w:val="28"/>
          <w:szCs w:val="28"/>
        </w:rPr>
        <w:t xml:space="preserve"> личностно-ориентированн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ктические  и наглядные методы обу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ъяснительно – иллюстративные (беседа, рассказ, работа с таблицами, тематическими картинками, опорными таблицами, схемами, буклетам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репродуктивные (работа по образцам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частично – поисковые (разгадывание ребусов, кроссвордов, загадок, использование дидактических игр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редметно – практические методы (практикумы, экскурсии, практические пробы и т.д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 специальных коррекционно – развивающих мет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беждения (словесное разъяснение, убеждение, требова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деятельности (приучение, упражнение, показ, подражание, пору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имулирования поведения (похвала, поощрение, взаимооц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ёмы  и средства обучения:</w:t>
      </w:r>
      <w:r>
        <w:rPr>
          <w:rFonts w:cs="Times New Roman" w:ascii="Times New Roman" w:hAnsi="Times New Roman"/>
          <w:sz w:val="28"/>
          <w:szCs w:val="28"/>
        </w:rPr>
        <w:t xml:space="preserve"> загадки, проблемные ситуации, игры (дидактические, сюжетные, интерактивные), экскурсии, прогулки, наблюдение, примеры из жизненных ситуаций, сюжеты из средств массовой информации, аудио и видео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лассно-уроч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уро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общения новых знаний (урок первоначального изучения материа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ормирования и закрепления знаний и умений (практический у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 (повторительно-обощающий у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роверки и оценки знаний, умений и навыков (контрольно-проверочный у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ур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enturySchoolbook7"/>
          <w:rFonts w:cs="Times New Roman" w:ascii="Times New Roman" w:hAnsi="Times New Roman"/>
          <w:b/>
          <w:sz w:val="28"/>
          <w:szCs w:val="28"/>
        </w:rPr>
        <w:t>Проверка</w:t>
      </w:r>
      <w:r>
        <w:rPr>
          <w:rStyle w:val="CenturySchoolbook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х учебных действий</w:t>
      </w:r>
      <w:r>
        <w:rPr>
          <w:sz w:val="23"/>
          <w:szCs w:val="23"/>
        </w:rPr>
        <w:t xml:space="preserve"> </w:t>
      </w:r>
      <w:r>
        <w:rPr>
          <w:rStyle w:val="CenturySchoolbook7"/>
          <w:rFonts w:cs="Times New Roman" w:ascii="Times New Roman" w:hAnsi="Times New Roman"/>
          <w:sz w:val="28"/>
          <w:szCs w:val="28"/>
        </w:rPr>
        <w:t xml:space="preserve">проводится в формах наблюдений за обучающимися, опроса, тематической беседы, При выполнении практических заданий социальной и бытовой направленн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обучающимися с умственной отсталостью (интеллектуальными нарушениями) программы «Основы социальной жизни» представлены личностными и предметными результатам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ормирование уважительного отношения к иному мнению, истории и культуре других нар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адекватных представлений о собственных возможностях, о насущно необходимом жизнеобеспече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владение начальными навыками адаптации в динамично изменяющемся и развивающемся мир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владение социально – бытовыми навыками, используемыми в повседневной жизн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Владение навыками коммуникации и принятыми нормами социального взаимодейств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особность к осмыслению социального окружения, своего места в нем, принятие соответствующих возрасту ценностей и социальных ро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нятие и освоение социальной роли обучающегося, проявление социально значимых мотивов учебной деятель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витие навыков сотрудничества со взрослыми и сверстниками в разных социальных ситуациях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  Формирование эстетических потребностей, ценностей, чувст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звитие эстетических чувств, проявление доброжелательности, эмоционально – нравственной отзывчивости и взаимопомощи, проявление сопереживания к чувствам других люд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2. Формирование готовности к самостоятельной жизни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представлены 2 уровнями овладения знаниями: минимальным и достаточным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     </w:t>
      </w:r>
      <w:r>
        <w:rPr>
          <w:b/>
          <w:bCs/>
          <w:i/>
          <w:iCs/>
          <w:sz w:val="28"/>
          <w:szCs w:val="28"/>
        </w:rPr>
        <w:t xml:space="preserve">Раздел «Введение»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инимальный уровен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название учебного предмета «Основы социальной жизн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ходить расположение кабинета учебного предмета «Основы социальной жизн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и выполнять правила поведения в кабинете «Основы социальной жизни»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остаточный уровен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краткое содержание и значение предмета «Основы социальной жизни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правила техники безопасности в кабине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санитарно – гигиенические требования на уроках «Основы социальной жизни»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                                   </w:t>
      </w:r>
      <w:r>
        <w:rPr>
          <w:b/>
          <w:bCs/>
          <w:i/>
          <w:iCs/>
          <w:sz w:val="28"/>
          <w:szCs w:val="28"/>
        </w:rPr>
        <w:t xml:space="preserve">Раздел «Личная гигиена и здоровье»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инимальный уровень</w:t>
      </w:r>
      <w:r>
        <w:rPr>
          <w:i/>
          <w:iCs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правила личной гигиены и выполнять их под руководством педаго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название предметов, используемых для выполнения утреннего и вечернего туалета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остаточный уровен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ть выполнять утренний и вечерний туалет в определенной последователь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название и назначение индивидуальных предметов и предметов общего пользования личной гигиен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санитарно-гигиенические требования пользования личными (индивидуальными) вещам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Охрана здоровья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инимальный уровен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олнять профилактику простудных заболеваний под руководством педагогов в школе-интернате.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остаточный уровен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и выполнять простейшие меры по профилактике простудных заболева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ть названия лекарственных растений, узнавать и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ть применять под руководством взрослого лекарственные растения для профилактики и лечения простудных заболева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«Жилище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Минимальный уровен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свой домашний почтовый адрес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пользоваться коммунальными удобствами (лифт, мусоропровод, домофон, почтовый ящик)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остаточный уровен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типы жилых помещ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название жилых комнат, и их назначе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свой домашний почтовый адрес и уметь записывать ег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«Одежда и обувь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Минимальный уровен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отдельные виды одежды и обув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полнять правила ухода за одеждой и обувью под руководством педагог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блюдать правила ухода за одеждой и обувью в повседневной жизни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   </w:t>
      </w:r>
      <w:r>
        <w:rPr>
          <w:b/>
          <w:i/>
          <w:iCs/>
          <w:color w:val="000000"/>
          <w:sz w:val="28"/>
          <w:szCs w:val="28"/>
        </w:rPr>
        <w:t xml:space="preserve">Достаточный уровен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дбирать одежду, головные уборы, обувь по сезон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личать и использовать одежду и обувь в зависимости от назнач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ть самостоятельно выполнять ежедневный уход за одеждо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«Питание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   </w:t>
      </w:r>
      <w:r>
        <w:rPr>
          <w:b/>
          <w:i/>
          <w:iCs/>
          <w:color w:val="000000"/>
          <w:sz w:val="28"/>
          <w:szCs w:val="28"/>
        </w:rPr>
        <w:t xml:space="preserve">Минимальный уровен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название отдельных продуктов питания (хлебобулочные изделия, яйца; напитки: чай, кофе, сок, нектар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значение продуктов питания для здорового образа жизни челове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меть представление о санитарно - гигиенических требованиях при приготовлении пищи, соблюдении техники безопасности при приготовлении пищ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ть готовить омлет, бутерброды, заваривать чай под руководством педагога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 xml:space="preserve">Достаточный уровен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состав продуктов питания и их значение для развития и правильной работы организма челове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и соблюдать режим пит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и выполнять гигиенические требования к продуктам питания, кухонным принадлежностям, посуде, месту приготовления пищ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о значении завтрака для здоровья челове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и уметь составлять меню завтра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технологию приготовления и уметь готовить для завтрака холодные и горячие блюд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и называть хлебобулочные изделия, соблюдать правила хранения хлебобулочной продук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и уметь определять годность яиц, соблюдать технологию хран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ть готовить блюда из яиц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основные напитки, подаваемые на завтра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ть заваривать чай, варить коф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ть выполнять сервировку стола с учетом меню завтра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«Транспорт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     </w:t>
      </w:r>
      <w:r>
        <w:rPr>
          <w:b/>
          <w:i/>
          <w:iCs/>
          <w:color w:val="000000"/>
          <w:sz w:val="28"/>
          <w:szCs w:val="28"/>
        </w:rPr>
        <w:t xml:space="preserve">Минимальный уровен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название транспортных средст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блюдать правила поведения в общественном транспорт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ть выполнять поездку на общественном транспорте под руководством педагога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iCs/>
          <w:color w:val="000000"/>
          <w:sz w:val="28"/>
          <w:szCs w:val="28"/>
        </w:rPr>
        <w:t xml:space="preserve">    </w:t>
      </w:r>
      <w:r>
        <w:rPr>
          <w:b/>
          <w:i/>
          <w:iCs/>
          <w:color w:val="000000"/>
          <w:sz w:val="28"/>
          <w:szCs w:val="28"/>
        </w:rPr>
        <w:t xml:space="preserve">Достаточный уровен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наиболее рациональный маршрут проезда к школе – интернат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варианты проезда до школы различными видами транспор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ть оплачивать проезд в общественном транспорт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и соблюдать правила безопасного поведения в общественном транспорте, правила передвижения по улице, при переходе проезжей части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дел «Средства связи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Минимальный уровен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название основных средств связи. 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Достаточный уровень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назначение основных средств связ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Раздел «Семья»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инимальный уровень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нать фамилию, имя, отчество членов семь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авильно и определять и называть степень родства членов семь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остаточный уровень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возраст, дни рождения, профессию, место работы членов семь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меть определять степень родства членов семьи;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знать и уметь выстраивать положительные взаимоотношения с членами семь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ый уровень освоения предметными результатами не является обязательным для всех обучающихся. Минимальный уровень является обязательным для всех обучающихся 5 класса. Отсутствие достижения минимального уровня не является препятствием к продолжению образования по данному варианту 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предмета основы социальной жизн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гигиена и здоровье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личной гигиены для здоровья и жизни человека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тренний и вечерний туалет: содержание, правила и приемы выполнения, значение. Личные (индивидуальные) вещи для совершения туалета (зубная щетка, мочалка, расческа, полотенце): правила хранения, уход. Правила содержания личных вещей.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szCs w:val="28"/>
        </w:rPr>
        <w:t>Гигиена тел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ход за телом. Уход за кожей рук и ногтями: значение чистоты рук; приемы обрезания ногтей на руках. Косметические средства для ухода кожей рук. Уход за кожей ног: необходимость ежедневного мытья ног; приемы обрезания ногтей на ногах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игиенические требования к использованию личного белья (нижнее белье, носки, колготки). 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szCs w:val="28"/>
        </w:rPr>
        <w:t>Закаливание организм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чение закаливания организма для поддержания здоровья человека. Способы закаливания. Воздушные и солнечные процедуры. Водные процедуры для закаливания. Способы и приемы выполнения различных видов процедур, физических упражнений. Утренняя гимнастика. Составление комплексов утренней гимнастик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ход за волосами. Средства для ухода за волосами: шампуни, кондиционеры, ополаскиватели. Виды шампуней в зависимости от типов волос. Средства для борьбы с перхотью и выпадением волос.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szCs w:val="28"/>
        </w:rPr>
        <w:t>Гигиена зр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чение зрения в жизни и деятельности человека. Пра</w:t>
        <w:softHyphen/>
        <w:t>вила бережного отношения к зрению при выполнении различных видов де</w:t>
        <w:softHyphen/>
        <w:t xml:space="preserve">ятельности: чтения, письма, просмотре телепередач, работы с компьютером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а и приемы ухода за органами зрения. Способы сохранения зрения. Гигиенические правила письма, чтения, просмотра телепередач</w:t>
      </w:r>
    </w:p>
    <w:p>
      <w:pPr>
        <w:pStyle w:val="Style1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соблюдения личной гигиены подростко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авила и приемы соблюдения личной гигиены подростками (отдельно для девочек и мальчиков).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егативное влияние на организм человека вредных веществ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табака, алкоголя, токсических и наркотических веществ. Вредные привычки и способы предотвращения их появления. Табакокурение и вред, наносимый здоровью человека. Наркотики и их разрушительное действие на организм человека.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храна здоровья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медицинской помощ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оврачебная и врачебная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доврачебной помощи</w:t>
      </w:r>
      <w:r>
        <w:rPr>
          <w:sz w:val="28"/>
          <w:szCs w:val="28"/>
        </w:rPr>
        <w:t>. Способы измерения температуры тела. Обработка ран, порезов и ссадин с применением специальных средств (раствора йода, бриллиантового зеленого («зеленки»). Профилактические средства для предупреждения вирусных и простудных заболеваний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карственные растения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лекарственные препараты первой необходимости в домашней аптечк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иды, названия, способы хранения. Самолечение и его негативные последствия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ая помощ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ервая помощь при ушибах и травмах. Первая помощь при обморожениях, отравлениях, солнечном ударе. Меры по предупреждению несчастных случаев в быту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 за больным на дому</w:t>
      </w:r>
      <w:r>
        <w:rPr>
          <w:sz w:val="28"/>
          <w:szCs w:val="28"/>
        </w:rPr>
        <w:t xml:space="preserve">: переодевание, умывание, кормление больного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врачебной помощи на дому</w:t>
      </w:r>
      <w:r>
        <w:rPr>
          <w:sz w:val="28"/>
          <w:szCs w:val="28"/>
        </w:rPr>
        <w:t>. Вызов врача на дом. Медицинские показания для вызова врача на дом. Вызов «скорой» или неотложной помощи. Госпитализация. Амбулаторный прием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кументы, подтверждающие нетрудоспособнос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 и листок нетрудоспособности. 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Жилище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представление о дом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жилых помещений в городе и сельской местности. Виды жилья: собственное и государственное. Домашний почтовый адрес. Коммунальные удобства в городе и сельской местности. Общие коммунальные удобства в многоквартирных домах (лифт, мусоропровод, домофон, почтовые ящики). </w:t>
      </w:r>
      <w:r>
        <w:rPr>
          <w:i/>
          <w:sz w:val="28"/>
          <w:szCs w:val="28"/>
        </w:rPr>
        <w:t>Комнатные растения</w:t>
      </w:r>
      <w:r>
        <w:rPr>
          <w:sz w:val="28"/>
          <w:szCs w:val="28"/>
        </w:rPr>
        <w:t>. Виды комнатных растений. Особенности ухода: полив, подкормка, температурный и световой режим. Горшки и кашпо для комнатных растений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ие животны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держание животных (собак, кошек, птиц) в городской квартире: кормление, выгул, уход за внешним видом и здоровьем домашнего питомца. Домашние животные и птицы в сельской местности: виды домашних животных, особенности содержания и уход. Наиболее распространенные болезни некоторых животных. Ветеринарная служба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ка жилища</w:t>
      </w:r>
      <w:r>
        <w:rPr>
          <w:sz w:val="28"/>
          <w:szCs w:val="28"/>
        </w:rPr>
        <w:t xml:space="preserve">. Виды жилых комнат: гостиная, спальня, детская комната. Виды нежилых помещений: кухня, ванная комната, санузел. Назначение жилых комнат и нежилых (подсобных) помещений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хн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гревательные приборы: виды плит в городской квартире; печь и плита в сельской местности; микроволновые печи. Правила техники безопасности пользования нагревательными приборами. Электробытовые приборы на кухне (холодильник, морозильник, мясорубка, овощерезка и др.): назначение, правила использования и ухода, техника безопасности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хонная утварь</w:t>
      </w:r>
      <w:r>
        <w:rPr>
          <w:sz w:val="28"/>
          <w:szCs w:val="28"/>
        </w:rPr>
        <w:t>. Правила гигиены и хранения. Деревянный инвентарь. Уход за деревянными изделиями. Кухонная посуда: виды, функциональное назначение, правила ухода. Предметы для сервировки стола: назначение, уход. Посуда для сыпучих продуктов и уход за ней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хонное бель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лотенца, скатерти, салфетки. Материал, из которого изготовлено кухонное белье (льняной, хлопчатобумажный, смесовая ткань). Правила ухода и хранения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хонная меб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азвания, назначение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нузел и ванная комнат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орудование ванной комнаты и санузла, его назначение. Правила безопасного поведения в ванной комнате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ктробытовые приборы в ванной комнат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иральные машины, фены для сушки волос. Правила пользования стиральными машинами; стиральные средства для машин (порошки, отбеливатели, кондиционеры), условные обозначения на упаковках. Правила пользования стиральными машинами. Техника безопасности. Ручная стирка белья: замачивание, кипячение, полоскание. Стиральные средства для ручной стирки. Техника безопасности при использовании моющих средств. Магазины по продаже электробытовой техники (стиральных машин)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бель в жилых помещениях</w:t>
      </w:r>
      <w:r>
        <w:rPr>
          <w:sz w:val="28"/>
          <w:szCs w:val="28"/>
        </w:rPr>
        <w:t>. Виды мебели в жилых помещениях и их назначение (мягкая, корпусная). Уход за мебелью: средства и правила ухода за различными видами мебели. Магазины по продаже различных видов мебели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ранство жилых комна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еркала, картины, фотографии; ковры, паласы; светильники. Правила ухода за убранством жилых комнат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 за жилище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игиенические требования к жилому помещению и меры по их обеспечению. Виды уборки жилища (сухая, влажная), инвентарь, моющие средства, электробытовые приборы для уборки помещений. Правила техники безопасности использования чистящих и моющих средств. Уборка санузла и ванной комнаты. Правила техники безопасности использования бытовых электроприборов по уборке жилого помещения. Уход за различными видами напольных покрытий. Ежедневная уборка. Сезонная уборка жилых помещений. Подготовка квартиры и дома к зиме и лету.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szCs w:val="28"/>
        </w:rPr>
        <w:t>Насекомые и грызуны в доме</w:t>
      </w:r>
      <w:r>
        <w:rPr>
          <w:sz w:val="28"/>
          <w:szCs w:val="28"/>
        </w:rPr>
        <w:t xml:space="preserve">: виды; вред, приносимый грызунами и насекомыми. Профилактика появления грызунов и насекомых в доме. Виды химических средств для борьбы с грызунами и насекомыми. Правила использования ядохимикатов и аэрозолей для профилактики и борьбы с грызунами и насекомыми. Предупреждение отравлений ядохимикат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лужбы по борьбе с грызунами и насекомым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ежда и обувь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жда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иды одежды в зависимости от пола и возраста, назначения (деловая, праздничная, спортивная и т.д.), способа ношения (верхняя, нижняя), сезона (летняя, зимняя, демисезонная), вида тканей. Особенности разных видов одежды. Головные уборы: виды и назначение. Роль одежды и головных уборов для сохранения здоровья человека. Магазины по продаже различных видов одежды.</w:t>
      </w:r>
    </w:p>
    <w:p>
      <w:pPr>
        <w:pStyle w:val="Style1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ение опрятного вида человека</w:t>
      </w:r>
      <w:r>
        <w:rPr>
          <w:b/>
          <w:sz w:val="28"/>
          <w:szCs w:val="28"/>
        </w:rPr>
        <w:t>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 за одеждо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ранение одежды: места для хранения разных видов одежды; правила хранения. Предупреждение появление вредителей на одежде (моли). Правила и приемы повседневного ухода за одеждой: стирка, глажение, чистка, починка. Ручная и машинная стирка изделий. Чтение условных обозначений на этикетках по стирке белья. Правила сушки белья из различных тканей. Чтение условных обозначений на этикетках. Электробытовые приборы для глажения: виды утюгов, правила использования. Глажение изделий из различных видов тканей. Правила и приемы глажения белья, брюк, спортивной одежды. Правила и приемы глажения блузок и рубашек. Правила пришивания пуговиц, крючков, петель; зашивание распоровшегося шва Продление срока службы одежды: штопка, наложение заплат. Выведение пятен в домашних условиях. Виды пятновыводителей. Правила выведение мелких пятен в домашних условиях. Санитарно-гигиенические требования и правила техники безопасности при пользовании средствами для выведения пятен.</w:t>
      </w:r>
    </w:p>
    <w:p>
      <w:pPr>
        <w:pStyle w:val="Style15"/>
        <w:ind w:firstLine="708"/>
        <w:jc w:val="both"/>
        <w:rPr/>
      </w:pPr>
      <w:r>
        <w:rPr>
          <w:b/>
          <w:i/>
          <w:sz w:val="28"/>
          <w:szCs w:val="28"/>
        </w:rPr>
        <w:t>Предприятия бытового обслуживания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чечная. Виды услуг. Правила пользования прачечной. Прейскурант. Химчистка. Услуги химчистки. Правила приема изделий и выдачи изделий. Стоимость услуг в зависимости от вида одежды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и покупка одежды.</w:t>
      </w:r>
      <w:r>
        <w:rPr>
          <w:sz w:val="28"/>
          <w:szCs w:val="28"/>
        </w:rPr>
        <w:t xml:space="preserve"> Выбор одежды при покупке в соответствии с назначением и необходимыми размерами. Подбор одежды в соответствии с индивидуальными особенностям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газины по продаже одежды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ециализированные магазины по продаже одежды. Правила возврата или обмена купленного товара (одежды). Хранение чека. Гарантийные средства носки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в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иды обуви: в зависимости от времени года; назначения (спортивная, домашняя, выходная и т.д.); вида материалов (кожаная, резиновая, текстильная и т.д.)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газины по продаже различных видов обуви</w:t>
      </w:r>
      <w:r>
        <w:rPr>
          <w:sz w:val="28"/>
          <w:szCs w:val="28"/>
        </w:rPr>
        <w:t>. Порядок приобретения обуви в магазине: выбор, примерка, оплата. Гарантийный срок службы обуви; хранение чека или его копии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ход за обувь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ранение обуви: способы и правила. Чистка обуви. Использование кремов для чистки обуви. Виды кремов для чистки обуви; их назначение. Сушка обуви. Правила ухода за обувью из различных материалов.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едприятия бытового обслуживания</w:t>
      </w:r>
      <w:r>
        <w:rPr>
          <w:b/>
          <w:sz w:val="28"/>
          <w:szCs w:val="28"/>
        </w:rPr>
        <w:t>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обуви. Виды услуг. Прейскурант. Правила подготовки обуви для сдачи в ремонт. Правила приема и выдачи обув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увь и здоровье человек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начение правильного выбора обуви для здоровья человека.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итания семь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начение питания в жизни и деятельности людей. Влияние правильного питания на здоровье человека. Режим питания. Разнообразие продуктов, составляющих рацион пит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готовление пищ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есто для приготовления пищи и его оборудование. Гигиена приготовления пищи.</w:t>
      </w:r>
    </w:p>
    <w:p>
      <w:pPr>
        <w:pStyle w:val="Style1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продуктов питания.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ко и молочные продукты: виды, правила хранения. Значение кипячения молока. Виды блюд, приготовляемых на основе молока (каши, молочный суп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леб и хлебобулочные изделия. Виды хлебной продукции. Правила хранения хлебобулочных изделий. Вторичное использование черствого хлеб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готовление простых и сложных бутербродов и канап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ясо и мясопродукты; первичная обработка, правила хранения. Глубокая заморозка мяса. Размораживание мяса с помощью микроволновой печ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йца, жиры. Виды жиров растительного и животного происхождения. Виды растительного масла (подсолнечное, оливковое, рапсовое). Правила хранения. Места для хранения жиров и яиц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вощи, плоды, ягоды и грибы. Правила хранения. Первичная обработка: мытье, чистка, резка. Свежие и замороженные продук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ка и крупы. Виды муки (пшеничная, ржаная, гречневая и др.); сорта муки (крупчатка, высший, первый и второй сорт). Правила хранения муки и круп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ды круп. Вредители круп и муки. Просеивание му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ль, сахар, пряности и приправы. Соль и ее значение для питания. Использование соли при приготовлении блюд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хар: его польза и вред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ды пряностей и приправ. Хранение приправ и пряностей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й и кофе. Виды чая. Способы заварки чая. Виды кофе. Польза и негативные последствия чрезмерного употребления чая и коф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газины по продаже продуктов пит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отделы в продуктовых магазинах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мы и супермаркеты (магазины в сельской местности).           Специализированные магазины. Виды товаров: фасованные, на вес и в разлив. Порядок приобретения товаров в продовольственном магазине (с помощью продавца и самообслуживание). Срок годности продуктов питания (условные обозначения на этикетках). Стоимость продуктов питания. Расчет стоимости товаров на вес и разлив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ынк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ы продовольственных рынков: крытые и закрытые, постоянно действующие и сезонные. Основное отличие рынка от магазина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пищи</w:t>
      </w:r>
      <w:r>
        <w:rPr>
          <w:i/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, вторые и третьи блюда: виды, значени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трак. Блюда для завтрака; горячий и холодный завтра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утерброд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ш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люда из яиц (яйца отварные; яичница-глазунья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итки для завтрак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ение меню для завтрака. Отбор необходимых продуктов для приготовления завтрака. Приготовление некоторых блюд для завтрака. Стоимость и расчет продуктов для завтрака. Посуда для завтрака. Сервировка стол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д. Питательная ценность овощей, мяса, рыбы, фруктов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вощные салаты: виды, способы приготов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пы (виды, способы приготовл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ясные блюда (виды, способы приготовления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ыбные блюда (виды, способы приготовл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арниры: овощные, из круп, макаронных издел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руктовые напитки: соки, нектар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ставление меню для обеда. Отбор необходимых продуктов для приготовления обеда. Стоимость и расчет продуктов для обед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уда для обедов. Праздничный обед. Сервирование стола для обеда. Правила этикета за стол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жин. Блюда для ужина; холодный и горячий ужин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ставление меню для холодного ужина. Отбор продуктов для холодного ужина. Приготовление несложных салатов и холодных закусок.                 Стоимость и расчет продуктов для холодного ужина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ставление меню для горячего ужина. Отбор продуктов для горячего ужина. Стоимость и расчет продуктов для горячего ужин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делия из теста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иды теста: дрожжевое, слоеное, песочное. Виды изделий из теса: пирожки, булочки, печенье и др. приготовление изделий из теста. Составление и запись рецептов. Приготовление изделий из замороженного теста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ие заготовки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домашних заготовок: варка, сушка, соление, маринование. Глубокая заморозка овощей и фрукт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ы предосторожности при употреблении консервированных продуктов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вой помощи при отравлени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енье из ягод и фруктов.</w:t>
      </w:r>
    </w:p>
    <w:p>
      <w:pPr>
        <w:pStyle w:val="Style15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ранспорт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родской транспорт</w:t>
      </w:r>
      <w:r>
        <w:rPr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городского транспорт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езда на всех видах городского транспорт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в городском транспорт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зд из дома в школу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ыбор рационального маршрута проезда из дома в разные точки населенного пункта. Расчет стоимости проезда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ородный транспорт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: автобусы пригородного сообщения, электрички. Стоимость проезда. Расписание.</w:t>
      </w:r>
    </w:p>
    <w:p>
      <w:pPr>
        <w:pStyle w:val="Style15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ждугородний железнодорожный транспорт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кзалы: назначение, основные службы. Платформа, перрон, путь. Меры предосторожности по предотвращению чрезвычайных ситуаций на вокзал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поездов. Виды пассажирских вагонов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городний автотранспорт</w:t>
      </w:r>
      <w:r>
        <w:rPr>
          <w:i/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вокзал, его назначение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автобусные маршруты. Расписание, порядок приобретения билетов, стоимость проезда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ный транспорт</w:t>
      </w:r>
      <w:r>
        <w:rPr>
          <w:i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чение водного транспорта. Пристань. Порт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иационный транспор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Аэропорты, аэровокзалы</w:t>
      </w:r>
      <w:r>
        <w:rPr>
          <w:i/>
          <w:sz w:val="28"/>
          <w:szCs w:val="28"/>
        </w:rPr>
        <w:t>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редства связи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средства связ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чта, телефон, телевидение, радио, компьютер. Назначение, особенности использо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чт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почтового отделения связи «Почта России»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очтовых отправлений: письмо, бандероль, посыл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исьма. Деловые письма: заказное, с уведомление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чные письма.  Порядок отправления писем различного вида. Стоимость пересыл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ндероли. Виды бандеролей: простая, заказная, ценная, с уведомлением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тправления. Упаковка. Стоимость пересылки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ылки. Виды упаковок. Правила и стоимость отправл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лефонная связь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телефонной связи: проводная (фиксированная), беспроводная (сотовая)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на здоровье излучений мобильного телеф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ультура разговора по телефону. Номера телефонов экстренной службы.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оплаты различных видов телефонной связи. Сотовые компании, тарифы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нет-связь</w:t>
      </w:r>
      <w:r>
        <w:rPr>
          <w:i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лектронная почта. Видео-связь (скайп). Особенности, значение в современной жизн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нежные перевод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ы денежных переводов. Стоимость отправления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, организации, учреждени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 учрежд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ые образовательные учреждения. Учебно-образовательные учреждени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образования: виды, особенности работы, основные направления работы. 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ещение образовательных организаций дополнительного образования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ные и промышленные и сельскохозяйственные предприят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звания предприятия, вид деятельности, основные виды выпускаемой продукции, профессии рабочих и служащих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полнительные органы государственной власти</w:t>
      </w:r>
      <w:r>
        <w:rPr>
          <w:sz w:val="28"/>
          <w:szCs w:val="28"/>
        </w:rPr>
        <w:t xml:space="preserve"> (города, района). Муниципальные власти. Структура, назначение.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емья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дственные отношения в семье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ьи. Фамилии, имена, отчества ближайших родственников; возраст; дни рождения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членов семьи, должности, профе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аимоотношения между родственник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пределение обязанностей в семь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ощь старших младшим: домашние обязанност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мейный досу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досуга: чтение книг, просмотр телепередач, прогулки и др. правильная, рациональная организация досуга. Любимые и нелюбимые занятия в свободное врем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уг как источник получения новых знаний: экскурсии, прогулки, посещения музеев, театров и т. 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уг как средство укрепления здоровья: туристические походы; посещение спортивных секций и др.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уг как развитие постоянного интереса к какому -либо виду деятельности (хобби): коллекционирование чего-либо, фотография и т. д.</w:t>
      </w:r>
    </w:p>
    <w:p>
      <w:pPr>
        <w:pStyle w:val="Style15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ых</w:t>
      </w:r>
      <w:r>
        <w:rPr>
          <w:i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ых и его разновидности. Необходимость разумной смены работы и отдых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ых и бездеятельность. Летний отдых. Виды проведения летнего отдыха, его планирование. Бюджет отдых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к летнему отдыху: выбор места отдыха, определение маршрута, сбор необходимых вещей.</w:t>
      </w:r>
    </w:p>
    <w:p>
      <w:pPr>
        <w:pStyle w:val="Style15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Экономика домашнего хозяйства</w:t>
      </w:r>
      <w:r>
        <w:rPr>
          <w:i/>
          <w:sz w:val="28"/>
          <w:szCs w:val="28"/>
        </w:rPr>
        <w:t>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семьи. Виды и источники дохода. Определение суммы доходов семьи на месяц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атьи расходов. Планирование расходов на месяц по отдельным статьям. Планирование дорогостоящих покупок.</w:t>
      </w:r>
    </w:p>
    <w:p>
      <w:pPr>
        <w:pStyle w:val="Style15"/>
        <w:ind w:firstLine="708"/>
        <w:jc w:val="center"/>
        <w:rPr/>
      </w:pPr>
      <w:r>
        <w:rPr>
          <w:b/>
          <w:bCs/>
          <w:iCs/>
          <w:sz w:val="28"/>
          <w:szCs w:val="28"/>
        </w:rPr>
        <w:t>Профориентация и трудоустройство</w:t>
      </w:r>
      <w:r>
        <w:rPr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Style15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(Раздел изучается в 9 класс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я, профессионально жизненная перспекти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, учреждения и отделы по трудоустройст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на работ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оступления на рабо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ловые бумаги (заявление, расписка, докладная записка, заявк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и средства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ческая проверка знаний, осуществляется через формы устного опроса - </w:t>
      </w:r>
      <w:r>
        <w:rPr>
          <w:rFonts w:cs="Times New Roman" w:ascii="Times New Roman" w:hAnsi="Times New Roman"/>
          <w:sz w:val="28"/>
          <w:szCs w:val="28"/>
        </w:rPr>
        <w:t>может строиться как беседа, рассказ ученика, объяс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общение о наблюдении или опыт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домашнего задания, проверка тетрадей, текущие те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матический контро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завершении изучения раздела и </w:t>
      </w:r>
      <w:r>
        <w:rPr>
          <w:rFonts w:cs="Times New Roman" w:ascii="Times New Roman" w:hAnsi="Times New Roman"/>
          <w:sz w:val="28"/>
          <w:szCs w:val="28"/>
        </w:rPr>
        <w:t>может проходить как в устной, так и в письмен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виде тестир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оговый контро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верке   знаний проводится в конце каждого полугодия в  вид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 </w:t>
      </w:r>
      <w:r>
        <w:rPr>
          <w:rFonts w:cs="Times New Roman" w:ascii="Times New Roman" w:hAnsi="Times New Roman"/>
          <w:sz w:val="28"/>
          <w:szCs w:val="28"/>
        </w:rPr>
        <w:t xml:space="preserve">тестового характер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контроля зн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овый (групповой и фронтальный) контроль и индивидуальный (самоконтроль); комбинирова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литература:</w:t>
      </w:r>
    </w:p>
    <w:p>
      <w:pPr>
        <w:pStyle w:val="Style15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Программа 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5-9 классы, сборник 1 под редакцией доктора педагогических наук, профессора  В.В. Воронковой,  М.: Гуманит. издательский центр ВЛАДОС, 2011 год.  Программа  «Социально – бытовая ориентировка 5-9 классы», 2011. – 111 с.  авторы: С.А. Казакова, В.В. Ворон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вяткова Т.А., Кочетова Л.Л., Петрикова А.Г. , Платонова Н.М., Щербакова А.М. Социально-бытовая ориентировка в специальных (коррекционных) образовательных учрежд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Пособие для учителя.М., Владо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ирование продуктов питания холодом. Под ред. Ю. Менакер. Саратов, 199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янцева Т.Ф. Этикет и этика. М., 199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 при несчастных случаях.  Поляков В.А.  Санкт – Петербург, 199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икова Л.С. Экзамен на хозяина и хозяйку. М., 1990 г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чева В.П., Социально-бытовая ориентировка 5 класс. Учебное пособие для специальных (коррекционных) школ VIII вида – М., ВЛАДОС, 2013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before="0" w:after="28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чева В.П., Социально-бытовая ориентировка 6 класс. Учебное пособие для специальных (коррекционных) школ VIII вида – М., ВЛАДОС, 2013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чева В.П., Социально-бытовая ориентировка 7 класс. Учебное пособие для специальных (коррекционных) школ VIII вида – М., ВЛАДОС, 2013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чева В.П. Социально-бытовая ориентировка, 8 класс. </w:t>
      </w:r>
      <w:r>
        <w:rPr>
          <w:sz w:val="28"/>
          <w:szCs w:val="28"/>
        </w:rPr>
        <w:t>Учебное пособие для специальных (коррекционных) школ VIII вида – М., ВЛАДОС, 2013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чева В.П. Социально-бытовая ориентировка, 9 класс. </w:t>
      </w:r>
      <w:r>
        <w:rPr>
          <w:sz w:val="28"/>
          <w:szCs w:val="28"/>
        </w:rPr>
        <w:t>Учебное пособие для специальных (коррекционных) школ VIII вида – М., ВЛАДОС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 Кодекс Российской Федерации. М., 2002 г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чева В.П. Социально-бытовая ориентировка. Методическое пособие 5-9 классы. – М., ВЛАДОС,20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ральная машинка «Индезит» - 1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лодильник «Смоленск» - 1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йник электрический  - 1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юг «Скарлет» - 1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ксер «Скарлет» - 1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мясорубка + соковыжималка  - 1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ковыжималка электрическая  «Поларис» - 1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ылесос «Ролсен» - 1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кроволновая печь - 1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утбук «Acer» - 1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р «Витек» -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оциальной жизни 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4 </w:t>
      </w:r>
      <w:r>
        <w:rPr/>
        <w:t>ча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799"/>
      </w:tblGrid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и ум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и здоровь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оциальной жизни 6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4 </w:t>
      </w:r>
      <w:r>
        <w:rPr/>
        <w:t>ча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799"/>
      </w:tblGrid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и ум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и здоровь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мощ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рганиз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оциальной жизни 7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68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799"/>
      </w:tblGrid>
      <w:tr>
        <w:trPr>
          <w:trHeight w:val="3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мощ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рганизации и пред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домашне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и ум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социальной жизни 8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68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799"/>
      </w:tblGrid>
      <w:tr>
        <w:trPr>
          <w:trHeight w:val="3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мощ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рганизации и пред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домашне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и ум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оциальной жизни  9 класс</w:t>
      </w:r>
    </w:p>
    <w:p>
      <w:pPr>
        <w:pStyle w:val="Normal"/>
        <w:spacing w:lineRule="auto" w:line="240" w:before="0" w:after="0"/>
        <w:jc w:val="center"/>
        <w:rPr/>
      </w:pPr>
      <w:r>
        <w:rPr/>
        <w:t>68 ч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2799"/>
      </w:tblGrid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п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вяз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мощ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организации и пред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домашнего хозяй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 и трудоустройств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аний и ум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5  класс (34 часа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003"/>
        <w:gridCol w:w="850"/>
        <w:gridCol w:w="992"/>
        <w:gridCol w:w="993"/>
        <w:gridCol w:w="1417"/>
        <w:gridCol w:w="992"/>
      </w:tblGrid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вре-ме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х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факти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водное занятие.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знакомление с предметом «Основы социальной  жизни», его задачами, кабин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иагностика знаний и ум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здел «Личная гигиена и здоровье»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 час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ренний и вечерний туалет: содержание, правила и приёмы выполнения,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Личные вещи для совершения туалета. Правила содержания личных вещ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ческая работа: «Выполнение утреннего и вечернего туалет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здел «Охрана здоровья»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 час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филактика простудных и вирус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арственные растения.  Виды, названия, способы 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ая работа «Заваривание травяного ч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здел «Жилище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часов</w:t>
            </w:r>
          </w:p>
        </w:tc>
      </w:tr>
      <w:tr>
        <w:trPr>
          <w:trHeight w:val="7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/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ипы и виды жилых помещ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мунальные удобства в городе и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/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машний почтовый адре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/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ческая работа: «Написание адреса на конверт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/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ировка помещения, типы жилых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/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74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тивная контрольная работа за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Раздел «Одежда и обувь»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/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ль одежды и головных уборов для сохранения здоровь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/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иды одежды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ловные уборы и их на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/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увь и здоровье человека. Виды обу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/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ая работа: </w:t>
            </w:r>
          </w:p>
          <w:p>
            <w:pPr>
              <w:pStyle w:val="Default"/>
              <w:ind w:right="-74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Ежедневный уход за одежд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аздел «Питание» 9 часов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/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дукты питания. Значение питания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/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о и условия приготовления пищи. Кухонные принадлежности и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/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готовление завтрака. Меню завтра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/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Хлеб и хлебобулочные изделия. Экскурсия в магазин «Горячий хле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/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актическая работа «Приготовление бутербродов и  канап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/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Яйца, блюда из я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/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ая работа «Блюда из яиц: яйца отварные; яичница-глазунья, ом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/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Чай, кофе, фруктовые напит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/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ая работа «Заваривания ч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Раздел «Транспорт»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 час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/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одской общественный транспорт. Маршрут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/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кскурсия на ближайшую остановку возле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/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вила поведения в обществен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«Средства связи»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/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новные средства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«Семья»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ас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/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я. Личностные взаимоотношения в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/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тав семьи, родствен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Диагностика знаний и умений 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/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пределение уровня социально – бытовых знаний умений, навыков обучающихся по ранее изученному материалу. Итогов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6 класс (34 часа)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34"/>
        <w:gridCol w:w="4002"/>
        <w:gridCol w:w="993"/>
        <w:gridCol w:w="992"/>
        <w:gridCol w:w="992"/>
        <w:gridCol w:w="1559"/>
        <w:gridCol w:w="1134"/>
      </w:tblGrid>
      <w:tr>
        <w:trPr>
          <w:trHeight w:val="58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.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време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х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38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фактич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овторе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</w:t>
            </w:r>
          </w:p>
        </w:tc>
      </w:tr>
      <w:tr>
        <w:trPr>
          <w:trHeight w:val="39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еседа о применении знаний, полученных на уроках основ социальной жизни в 5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структаж  по Т.Б. по предмету «Основы социальной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Личная гигиена и здоровь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/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каливание организма (зарядка, обтирание, сезонная одежда, физические упраж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/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ход за руками (уход за ногтями и кожей рук, кремы).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Уход за ногами. Профилактика грибков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/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>Практическая работ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. Мытьё рук, стрижка ногтей, уход за кожей ру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/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Вредные привычки и борьба с ними. О вреде наркотиков и токсически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Одежда и обувь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ча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/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начение опрятного вида человека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Мелкий ремонт одежды (пришивание пуговиц, вешалок)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/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ктическая работа:  пришивание крючков, петель в домашней одежде. Правила техники безопасности с колющими и режущими инструм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/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ды белья и его назначение (постельное, кухонное, натель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/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актическая работа: стирка белья (руч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/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авила сушки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/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ктическая работа: стирка изделий из цветных х/б и шелковых тка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/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стройство утюга. Правила ТБ с электрическими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тюжка фартуков, косынок, салфеток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/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тюжка фартуков, косынок, салфеток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/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общающий урок  по теме: «О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Семь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а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семьи учащихся: имена, отчества, возраст, место работы членов семьи. Родственные 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/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взаимоотношения в семье. Права и обязанности каждого члена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агностика знаний и умений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/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ивная контрольная работа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тание 10 часов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/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игиена приготовления пищи. Способы выбора продуктов. Хранение продуктов и готовой пищи. Холодильник, назначение, устройство, у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/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упы. Правила хранения. Виды круп. Вредители кру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/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люда из круп. Запись рецеп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/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готовление гречневой каши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/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вощи, плоды, ягоды и грибы. Правила хранения. Первичная обработка: мытье, чистка, резка. Приготовление салата из свежих ово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/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готовление винегрета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/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Чай и кофе. Виды чая. Способы заварки чая. Виды кофе. Заваривание 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/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локо и молочные продукты: виды, правила хранения. Виды блюд, приготовляемых на основе молока (каши, молочный су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/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блюд из молочных продуктов (каша на молоке и вод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/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общающий урок  по теме: «Пит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едицинская помощ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а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/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ды медицинских учреждений. Работники медицински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/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ды медицинской помощи: доврачебная и врачебная. Виды доврачеб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чреждения, организации и предприят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/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тские дошкольные образовательные учреждения. Учебно-образовательные учреждения. Учреждения дополнительного образования: виды, основные направления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Средства связ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ас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/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новные средства связи (почта, телефон, телевидение, радио, компьютер).  Виды почтовых отправлений: письмо, бандероль, посылка, денежные пере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/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иды почтовых отправлений (письма, бандероли, денежные переводы, теле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/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иды писем. Порядок отправки писем различных видов. Стоимость пересы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агностика знаний и умений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/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7 класс (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9"/>
        <w:gridCol w:w="3827"/>
        <w:gridCol w:w="993"/>
        <w:gridCol w:w="992"/>
        <w:gridCol w:w="1217"/>
        <w:gridCol w:w="59"/>
        <w:gridCol w:w="1642"/>
        <w:gridCol w:w="59"/>
        <w:gridCol w:w="1217"/>
      </w:tblGrid>
      <w:tr>
        <w:trPr>
          <w:trHeight w:val="2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3"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-ного време-н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чание</w:t>
            </w:r>
          </w:p>
        </w:tc>
      </w:tr>
      <w:tr>
        <w:trPr>
          <w:trHeight w:val="8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-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ич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овторени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седа о применении знаний, полученных на уроках основ социальной жизни в 6 кла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труктаж  по Т.Б. по предмету «Основы социальной жиз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Личная гигиен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гигиена подростка. Индивидуальные предметы гиги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хранения чистоты и здоровья тела. Соблюдение режима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гиена одежды, нательного и постельного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Личная гигие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 – 10 часов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начение продления срока службы одежды. Ремонт разорванных мест одежды, штопка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монт одежды: наложение заплат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ирка х/б белья вруч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стирка мелких предметов из белой х/б ткани вруч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в прачечную. Использование бытовой техники при стирке белья из х/б тк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стиральных машин, их 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ирка белого х/б белья с помощью стиральной машины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тюжка белья, брюк, спортивной одежды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мчистка». Виды услуг, правила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«Уход за одеждой в домашних условиях» (стирка, выведение пяте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4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: «Одежда и обув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 – 16 часов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итания, их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ервых, вторых блюд и их приготовление из овощей, рыбных и мясных продуктов. Составление меню об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. Составление меню обеда (Подбор продуктов). Запись  мен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требования и правила ТБ при приготовлении пищи. Практические сов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электробытовых приборов для экономии времени при приготовлении п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куски и  их виды. Приготовление сложных бутербродов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: приготовление салата из свежих ово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лассификация супов. Приготовление первых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: запись рецептов приготовления суп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вторых блюд. Их в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отварного картофеля (пюре). Запись реце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нообразные  рыбные блюда в рационе питания. Запись рецеп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разделка сельди. Оформление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к обеду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готовление третьих блюд. Приготовление киселя. Запись рецеп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/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ход за посудой. Чистящие, моющие средства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знаний и умений 1 час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9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дминистративная контрольная работа з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емь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а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ям и воспитателям в уходе за младшими детьми. Оказание помощи первоклассникам в одевании на прогул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разучивание тихих и подвижных игр. Запись хода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с детьми младшего возраста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Культ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едения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а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гостях. Правила поведения при встрече и расстава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. Правила вручения и приема подар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: изготовление несложных сувени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Жилищ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часов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и сезонная уборка жилого помещения. Подготовка квартиры к зиме, л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бработка в случае необходимости. Практическая работа: уборка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ебели: мягкая, корпусная, столы, стулья. Покрытие мебели. Правила у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мебелью в зависимости от ее покрытия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актическая работа: чистка мягкой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и периодичность ухода за окнами. Виды моющих средств и способы утепления окон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ы ухода за зеркалами. Средства и приспособления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Животные в доме. Правила содержания в доме кошки, собаки, попуг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а соблюдения гигиены жилища при наличии животных в до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по теме: «Жилищ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Транспор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транспортных средств. Рациональные маршруты. Экскурсия на ближайшую остановку возле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5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очная экскурсия на ж/д вокзал.  Просмотр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еждугородный железнодорожный транспорт. Вокзал и его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ды пассажирских вагонов. Приобретение ж/д билетов, камеры 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г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Торговл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а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ниверсальные и специализированные промтоварные магазины, их отделы, назначение магази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оимость некоторых товаров, порядок приобретения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в промтоварный 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едства связ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иды бандеролей. Порядок их отправления, упаковка, стоимость пересы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: заполнение бланков. Упаковка бандер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на поч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едицинская помощ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ов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машняя аптечка. Термо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Лекарственные растения.  Запись рецептов отвара травяного наст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актическая работа: заваривание травяного наст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ая помощь при травмах, ранах, ушибах, вывихах, перел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: упражнения в наложении повязок на рану, поврежденную коне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по теме: «Медицинская помощ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Учреждения, организации, предприят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мышленные предприятия и с/х объекты данн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на ближайшее промышленное предприятие для ознакомления с их деятельностью и рабочими специаль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Экономика домашнего хозяйств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часа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ги (монета, купюра, валюта). Их назначение и значение в наше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юджет семьи. Источники дохода. Заработная плата членов семьи, пенсия. Составление доверенности на получение зарплаты. Практ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знаний и умений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ая контрольная работа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8  класс (68 часов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3796"/>
        <w:gridCol w:w="1125"/>
        <w:gridCol w:w="1125"/>
        <w:gridCol w:w="1125"/>
        <w:gridCol w:w="1341"/>
        <w:gridCol w:w="1418"/>
      </w:tblGrid>
      <w:tr>
        <w:trPr>
          <w:trHeight w:val="58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3"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.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го време-н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чание</w:t>
            </w:r>
          </w:p>
        </w:tc>
      </w:tr>
      <w:tr>
        <w:trPr>
          <w:trHeight w:val="85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-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ич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овторени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а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седа о применении знаний, полученных на уроках ОСЖ за летний период в домашних условия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ение правил техники безопасности в кабинете. Соблюдение санитарно-гигиенических требований на занят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ичная гигиена – 5 часов</w:t>
            </w:r>
          </w:p>
        </w:tc>
      </w:tr>
      <w:tr>
        <w:trPr>
          <w:trHeight w:val="42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игиенические аспекты по половому воспитани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да и здоровье. Способы сбережения  здоровь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кожей лица. Косметические сред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упражнения в протирании кожи лица лосьоном, нанесении кре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а и приемы ухода за кожей лица с помощью природных средств (приготовление маски для лица из фруктов и овощей). 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  - 6 часов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хода за одеждой, изготовленной из шерстяных и синтетических ткан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/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: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рка изделий из шерстяных и синтетических тканей в домашних условия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тюжка блузок, рубашек, платьев и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стяных и синтетических тканей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ведение мелких пятен на одежде в домашних условиях. 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ачечная. Правила пользования (метки,  заполнения бланков). Виды услуг. Прачечная самообслужи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ачечную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пройденной темы «Одежд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итани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часов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нитарно гигиенические требования к приготовлению пищи. Правила безопасной работы с электрическими и механическими  бытовыми прибор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/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готовление изделий из теста. Технология приготовления пирож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готовление блинов или других изделий из теста. Запись рецеп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вашение, соление овощей. Запись рецептов солёных и маринованных овощ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/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вашение капус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ка варенья из фруктов и ягод. Процесс их приготовления, запись рецеп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дкие блюда из фруктов и ягод. Запись рецеп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/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заготовки овощей и фруктов впрок. Запись рецептов. Нарезка зелени для сушки. 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/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еню завтрака, обеда, ужина на день, неделю. 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/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темы «Питани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– 5 часов</w:t>
            </w:r>
          </w:p>
        </w:tc>
      </w:tr>
      <w:tr>
        <w:trPr>
          <w:trHeight w:val="36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грудным ребенком. Правила и периодичность кормления грудного ребенка. 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/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а и последовательность одевания и пеленания грудного ребенка. 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а и периодичность купания грудного ребенка. 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нитарно-гигиенические требования к содержанию детской постели, посуды, игруш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: мытье детской посуды, игруш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поведения – 2часа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общения юноши и девушки. Правила поведения при знакомстве, в общественных местах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й вид молод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игра «встреча молодых люд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знаний и ум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нтро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Жилищ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а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кухни. Моющие средства. Использование печатных инструк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/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 периодичность уборки санузла, уход за ванной, унитазом, раковинами. Моющие средства и приспособления. Техника безопасности при работе с моющими, чистящими средства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/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а мытья кафельных стен. Моющие средства. 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/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изученной темы «Жилище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Транспор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асов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дугородный автотранспорт. Автовокзал Его назначение и основные службы. Этика поведения в автотранспор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/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автобусные маршруты. Заочное путешествие по автомобильным дорогам Белгород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/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ое путешествие на автобусную станцию. Экскурсия на ближайшую остановку возле школ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/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 и его значени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/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вила безопасности поездки на водном транспор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говля – 7 часов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магазин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/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оимость основных промышленных товаров. Практическая работа: упражнения в подсчете стоимости покуп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/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оимость основных продовольственных товаров. Практическая работа: упражнения в подсчете стоимости покуп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/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в один из специализированных магазин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/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ль рекламы и приобретение нужных товаров. Рынки. Их виды и на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/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на мини-рынок «Урожай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/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й темы «Торговл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связи – 6 часов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. Пользование городским телефонным автоматов, квартирным телефоном. Пользование телефонным справочник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/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ультура разговора по телефону. Вызов полиции, пожарной команды, аварийных служб и т.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/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ждугородная телефонная связь. Порядок пользования автоматической телефонной связь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/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тернет. Средства связи через Интернет. Правила безопасной работы в интернет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/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в салон связ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/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изученной те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Медицинская помощь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ов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ая помощь при несчастных случаях (ожог, обморожение). 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/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ая помощь при отравлении тепловом и солнечных ударах. 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/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вая помощь утопающему. Практическая работа: упражнения в оказании первой помощи утопающем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/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листные заболевания и меры их предупреждения. Санитарно-гигиенические требования  при контакте с животны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/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в поликлини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/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зученной темы «Медицинская помощь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Учреждения, организации и предприятия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а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партамент, муниципалитет, полиция их назнач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/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в администрацию города и района. Знакомство с отделами и их возможностями. Оказание помощи в социальной сфе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/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лиция. Назначение. Обращение в полицию. Встреча с работником поли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Экономика домашнего хозяйств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асов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новные статьи расходов: оплата коммунальных услуг, питание, ведение домашне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ирование расходов на день, 2 недели с учетом бюджета и состава семьи. Практическ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/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сходы на питание.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держание жилища. Оплата жилой площади и коммунальных услуг. Заполнение квитан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/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актическая работа: снятие показателя счетчика, расчет стоимости израсходованной электроэнергии и газа, заполнение квитан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/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рупные покупки (одежда, мебель, обувь). Правила эконом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/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кскурсия на предприятие коммунального хозяй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 знаний и умений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</w:tr>
      <w:tr>
        <w:trPr>
          <w:trHeight w:val="67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/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ая контрольная работа за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  9 класс (6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3827"/>
        <w:gridCol w:w="992"/>
        <w:gridCol w:w="1229"/>
        <w:gridCol w:w="992"/>
        <w:gridCol w:w="142"/>
        <w:gridCol w:w="1323"/>
        <w:gridCol w:w="1417"/>
      </w:tblGrid>
      <w:tr>
        <w:trPr>
          <w:trHeight w:val="6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3" w:right="-2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-ного времен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хожд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-чание</w:t>
            </w:r>
          </w:p>
        </w:tc>
      </w:tr>
      <w:tr>
        <w:trPr>
          <w:trHeight w:val="3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прове-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фактич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овторение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ас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еседа о применении знаний, полученных на уроках ОСЖ за летний период в домашни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блюдение правил техники безопасности в кабинете. Соблюдение санитарно-гигиенических требований на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Личная гигиена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аса</w:t>
            </w:r>
          </w:p>
        </w:tc>
      </w:tr>
      <w:tr>
        <w:trPr>
          <w:trHeight w:val="6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доровый образ жизни – одно из условий успеха в жизн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ред курения, алкоголя и наркотиков. Значение физическ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дежда и обувь – 8 час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ль одежды, мода. Обновление одежды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амена мелких деталей)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нешний вид молодого человека и средства выражен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дивидуа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бор одежды  и обуви при покупке в соответствии с внешним ви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кскурсия в специализированные магазины: нахождение нужного отдела Примерка одежды и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ведение мелких пятен с одежды в домашних условиях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общение по теме: «Одежда и обув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итание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час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цепты приготовления национальных блюд. Запись рецептов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готовление вегетарианского борща.  Запись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киселя, сбитня. Запись рецеп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белорусских дранников. Запись рецептов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тание детей ясельного возраста. Подбор продуктов  и рецептов для детск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блюд для детей ясельного возраста.  Рецепты к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отовление овощного пюре. Практическая работа – яблочн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ление меню блюд для детей ясе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ню праздничного стола. Запись рецеп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вировка праздничного стола. Практическая работа- украшение из салф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анитарно-гигиенические требования к содержанию посуды и приспособлений на кухне. Моющи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общение по теме: «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мья – 4 час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семейного оч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создания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Российской Федерации о браке и семье. Этика семей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хозяйственно – бытовых обязанностей  между членами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/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ормы организации досуга и отдыха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емейные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ура поведения – 2 час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и культуры поведения  в совреме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ы поведения с сосед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ём гостей. Правила хорошего 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вила вручения и приёма под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агностика знаний и умений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Административная контрольная работа з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Жилище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расота и самостоятельность дома. Оборудование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ьер жилой ком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ещение жилого помещения. (Занавеси, шторы, светиль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ановка мебели. Подбор деталей инте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роект: «Мо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анспорт – 2 час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6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транспорт, его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очная экскурсия – путешествие в аэро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7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лужбы аэровокзала. Порядок приобретения и возврата бил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вила посадки в самолё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Торговля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час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кскурсия  на мини – рынок «Урожай». Роль рынка в обеспечении населения продуктами. Отделы. Ц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оль рекламы и приобретение нужных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орговля товарами по низким ценам. Экскурсия в 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0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Ярмарки. Их виды, время и место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ства связи – 6 час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поч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иды связи: интернет, мобильная связь. Т.Б. при работе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3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нежные переводы. Виды пере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кскурсия в салон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полнение квитанции по оплате телефо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6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общение по теме: «Средства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едицинская помощ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час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нфекционные заболевания и меры по их предупре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Листок нетрудоспособности. Условия освобождения от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ход за больным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0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Больной в до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южетно – ролев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Учреждения, организации, предприятия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час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1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кскурсия  на предприятие бытового обслуживания населения для ознакомления с их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иды оказываемых услуг. Профессии работников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Экономика домашнего хозяйства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час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3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юджет семьи. Источники дохода. Условия  и порядок их получения.Среднедушево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сновные статьи расходов в семье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пражнения в подсчёте расходов на удовлетворение культурных потреб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кономия в домашнем хозяйстве. Правила экономии воды,  электроэнергии, теп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кскурсия в отделение сбер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8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бережения. Хранение денег в сберегательной кассе. Виды вкладов. Кред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Профориентация и трудоустройство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часов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Выбор профессии. Профессионально – жизненная 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кетирование. Встреча со школьным психологом.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стреча с социальным  педагогом школы. Рекоменд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1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Экскурсия в центр занятости населения. Учреждения и отделы по труд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2/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ыбор профессий для детей с ОВЗ. Рынок труда. Ярмарка проф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3/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формление на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кументы, необходимые для поступления на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/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ление заявления, биографии.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5/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ловые бумаги. Правила составления расписки, докладной зап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еловые бумаги: анкета. Правила их со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/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Анкетирование: «Я выбираю професс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агностика знаний и умений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ас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Административн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enturySchoolbook7">
    <w:name w:val="Основной текст + Century Schoolbook7"/>
    <w:qFormat/>
    <w:rPr>
      <w:rFonts w:ascii="Century Schoolbook" w:hAnsi="Century Schoolbook" w:cs="Century Schoolbook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52:00Z</dcterms:created>
  <dc:creator>11</dc:creator>
  <dc:description/>
  <cp:keywords/>
  <dc:language>en-US</dc:language>
  <cp:lastModifiedBy>Ирина</cp:lastModifiedBy>
  <dcterms:modified xsi:type="dcterms:W3CDTF">2020-09-28T07:52:00Z</dcterms:modified>
  <cp:revision>8</cp:revision>
  <dc:subject/>
  <dc:title/>
</cp:coreProperties>
</file>