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«Валуйская общеобразовательная школа – интернат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84"/>
        <w:gridCol w:w="3132"/>
      </w:tblGrid>
      <w:tr>
        <w:trPr>
          <w:trHeight w:val="21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Сотникова Н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«____»____________20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Севостьянова А. 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2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Мельник Л. В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агогического совета №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_____________2020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«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9  классы</w:t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ала: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тникова Н.А.,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ая  программа составлена на основе следующих документов:</w:t>
      </w:r>
    </w:p>
    <w:p>
      <w:pPr>
        <w:pStyle w:val="Defaul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едерального закона от 29.12.2012 года № 273-ФЗ п. 1 ч. 1 статьи 48 (ред. от 05.05.2014 года) «Об образовании в Российской Федерации» (с изм. и доп., вступ. в силу с 06.05.2014 года).</w:t>
      </w:r>
    </w:p>
    <w:p>
      <w:pPr>
        <w:pStyle w:val="Heading2"/>
        <w:shd w:fill="FFFFFF" w:val="clear"/>
        <w:spacing w:lineRule="auto" w:line="24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Приказа Министерства образования и науки РФ от 19 декабря 2014 г. № 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а Министерства образования и науки Российской Федерации от 28.10.2015 года №08-1786 «О рабочих программах учебных предмето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Постановления Главного государственного санитарного врача РФ от 10 июля 2015 года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порядке  разработки и утверждения рабочих программ в ГБОУ «Валуйская общеобразовательная школа - интернат №1»  (приказ № 12 от 18.01.2017 г., педсовет протокол  №3 от 10.01.2017г.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6. Адаптированной основной общеобразовательной программы образования обучающихся с умственной отсталостью (интеллектуальными нарушениями) ФГОС образования обучающихся с умственной отсталостью (интеллектуальными нарушениями) основного общего образования вариант 1 </w:t>
      </w:r>
      <w:r>
        <w:rPr>
          <w:rFonts w:cs="Times New Roman" w:ascii="Times New Roman" w:hAnsi="Times New Roman"/>
          <w:sz w:val="28"/>
          <w:szCs w:val="28"/>
        </w:rPr>
        <w:t>(приказ № 86 от 31.08.2020 г., педсовет протокол  №1 от 31.08.2020г.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чих программ по учебному предмету. ФГОС образования обучающихся с интеллектуальными нарушениями. Вариант 1. 5-9 классы. Математика/ Т.В. Алышева, А.П. Антропов, Д.Ю. Соловьёва. М.: Просвещение, 2019.-164 с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ая программа ориентирована на учеб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атематика. 5 класс: учебник для общеобразовательных организаций, реализующих адаптированные основные общеобразовательные программы / М.Н. Перова, Г. М. Капустина,  Москва «Просвещение»,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атематика. 6 класс: учебник для общеобразовательных организаций, реализующих адаптированные основные общеобразовательные программы/ Г.М.Капустина, М.Н. Перова, Москва «Просвещение»,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Математика.  7 класс: учебник для специальных (коррекционных) образовательных учреждений VIII вида/ Т.В. Алышева, Москва «Просвещение», 201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атематика.  8 класс:  учебник для общеобразовательных организаций, реализующих адаптированные основные общеобразовательные программы / В. В. Эк, Москва, «Просвещение»,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атематика.  9 класс: учебник для общеобразовательных организаций, реализующих адаптированные основные общеобразовательные программы /  М.Н. Перова, Москва «Просвещение», 2017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учебного предмета в учебном плане</w:t>
      </w:r>
    </w:p>
    <w:p>
      <w:pPr>
        <w:pStyle w:val="33"/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Математика» входит в обязательную часть предметной области «Математика».</w:t>
      </w:r>
    </w:p>
    <w:p>
      <w:pPr>
        <w:pStyle w:val="33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В соответствии с учебным планом на изучение «Математики» отводится в 5-6 классах - 4 часа в неделю, 7-9 классах - 3 часа в неделю. По решению образовательного учреждения была увеличена недельная учебная нагрузка по предмету «Математика» в 5-9 классах на 1 час. В связи с использованием часов школьного компонента в каждом классе отведено следующее количество часов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–170 часов (5 часов в неделю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  <w:r>
        <w:rPr>
          <w:rFonts w:cs="Times New Roman" w:ascii="Times New Roman" w:hAnsi="Times New Roman"/>
          <w:sz w:val="28"/>
          <w:szCs w:val="28"/>
        </w:rPr>
        <w:t xml:space="preserve"> –170 часов (5 часов в неделю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 xml:space="preserve"> –136 часов (4 часа в неделю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 –136 часов (4 часа в неделю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 xml:space="preserve"> –136 часов  (4 часа в неделю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математики в старших классах является логическим продолжением изучения этого предмета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. Распределение учебного материала, так же как и на предыдущем этапе, осуществляются концентрически, что позволяет обеспечить постепенный переход от исключительно практического изучения математики к практико-теоретическому изучению, но с обязательным учетом значимости усваиваемых знаний и умений в формировании жизненных компетен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бочая программа по учебному предмету «Математика» 5-9 классы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целена на образование детей с интеллектуальными нарушениями  уровня основного общ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сновная цел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учения детей с интеллектуальными нарушениями неразрывно связана с целью реализации АООП и заключается в создании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, подготовки их к жизни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вленной целью и планируемыми результатами обучения по учебному предмету предполагается решение следующих задач, в том числе коррекционно-развивающе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льнейшее формирование и развитие математических знаний и умений, необходимых для решения практических задач в учебной и трудовой деятельности, используемых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я недостатков познавательной деятельности и повышение уровня обще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положительных качеств и свойств личности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ики линии УМК «Математика. 5–9 классы» соответствуют требованиям адаптированной основной общеобразовательной программы в предметной области «Математика» в соответствии с ФГОС образования обучающихся с интеллектуальными нарушениями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линии УМК «Математика. 5–9 классы – формирование доступных для обучающихся математических знаний и умений, их практическое применение в повседневной жизни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иков имеет фиксированный формат, рубрикация помогает учащимся работать с текстом учебника; дифференцированные задания представлены с учётом возрастных, психологических и индивидуальных особенностей детей. Вопросы и задания имеют прикладной характер, что даёт возможность использовать математические знания и умения в повседневной жизни. Иллюстративный материал является наглядной опорой для развития мышления и помогает лучшему усвоению математического материал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атериал учебников для 5–6 классов подобран таким образом, что обучение математике тесно связано с жизнью и профессионально-трудовой подготовкой обучающихся, другими учебными предметами и имеет предметно-практическую направленность. В учебнике много интересных вопросов и заданий, заставляющих думать, развивающих мышление и память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учебник для 7 класса включены задания на арифметические действия с числами в пределах 1 000 000. Рассматриваются числа, полученные при измерении величин, арифметические действия с ними, обыкновенные дроби и все действия с ними. Геометрический материал распределён по четвертям. В конце учебника помещён материал для повторения изученных тем. В учебник также включены контрольные задания, способствующие повышению контроля качества усвоения учащимися полученных знаний и умений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для 8 класса позволяет дать оптимальный объём знаний и умений. При введении и объяснении новых понятий широко используется наглядный материал. В учебник включен материал для повторения и контрольные задания, которые дифференцированы для учащихся с данным уровнем развития. Также включена система специальных средств, приёмов, способов активизации познавательной деятельности учащихся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учебника для 9 класса – закрепление и повторение пройденного в предыдущих классах материала. Содержание задач и упражнений связано с практической деятельностью учащихся и направлено на прочное и осознанное усвоение ими математического материала, выработку у них определённых навыков и умений, активизацию мыслительной деятельности, коррекцию психомоторики, развитие памяти и внимания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тельной особенностью учебника для 9 класса является выделение геометрического материала в отдельную главу с целью создания целостного представления о геометрических формах и их роли в окружающем мире. Материал учебника дифференцирован по уровням сложности. Для детей более высокого уровня интеллектуального развития, кроме задач, предлагается также небольшой объяснительный тек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математике носит предметно-практическую направленность, тесно связано с жизнью и профессионально-трудовой подготовкой обучающихся, другими учебными предме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у каждого класса включены темы, являющиеся новыми для данного года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пределяет оптимальный объем знаний и умений по математике, который, как показывает опыт, доступен большинству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обучающиеся незначительно, но постоянно отстают от одноклассников в усвоении математических знаний. Однако они должны участвовать во фронтальной работе вместе со всем классом (решать легкие примеры, повторять вопросы, действия, объяснения за учителем или хорошо успевающим учеником, списывать с доски, работать у доски с помощью учителя). Для самостоятельного выполнения таким учащимся следует давать посильные для них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х годах обучения особое внимание учитель обращает на формирование у школьников умения пользоваться устными вычислительными приемами. Выполнение арифметических действий с небольшими числами (в пределах 100), с круглыми числами, с некоторыми числами, полученными при измерении величин должно постоянно включаться в содержание устного счета на уро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хорошо считать устно вырабатывается постепенно, в результате систематических упражнений. Упражнения по устному счету должны быть разнообразными по содержанию (последовательное возрастание трудности) и интересными по из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постоянно учитывать, что некоторые учащиеся с большим трудом понимают и запоминают задания на слух, поэтому следует </w:t>
      </w:r>
      <w:r>
        <w:rPr>
          <w:rFonts w:cs="Times New Roman" w:ascii="Times New Roman" w:hAnsi="Times New Roman"/>
          <w:sz w:val="28"/>
          <w:szCs w:val="28"/>
        </w:rPr>
        <w:t>создавать такие условия, при которых ученики могли бы воспринимать задание на слух и зрительно. В связи с этим на занятиях устным счетом учитель ведет запись на доске, применяет в работе таблицы, использует учебники. В течение всех лет обучения необходимо также широко использовать наглядные пособия, дидактический материал.</w:t>
      </w:r>
    </w:p>
    <w:p>
      <w:pPr>
        <w:pStyle w:val="61"/>
        <w:shd w:fill="auto" w:val="clear"/>
        <w:spacing w:lineRule="auto" w:line="240" w:before="0" w:after="0"/>
        <w:ind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решение примеров и простых задач с целыми числами дополняется в старших классах введением примеров и задач с обыкновенными и десятичными дробями. Для устного решения даются не только простые арифметические задачи, но и задачи в два действия. </w:t>
      </w:r>
    </w:p>
    <w:p>
      <w:pPr>
        <w:pStyle w:val="61"/>
        <w:shd w:fill="auto" w:val="clear"/>
        <w:spacing w:lineRule="auto" w:line="240" w:before="0" w:after="0"/>
        <w:ind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прочных вычислительных умений способствуют самостоятельные письменные работы учащихся, которым необходимо отводить значительное количество времени на уроках математики.</w:t>
      </w:r>
    </w:p>
    <w:p>
      <w:pPr>
        <w:pStyle w:val="61"/>
        <w:shd w:fill="auto" w:val="clear"/>
        <w:spacing w:lineRule="auto" w:line="240" w:before="0" w:after="0"/>
        <w:ind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Разбор письменных работ учеников в классе является обязательным, так как в процессе этого разбора раскрываются причины ошибок, которые могут быть исправлены лишь после того, как они осознаны учеником.</w:t>
      </w:r>
    </w:p>
    <w:p>
      <w:pPr>
        <w:pStyle w:val="61"/>
        <w:shd w:fill="auto" w:val="clear"/>
        <w:spacing w:lineRule="auto" w:line="240" w:before="0" w:after="0"/>
        <w:ind w:right="20" w:firstLine="688"/>
        <w:jc w:val="both"/>
        <w:rPr/>
      </w:pPr>
      <w:r>
        <w:rPr>
          <w:sz w:val="28"/>
          <w:szCs w:val="28"/>
        </w:rPr>
        <w:t>Систематический и регулярный опрос обучающихся является обязательным видом работы на уроках математики. Необходимо приучить учеников давать развернутые объяснения при решении арифметических примеров и задач. Рассуждения учащихся содействуют развитию речи и мышления, приучают к сознательному выполнению задания, к самоконтролю, что очень важно для общего развития умственно отсталого школьника.</w:t>
      </w:r>
    </w:p>
    <w:p>
      <w:pPr>
        <w:pStyle w:val="61"/>
        <w:shd w:fill="auto" w:val="clear"/>
        <w:spacing w:lineRule="auto" w:line="240" w:before="0" w:after="0"/>
        <w:ind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Наряду с решением готовых текстовых арифметических задач учитель должен учить преобразованию и составлению задач, т.е. творческой работе над ней. Самостоятельное составление и преобразование задач помогает усвоению ее структурных компонентов и общих приемов работы над задачей.</w:t>
      </w:r>
    </w:p>
    <w:p>
      <w:pPr>
        <w:pStyle w:val="61"/>
        <w:shd w:fill="auto" w:val="clear"/>
        <w:spacing w:lineRule="auto" w:line="240" w:before="0" w:after="0"/>
        <w:ind w:right="20" w:firstLine="688"/>
        <w:jc w:val="both"/>
        <w:rPr/>
      </w:pPr>
      <w:r>
        <w:rPr>
          <w:sz w:val="28"/>
          <w:szCs w:val="28"/>
        </w:rPr>
        <w:t>Геометрический материал занимает важное место в обучении математике. На уроках геометрии обучающиеся учатся распознавать геометрические фигуры, тела на моделях, рисунках, чертежах; определять форму реальных предметов. Они знакомятся со свойствами фигур, овладевают элементарными графическими умениями, приемами применения измерительных и чертежных инструментов, приобретают практические умения в решении задач измерительного и вычислительного характера.</w:t>
      </w:r>
    </w:p>
    <w:p>
      <w:pPr>
        <w:pStyle w:val="61"/>
        <w:shd w:fill="auto" w:val="clear"/>
        <w:spacing w:lineRule="auto" w:line="240" w:before="0" w:after="0"/>
        <w:ind w:right="20" w:firstLine="688"/>
        <w:jc w:val="both"/>
        <w:rPr/>
      </w:pPr>
      <w:r>
        <w:rPr>
          <w:sz w:val="28"/>
          <w:szCs w:val="28"/>
        </w:rPr>
        <w:t>В 5-9 классах из числа уроков математики выделяется один урок в неделю на изучение геометрического материала. Повторение геометрических знаний, формирование графических умений происходит и на других уроках математики. Большое внимание при этом уделяется практическим упражнениям в измерении, черчении, моделировании. Необходима тесная связь этих уроков с трудовым обучением и жизнью, с другими учебными предметами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рганизации учебного процесса: </w:t>
      </w:r>
      <w:r>
        <w:rPr>
          <w:rFonts w:cs="Times New Roman" w:ascii="Times New Roman" w:hAnsi="Times New Roman"/>
          <w:bCs/>
          <w:sz w:val="28"/>
          <w:szCs w:val="28"/>
        </w:rPr>
        <w:t>урок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учебной деятельност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лектив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ов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, практическ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обучения:</w:t>
      </w:r>
      <w:r>
        <w:rPr>
          <w:rFonts w:cs="Times New Roman" w:ascii="Times New Roman" w:hAnsi="Times New Roman"/>
          <w:sz w:val="28"/>
          <w:szCs w:val="28"/>
        </w:rPr>
        <w:t xml:space="preserve"> игровые, здоровьесберегающие; проблемно-поисковые; личностно-ориентированные; технологии разноуровнего и дифференцированного обучения, ИК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ы уроков: </w:t>
      </w:r>
      <w:r>
        <w:rPr>
          <w:rFonts w:cs="Times New Roman" w:ascii="Times New Roman" w:hAnsi="Times New Roman"/>
          <w:sz w:val="28"/>
          <w:szCs w:val="28"/>
        </w:rPr>
        <w:t>урок сообщения новых знаний, урок формирования и закрепления знаний и умений, урок обобщения и систематизации знаний, урок проверки и оценки знаний, умений и навы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бинированный у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ей формой текущего контроля выступает письменный (самостоятельные и контрольные работы) и устный опр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исьменные работы  проводятся после изучения темы или раздела. Для этого разработан банк контрольных работ, позволяющий выявить уровень знаний,  умений и навыков обучающихся по предмету. По результатам контрольных работ проводится анализ полученных данных, делаются выводы по уровню усвоения обучающимися изученного материала.</w:t>
      </w:r>
    </w:p>
    <w:p>
      <w:pPr>
        <w:pStyle w:val="61"/>
        <w:shd w:fill="auto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.</w:t>
      </w:r>
    </w:p>
    <w:p>
      <w:pPr>
        <w:pStyle w:val="22"/>
        <w:shd w:fill="auto" w:val="clear"/>
        <w:tabs>
          <w:tab w:val="clear" w:pos="708"/>
          <w:tab w:val="left" w:pos="212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ые и предметные результаты освоения учебного предмета «Математика»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5 клас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  <w:t>Личнос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544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роявление мотивации при выполнении отдельных видов деятельности на уроке математики, при выполнении домашне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544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желание выполнить математическое задание правильно, с использованием знаковой символики в соответствии с данным образцом или пошаговой инструкцией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544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мение понимать инструкцию учителя, высказанную с использованием математической терминологии, следовать ей при выполнении учебно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544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мение воспроизвести в устной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алгоритм выполнения математической операции (вычислений, измерений, построений) с использованием математической терминологии в виде отчета о выполненной деятельности (с помощью уч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544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умение сформулировать элементарное умозаключение (сделать вывод) с использованием в собственной речи математической терминологии, и обосновать его (с помощью уч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544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элементарные навыки межличностного взаимодействия при выполнении отдельных видов деятельности на уроке математики, доброжелательное отношение к учителю и одноклассни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544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мение оказать помощь одноклассникам в учебной ситуации; при необходимости попросить о помощи в случае возникновения затруднений в выполнении математическо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544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мение корригировать собственную деятельность по выполнению математического задания в соответствии с замечанием (мнением), высказанным учителем или одноклассниками, а также с учетом оказанной при необходимости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544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знание правил поведения в кабинете математики, элементарные навыки безопасного использования инструментов (измерительных, чертежных) при выполнении математическо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544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элементарные навыки организации собственной деятельности по самостояте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выполнению математической операции (учебного задания) на основе усвоенного пошагового алгоритма и самооценки выполненной практической деятельности, в том числе на основе знания способов проверки правильности вычислений, построений и пр.; умение осуществлять необходимые исправления в случае неверно выполненно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544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элементарные навыки самостоятельной работы с учебником математики, другими дидактическими материа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544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онимание связи отдельных математических знаний с жизненными ситуациями; умение применять математические знания для решения доступных жизненных задач (с помощью учителя) и в процессе овладения профессионально-трудовыми навыками на уроках обучения профильному труду (с помощью уч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544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элементарные представления о здоровом образе жизни, бережном отношении к природе; умение использовать в этих целях усвоенные математические знания и умени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  <w:t>Планируемые предметные результат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sz w:val="28"/>
          <w:szCs w:val="28"/>
          <w:lang w:eastAsia="hi-IN" w:bidi="hi-IN"/>
        </w:rPr>
        <w:t xml:space="preserve">Минимальный уровен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е числового ряда 1 - 1000 в прямом поряд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мение читать, записывать под диктовку числа в пределах 1000 (в том числе с использованием калькулятор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счет в пределах 1000 присчитыванием разрядных единиц (1, 10, 100) и равными числовыми группами по 50 и с записью чисе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пределение разрядов в записи трехзначного числа, умение называть их (сотни, десятки, единиц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мение сравнивать числа в пределах 1000, упорядочивать круглые сотни в пределах 1000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знание единиц измерения (мер) длины, масса, времени, их соотношений (с помощью учи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я денежных купюр в пределах 1 000 р.; осуществление размена, замены нескольких купюр одн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сложения и вычитания двузначного числа с однозначным число в пределах 100 с переходом через разряд на основе приемов устных и письменных вычислений; двузначного числа с двузначным числом в пределах 100 с переходом через разряд на основе приемов письменных вычис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сложения и вычитания чисел в пределах 1000 без перехода через разряд и с переходом через разряд приемами письменных вычис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ыполнение умножения чисел 10, 100; деления на 10, 100 без оста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умножения и деления чисел в пределах 1000 на однозначное число приемами письменных вычислений (с помощью учителя) с использованием при вычислениях таблицы умножения на печатной основе (в трудных ситуациях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знание обыкновенных дробей, умение их прочитать, запис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ыполнение решения простых задач на сравнение чисел с вопросами: «На сколько больше» (меньше)…? (с помощью учителя); составных задач в два арифметических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различение видов треугольников в зависимости от величины уг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знание радиуса и диаметра окружности, кру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sz w:val="28"/>
          <w:szCs w:val="28"/>
          <w:lang w:eastAsia="hi-IN" w:bidi="hi-IN"/>
        </w:rPr>
        <w:t>Достаточный уро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знание числового ряда 1 – 1 000 в прямом и обратном порядке; места каждого числа в числовом ряду в пределах 1 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мение читать, записывать под диктовку числа в пределах 1000 (в том числе с использованием калькулятор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чет в пределах 1 000 присчитывании, отсчитыванием разрядных единиц (1, 10, 100) и равными числовыми группами по 20, 200, 50 устно и их записью чи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е класса единиц, разрядов в классе единиц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мение получить трехзначное число из сотен, десятков, единиц; разложить  трехзначное число на сотни, десятки, еди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мение сравнивать и упорядочивать числа в пределах 1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ыполнение округления чисел до десятков, сот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е римских цифр, умение прочитать и записать числа </w:t>
      </w:r>
      <w:r>
        <w:rPr>
          <w:rFonts w:cs="Times New Roman" w:ascii="Times New Roman" w:hAnsi="Times New Roman"/>
          <w:sz w:val="28"/>
          <w:szCs w:val="28"/>
          <w:lang w:val="en-US" w:eastAsia="hi-IN" w:bidi="hi-IN"/>
        </w:rPr>
        <w:t>I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hi-IN" w:bidi="hi-IN"/>
        </w:rPr>
        <w:t>XII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е единиц измерения (мер) длинны, массы, времени, их соотнош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е денежных купюр в пределах 1000 р.; осуществление размена, замены нескольких купюр  одн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преобразований чисел, полученных при измерении стоимости, длины, массы (в пределах 1 000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ыполнение сложения и вычитания двузначного числа с однозначным, двузначным числом в пределах 100 с переходом через разряд на основе приемов устных и письменных вычис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ыполнение сложения и вычитания чисел в пределах 1000 без перехода через разряд приемами устных вычислений, с переходом через разряд приемами письменных вычислений с последующей провер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я умножения чисел 10, 100; деления на 10, 100 без остатка и с остатк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я умножения и деления чисел в пределах 1000 на однозначное число приемами письменных вычис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е обыкновенных дробей, их видов, умение получить, обозначить, сравнить обыкновенные дроб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решения простых задач на сравнение чисел с вопросами: «На сколько больше (меньше)…?», на нахождение неизвестного слагаемого, уменьшаемого, вычитаемого; составных задач в три арифметических действия (с помощью учител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знание видов треугольников в зависимости от величины углов и длин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мение построить треугольник по трем заданным сторонам с помощью циркуля и лин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я радиуса и диаметра окружности, круга; их буквенных обознач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ычисление периметра многоуг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6 класс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  <w:t>Личностные результа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роявление мотивации при выполнении различных видов практической деятельности на уроке математики, при выполнении домашнего зад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желание и умение выполнить математическое задание правильно, с использованием знаковой символике в соответствии с данным образцом или пошаговой инструкцией учител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мение понимать инструкцию учителя, высказанную с использованием математической терминологии, следовать ей при организации собственной деятельности по выполнению учебного зад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мение произвести в устной речи алгоритм выполнения математической операции (вычислений, измерений, построений) с использованием в собственной речи математической терминологии в виде отчета о выполне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мение сформировать умозаключение (сделать вывод) с использованием собственной речи математической терминологии, обосновать его (с помощью учител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навыки межличностного взаимодействия при выполнении отдельных видов деятельности на уроке математики, доброжелательное отношение к учителю и одноклассникам; элементарные навыки адекватного отношения к ошибкам или неудачам одноклассников, возникшим при выполнении учебного задания на уроке математики (с помощью учител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умение оказать помощь одноклассникам в организации их деятельности для достижения правильного результата при выполнении учебного задания; при необходимости просить о помощи в случае возникновения собственных затруднения в выполнении математического задание и принять е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умение адекватно воспринимать замечания (мнение), высказанные учителем или одноклассниками, корригировать в соответствии с этим собственную деятельность по выполнению математического зад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знание элементарных правил безопасного использования инструментов (измерительных, чертежных), следование им при организации собстве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навыки организации собственной деятельности по самостоятельному выполнению математической операции (учебного задания) на основе усвоенного пошагово алгоритма и самооценке выполненной практической деятельности, том числе на основе знания способов проверки правильности вычислений, измерений, построений и пр. (с помощью учителя); умение осуществлять необходимые исправления в случае неверно выполненного зад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навыки самостоятельной работы с учебником математики, другими дидактическими материал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онимание связи отдельных математических знаний с жизненными ситуациями; умение применять математические знания для решения жизненных задач и в процессе овладения профессионально-трудовыми навыками на уроках обучения профильному трудом (с помощью учител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элементарные представления о здоровом и безопасном образе жизни, бережном отношении к природе; умение использовать в этих целях усвоенные математические знания и ум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  <w:t>Планируемые предметные результа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sz w:val="28"/>
          <w:szCs w:val="28"/>
          <w:lang w:eastAsia="hi-IN" w:bidi="hi-IN"/>
        </w:rPr>
        <w:t xml:space="preserve">Минимальный уровен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е числового ряда 1-10000 в прямом порядке (с помощью учителя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мение читать, записывает под диктовку числа в пределах 10 000 (в том числе с использованием калькулятора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олучение чисел из разрядных слагаемых в пределах 10 000; определение разрядов в записи четырехзначного числа, умение назвать их (единицы тысяч, сотни, десятки, единицы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мение сравнивать числа в пределах 10 000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е римских цифр, умение прочитать и записать числа I-XII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преобразований чисел (небольших), полученных при измерении стоимости, длинны, масс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сложения и вычитания чисел в пределах 10 000 без перехода через разряд и с переходом через разряд приемами письменных вычислен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умножения и деления чисел в пределах 10 000 на однозначное число, круглые десятки приемами письменных вычислен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служения и вычитания чисел (небольших), полученных при измерении двумя мерами стоимости, длины, массы письменно (с помощью учителя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мение прочитать, записать смешанное число, сравнить смешанные чис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сложения и вычитания обыкновенных дробей с одинаковыми знаменателями, включая смешанные числа (в знаменателе числа 2-10, с помощью учителя), без преобразований чисел, полученных в сумме или раз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решения простых задач на нахождение неизвестного слагаемого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знавание, называние различных случаев взаимного положения прямых на плоскости и в пространств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ыделение, название элементов куба, бруса; определение количества элементов куба, бру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е видов треугольников в зависимости от величины углов и длин сторон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мение построить треугольник по трем заданным сторонам с помощью циркуля и линей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числение периметра многоугольник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sz w:val="28"/>
          <w:szCs w:val="28"/>
          <w:lang w:eastAsia="hi-IN" w:bidi="hi-IN"/>
        </w:rPr>
        <w:t xml:space="preserve">Достаточный уровен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е числового ряда 1-10 000 в обратном порядке; места каждого числа в числовом ряду в пределах 10 000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мение читать, записывать под диктовку числа в пределах 1 000 000 (в том числе с использованием калькулятора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е разрядов и классов в пределах 1 000 000; умение пользоваться нумерационной таблицей для записи и чтения чисел; чертить нумерационную таблицу, обозначать в ней разряды и классы, вписывать в неё числа и читать их, записывать вписанные в таблицу числа вне её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олучение чисел из разрядных слагаемых в пределах 1 000 000; разложение чисел в пределах 1 000 000 на разрядные слагаемы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мение сравнивать числа в пределах 1 000 000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ыполнение округления чисел до любого заданного разряда в пределах 1 000 00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мение прочитать и записать числа с использование цифр римской нумерации в предела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аписывать числа, полученные при измерении одной, двумя единицами (мерами) стоимости, длины, массы в виде дробей (с помощью учителя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сложения и вычитания круглых чисел в пределах 1 000 000 приемами устных вычислен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ыполнение сложения и вычитания чисел в пределах 10 000 без перехода через разряд и с переходом через разряд приемами письменных вычислений с последующей проверк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умножения и деления чисел в пределах 10 000 на однозначное число, круглые десятки приемами письменных вычислений; деление с остатком в пределах 10 000 с последующей проверко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ыполнение сложения и вычитания чисел, полученных при измерении двумя мерами стоимости, длинны, массы письменн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е смешанных чисел, умение получить, обозначить, сравнить смешанные числ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мение заменить мелкие доли крупными, неправильные дроби целыми или смешанными числам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сложения и вычитания обыкновенных дробей с одинаковыми знаменателями, включая смешанные числ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е зависимости между расстоянием, скоростью, времене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решения простых задач на соотношение: расстояние, скорость, время; на нахождение дроби от числа; на отношение чисел с вопросами: "Во сколько раз больше (меньше)...?" составных задач в три арифметических действия (с помощью учителя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решения и составление задач на встречное движение двух те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знавание, называние различных случаев взаимного положения прямых на плоскости и в пространстве; выполнение построения перпендикулярных прямых, параллельных прямых на заданном расстоян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мение построить высоту в треугольник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ыделение элементов куба, бруса; определение количества элементов куба, бруса; знание свойств граней и ребер куба и бру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7 класс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  <w:t>Личностные результа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 обучающегося будут сформирован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роявление мотивации при выполнении различных видов практической деятельности на уроке математики, при выполнении домашнего задания и во внеуроч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желание и умение выполнить математическое задание правильно, в соответствии с данным образцом с использованием знаковой символики или инструкцией учителя, высказанной с использованием математической терми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мение организовать собственную деятельность по выполнению учебного задания на основе данного образца, инструкции учителя, с соблюдением пошагового выполнения алгоритма математической опер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мение использовать математическую терминологию в устной речи при воспроизведении алгоритма выполнения математической операции (вычислений, измерений, построений) в виде отчета о выполненной деятельности и плана предстоящей деятельности (с помощью учител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мение сформулировать умозаключение (сделать вывод) на основе логических действий сравнения, аналогии, обобщения, установления причинно-следственных связей и закономерностей (с помощью учителя) с использованием математической терминолог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навыки межличностного взаимодействия на уроке математики на основе доброжелательного и уважительного отношения к учителям и одноклассникам; элементарные навыки адекватного отношения к ошибкам или неудачам одноклассников, возникших при выполнении учебного зад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элементарные навыки сотрудничества с учителем и одноклассниками; умение оказать помощь одноклассникам в организации их деятельности для достижения правильного результата при выполнении учебного задания; при необходимости попросить о помощи в случае возникновения собственных затруднений в выполнении математического задание и принять е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мение адекватно воспринимать замечания (мнение), высказанные учителем или одноклассниками, корригировать в соответствии с этим собственную деятельность на уроке матема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навыки самостоятельной деятельности при выполнении математической операции (учебного задания) с использованием учебника математики, на основе усвоенного алгоритма действия и самооценки, том числе на основе знания способов проверки правильности вычислений, измерений, построений и пр. (с помощью учител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онимание связи математических знаний с жизненными ситуациями, умение применять математические знания для решения, доступные жизненных задач и в процессе овладения профессионально-трудовыми навыками на уроках обучения профильному труду (с помощью учител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элементарные представления о здоровом и безопасном образе жизни, бережном отношении к природе (на основе сюжетов арифметических задач, содержания математических заданий), использовать в этих целях усвоенные математические знания и ум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начальные представления об основах гражданской идентич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семейных ценностях (на основе сюжета арифметических задач, содержания математических заданий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  <w:t>Планируемые предметные результа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sz w:val="28"/>
          <w:szCs w:val="28"/>
          <w:lang w:eastAsia="hi-IN" w:bidi="hi-IN"/>
        </w:rPr>
        <w:t xml:space="preserve">Минимальный уровен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я числового ряда 1 - 10000 в прямом порядк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счет в пределах 10 000, присчитыванием разрядных единиц (1, 10, 100, 1000) устно и с записью чисел с помощью учи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сложения и вычитания чисел в пределах 1 000 без перехода через разряд (легкие случаи) приемами устных вычисл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сложения и вычитания чисел в пределах 100 000 без перехода через разряд и с переходом через разряд приемами письменных вычисл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е алгоритма выполнения сложения и вычитания чисел с помощью калькулятора; умение использовать калькулятор с целью проверки правильности вычислений (устных и письменных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умножения и деления чисел в пределах 100 000 на однозначное число, круглые десятки приемами письменные вычисле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я десятичных дробей, умения их записать, прочитать, сравни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сложения и вычитания десятичных дробей с помощью учи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решения простых арифметических задач на определение продолжительности событ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знание свойств элементов куба, бру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знавание симметричных предметов, геометрических фигур; нахождение оси симметрии симметричного плоского предмет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sz w:val="28"/>
          <w:szCs w:val="28"/>
          <w:lang w:eastAsia="hi-IN" w:bidi="hi-IN"/>
        </w:rPr>
        <w:t xml:space="preserve">Достаточный уровен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знание числового ряда в пределах 1 000 000 в прямом и обратном порядке; место каждого числа в числовом ряду в пределах 1 000 00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счет в пределах 1 000 000 присчитыванием, отсчитыванием разрядных единиц (1000, 10 000, 100 000) устно и с записью чисе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ыполнение сложения и вычитания чисел в пределах 1 000 000; без перехода через разряд (легкие случаи) приемами устных вычислений; без перехода через разряд и с переходом через разряд приемами письменных вычислений с последующей проверк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е алгоритма выполнения сложения и вычитания чисел с помощью калькулятора; умение использовать калькулятор с целью проверки правильности вычислений (устных и письменных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умножения и деления чисел в пределах 1 000 000 на однозначное число, круглые десятки, двузначное число, деление с остатком приемами письменных вычислений, последующей проверкой правильности вычисл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риведение обыкновенной дроби к общему знаменателю (легкие случа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е десятичных дробей, умение их записывать, прочитать, сравнить, выполнить преобразование десятичных дроб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мение записать числа, полученные при измерении стоимости, длины, массы, виде десятичных дроб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мение записать числа, полученные при измерении стоимости, длинные, массы, в виде десятичных дроб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ыполнение сложения и вычитания десятичных дроб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сложения и вычитания чисел, полученных при измерении двумя мерами времени (легкие случаи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умножения и деления чисел, полученных при измерении двумя единицами мерами стоимости, длинны, массы, на однозначное число, круглые десятки, двузначное число письменн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ыполнение решения и составление простых арифметических задач на определение продолжительности, начала и окончания собы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выполнение решения и составление задач в три арифметических 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знание видов четырехугольников: произвольный, параллелограмм, ромб, прямоугольник, квадрат; свойства сторон, углов; приемы постро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узнавание симметричных предметов, геометрических фигур; нахождение оси симметрии симметричного плоского предмета; умение расположить предметы симметрична относительно оси, центра симметр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8 класс</w:t>
      </w:r>
    </w:p>
    <w:p>
      <w:pPr>
        <w:pStyle w:val="Normal"/>
        <w:tabs>
          <w:tab w:val="clear" w:pos="708"/>
          <w:tab w:val="left" w:pos="180" w:leader="none"/>
          <w:tab w:val="left" w:pos="1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  <w:t>Личностные результа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 обучающихся будет сформирован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роявление учебной мотивации при изучении математики, отношение к обучению в цел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мение организовать собственную деятельность по выполнению математического задания в соответствии с данным образцом с использованием знаковой символике или инструкцией учителя и с соблюдением условий нового алгоритма математической опер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мение использовать математическую терминологию в устной речи при воспроизведении алгоритма выполнения математической операции (вычислений, измерений, построений) в виде отчета о выполненной деятельности и плана предстояще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мение сформулировать умозаключение (сделать вывод) на основе логических действий сравнения, аналогии, обобщения, установления причинно-следственных связей и  закономерностей (с помощью учителя) с использованием математической терми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навыки позитивного бесконфликтного межличностного взаимодействия на уроке математики с учителем и одноклассниками; элементарные навыки адекватного отношения к ошибкам или неудачам одноклассников, возникшим при пополнении учебного зад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элементарные навыки сотрудничества с учителем и одноклассниками, умение оказать помощь одноклассникам в организации их деятельности; при необходимости попросить о помощи в случае возникновения собственных затруднения в выполнении математического задания и принять е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мение корригировать собственную деятельность на уроке математики в соответствии с высказанными учителем и одноклассниками замечаниями (мнением), а также в результате элементарных навыков самоконтро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онимание связи математических знаний с жизненными и профессионально-трудовыми ситуациями, умение применять математические знания для решения доступных жизненных задач и в процессе овладения профессионально-трудовыми на уроках обучения профильному тру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элементарные представления о здоровом и безопасном образе жизни, бережном отношении к природе, семейных ценностях, гражданской идентичности (на основе сюжета арифметических задач, содержания математических заданий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  <w:t>Планируемые предметные результа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sz w:val="28"/>
          <w:szCs w:val="28"/>
          <w:lang w:eastAsia="hi-IN" w:bidi="hi-IN"/>
        </w:rPr>
        <w:t xml:space="preserve">Минимальный уровен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счет в пределах 100 000 присчитыванием разрядных единиц (1000, 10000) устно и с записью чисел (с помощью учителя); счет в пределах 1000 присчитыванием равных числовых групп по 2, 20, 200,5, 25, 250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сложения, вычитания, умножения и деления на однозначное число чисел (небольших), полученных при измерении двумя мерами стоимости, длинны, массы письменн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ыполнение сложения, умножение и деление на однозначное число, на 10, 100, 1000 десятичных дроб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я способов проверки умножения и деления чисел в пределах 100 000 на однозначное число, круглые десятки, выполненных приемами письменных вычислений, и умение их выполнить с целью определения правильности вычисл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е единиц измерения (мер) площади, умение их записать и прочитать; умение вычислить площадь прямоугольника (квадрата) (с помощью учителя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sz w:val="28"/>
          <w:szCs w:val="28"/>
          <w:lang w:eastAsia="hi-IN" w:bidi="hi-IN"/>
        </w:rPr>
        <w:t>Достаточный уровен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счет в пределах 1 000 000 присчитыванием, отсчитыванием разрядных единиц и равных числовых групп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ыполнение сложения, вычитания, умножения и деления на однозначное, двузначное число многозначных чисел в пределах в  1000 000 (полученных при счете и при измерении величин), обыкновенных и десятичных дробей; выполнение умножения и деления десятичных дробей на 10, 100, 1000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нахождение числа по одной его доле, выраженной обыкновенной или десятичной дробь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мение находить среднее арифметическое чисе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ыполнение решения  простых арифметических задач на пропорциональное дел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знание величины 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hi-IN" w:bidi="hi-IN"/>
        </w:rPr>
        <w:t>0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; размеров прямого, острого, тупого, развернутого, полного углов; суммы смежных углов, углов треугольни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мение строить и измерять углы с помощью транспортир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мение строить треугольники по заданным длинам сторон и величине угл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е единиц измерения (мер) площади, их соотношений; умение вычисли площадь прямоугольника (квадрата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нание формул вычисления длины окружности, площади круга; умение вычислить длину окружности и площадь круга по заданной длине радиу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мение построить точку, отрезок, треугольник, четырехугольник, окружность, симметричные относительно оси, центра симметр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9 класс</w:t>
      </w:r>
    </w:p>
    <w:p>
      <w:pPr>
        <w:pStyle w:val="Normal"/>
        <w:tabs>
          <w:tab w:val="clear" w:pos="708"/>
          <w:tab w:val="left" w:pos="180" w:leader="none"/>
          <w:tab w:val="left" w:pos="1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  <w:t>Личностные результаты:</w:t>
      </w:r>
    </w:p>
    <w:p>
      <w:pPr>
        <w:pStyle w:val="14"/>
        <w:shd w:fill="auto" w:val="clear"/>
        <w:tabs>
          <w:tab w:val="clear" w:pos="708"/>
          <w:tab w:val="left" w:pos="180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bidi="ru-RU"/>
        </w:rPr>
        <w:t>У обучающихся будут сформированы: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умение слушать, понимать инструкцию учителя, следовать ей при решении математических задач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умение давать развернутый ответ, воспроизводить в устной речи алгоритмы арифметических действий, решения задач, геометрических построений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9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желание выполнять задание правильно, без ошибок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6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умение оказывать помощь одноклассникам в затруднительных ситуациях при решении поставленных математических задач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6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доброжелательное отношение к одноклассникам, умение адекватно воспринимать ошибки и неудачи своих товарищей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6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умение оценивать результаты своей работы с помощью учителя и самостоятельно по образцу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8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знание правил поведения на уроке в кабинете математики, правил использования чертежных инструментов (линейка, чертежный угольник, циркуль, транспортир), правил общения с учителем и одноклассниками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8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умение оперировать математическими терминами в устных ответах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6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умение принимать помощь учителя и одноклассников, а также просить помощи при возникновении трудностей в решении ученых задач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6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умение ориентироваться в учебнике: находить раздел, страницу, упражнение, иллюстрацию, дополнительный материал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6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умение искать и находить необходимый теоретический материал по заданной теме в учебнике, справочнике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6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умение пользоваться дополнительными сведениями по теме, изложенными в специально отведенном разделе учебника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6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умение планировать свои действия при выполнении геометрических построений, решении арифметических задач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6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умение пользоваться математическими знаниями при решении соот</w:t>
        <w:softHyphen/>
        <w:t>ветствующих возрасту житейских, профессионально-трудовых, практических задач, в том числе на уроках обучения профильному труду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умение слушать ответы одноклассников, уважать их мнение, вести диалог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умение контролировать ход решения математических задач; решать учебные задачи, опираясь на алгоритм, описанный в учебнике; проверять свой ответ, проверять выполненное задание по образцу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6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представления о профессионально-трудовой, социальной жизни, семейных ценностях, гражданской позиции, здоровом образе жизни на примерах текстовых арифметических задач.</w:t>
      </w:r>
    </w:p>
    <w:p>
      <w:pPr>
        <w:pStyle w:val="14"/>
        <w:shd w:fill="auto" w:val="clear"/>
        <w:tabs>
          <w:tab w:val="clear" w:pos="708"/>
          <w:tab w:val="left" w:pos="180" w:leader="none"/>
          <w:tab w:val="left" w:pos="568" w:leader="none"/>
        </w:tabs>
        <w:ind w:hanging="0"/>
        <w:rPr>
          <w:sz w:val="28"/>
          <w:szCs w:val="28"/>
        </w:rPr>
      </w:pPr>
      <w:r>
        <w:rPr>
          <w:sz w:val="28"/>
          <w:szCs w:val="28"/>
          <w:u w:val="single"/>
          <w:lang w:eastAsia="hi-IN" w:bidi="hi-IN"/>
        </w:rPr>
        <w:t>Планируемые предметные результаты</w:t>
      </w:r>
    </w:p>
    <w:p>
      <w:pPr>
        <w:pStyle w:val="14"/>
        <w:shd w:fill="auto" w:val="clear"/>
        <w:tabs>
          <w:tab w:val="clear" w:pos="708"/>
          <w:tab w:val="left" w:pos="180" w:leader="none"/>
        </w:tabs>
        <w:ind w:hanging="0"/>
        <w:rPr>
          <w:sz w:val="28"/>
          <w:szCs w:val="28"/>
        </w:rPr>
      </w:pPr>
      <w:r>
        <w:rPr>
          <w:i/>
          <w:iCs/>
          <w:sz w:val="28"/>
          <w:szCs w:val="28"/>
          <w:lang w:bidi="ru-RU"/>
        </w:rPr>
        <w:t>Минимальный уровень: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знание числового ряда в пределах 100 000; чтение, запись и сравнение целых чисел в пределах 100 000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знание таблицы сложения однозначных чисел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знание табличных случаев умножения и получаемых из них случаев деления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письменное выполнение арифметических действий с числами в пределах 100 000 (сложение, вычитание, умножение и деление на однозначное число) с использованием таблиц умножения, алгоритмов письменных арифметических действий, микрокалькулятора (легкие случаи)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знание обыкновенных и десятичных дробей: их получение, запись, чтение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выполнение арифметических действий (сложение, вычитание, умножение и деление на однозначное число) с десятичными дробями, имеющими в записи менее 5 знаков (цифр), в том числе с использованием микрокалькулятора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построение с помощью линейки, чертежного угольника, циркуля, транспортира линий, углов, многоугольников, окружностей в разном положении на плоскости;</w:t>
      </w:r>
    </w:p>
    <w:p>
      <w:pPr>
        <w:pStyle w:val="14"/>
        <w:shd w:fill="auto" w:val="clear"/>
        <w:tabs>
          <w:tab w:val="clear" w:pos="708"/>
          <w:tab w:val="left" w:pos="180" w:leader="none"/>
        </w:tabs>
        <w:ind w:hanging="0"/>
        <w:rPr>
          <w:sz w:val="28"/>
          <w:szCs w:val="28"/>
        </w:rPr>
      </w:pPr>
      <w:r>
        <w:rPr>
          <w:i/>
          <w:iCs/>
          <w:sz w:val="28"/>
          <w:szCs w:val="28"/>
          <w:lang w:bidi="ru-RU"/>
        </w:rPr>
        <w:t>Достаточный уровень: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знание числового ряда в пределах 1 000 00; чтение, запись и сравнение чисел в пределах 1 000 000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8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знание таблицы сложения однозначных чисел, в том числе с </w:t>
      </w:r>
      <w:r>
        <w:rPr>
          <w:sz w:val="28"/>
          <w:szCs w:val="28"/>
          <w:lang w:eastAsia="en-US" w:bidi="en-US"/>
        </w:rPr>
        <w:t>переходом</w:t>
      </w:r>
      <w:r>
        <w:rPr>
          <w:sz w:val="28"/>
          <w:szCs w:val="28"/>
          <w:lang w:bidi="ru-RU"/>
        </w:rPr>
        <w:t xml:space="preserve"> через десяток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8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знание табличных случаев умножения и получаемых из них </w:t>
      </w:r>
      <w:r>
        <w:rPr>
          <w:sz w:val="28"/>
          <w:szCs w:val="28"/>
          <w:lang w:eastAsia="en-US" w:bidi="en-US"/>
        </w:rPr>
        <w:t xml:space="preserve">случаев </w:t>
      </w:r>
      <w:r>
        <w:rPr>
          <w:sz w:val="28"/>
          <w:szCs w:val="28"/>
          <w:lang w:bidi="ru-RU"/>
        </w:rPr>
        <w:t>деления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знание названий, обозначений, соотношения крупных и мелких единиц измерения стоимости, длины, массы, времени, площади, объема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8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устное выполнение арифметических действий с целыми числами, полученными при счете и при измерении, в пределах 100 (простые случаи и пределах 1 000 000)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письменное выполнение арифметических действий с многозначными числами и числами, полученными при измерении, в пределах 1 000 000)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знание обыкновенных и десятичных дробей: их получение, запись, чтение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выполнение арифметических действий с десятичными дробями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нахождение одной или нескольких долей (процентов) от числа, числа по одной его доле (проценту)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решение простых задач в соответствии с программой, составных задач в 2-3 арифметических действия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распознавание, различение и называние геометрических фигур и тел (куб, шар, параллелепипед, пирамида, призма, цилиндр, конус)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знание свойств элементов многоугольников (треугольник, прямоугольник, параллелограмм), прямоугольного параллелепипеда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8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вычисление площади прямоугольника, объема прямоугольного параллелепипеда (куба)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построение с помощью линейки, чертежного угольника, циркуля, транспортира линий, углов, многоугольников, окружностей в разном положении на плоскости, в том числе симметричных относительно оси, центра симметрии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5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применение математических знаний для решения профессиональных трудовых задач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-3261" w:leader="none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представления о персональном компьютере как о техническом средстве, его основных устройствах и их назна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993"/>
        <w:gridCol w:w="181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 пределах 1000 с переходом через разря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10 и 10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, полученные при измерении величи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 в пределах 100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ий материа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991"/>
        <w:gridCol w:w="181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в пределах 100000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в пределах 10 00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, полученных при измерении величи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. Время. Расстоя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многозначных чисел в пределах 1000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материа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7 класс</w:t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080"/>
        <w:gridCol w:w="18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в пределах 1 000 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одно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, полученных при измер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, полученных при измерении на одно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круглые деся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дву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движение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матери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8 класс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991"/>
        <w:gridCol w:w="181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целых чисел и десятичных дроб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целых чисел и десятичных дроб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ифметические действия с обыкновенными дробя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. Действия с числами, полученными при измерении единицами длины, массы, стоимости, записанными в виде десятичных дроб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, полученные при измерении площади и десятичные дроб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материа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991"/>
        <w:gridCol w:w="181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(повторение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жение и вычитание целых чисел и десятичных дроб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целых чисел и десятичных дроб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трехзначное число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и бесконечные десятичные дроб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 (повторение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материа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33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33"/>
        <w:spacing w:lineRule="auto" w:line="240" w:before="0" w:after="0"/>
        <w:ind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умерация</w:t>
      </w:r>
    </w:p>
    <w:p>
      <w:pPr>
        <w:pStyle w:val="33"/>
        <w:spacing w:lineRule="auto" w:line="240" w:before="0" w:after="0"/>
        <w:ind w:right="20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мерация чисел в пределах 1 000. Получение круглых сотен в пределах 1 000. Получение трехзначных чисел из сотен, десятков, единиц; из сотен и десятков; из сотен единиц. Разложение трехзначных чисел на сотни, десятки, единицы. </w:t>
      </w:r>
    </w:p>
    <w:p>
      <w:pPr>
        <w:pStyle w:val="33"/>
        <w:spacing w:lineRule="auto" w:line="240" w:before="0" w:after="0"/>
        <w:ind w:right="20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яды: единицы, десятки, сотни, единицы тысяч. Класс единиц. </w:t>
      </w:r>
    </w:p>
    <w:p>
      <w:pPr>
        <w:pStyle w:val="33"/>
        <w:spacing w:lineRule="auto" w:line="240" w:before="0" w:after="0"/>
        <w:ind w:right="20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ет до 1 000 и от 1 000 разрядными единицами и числовыми группами по 2, 20, 200; по 5, 50, 500; по 25, 250 устно и с записью чисел. Изображение трехзначных чисел на калькуляторе. </w:t>
      </w:r>
    </w:p>
    <w:p>
      <w:pPr>
        <w:pStyle w:val="33"/>
        <w:spacing w:lineRule="auto" w:line="240" w:before="0" w:after="0"/>
        <w:ind w:right="20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ление чисел до десятков, сотен; знак округления. </w:t>
      </w:r>
    </w:p>
    <w:p>
      <w:pPr>
        <w:pStyle w:val="33"/>
        <w:spacing w:lineRule="auto" w:line="240" w:before="0" w:after="0"/>
        <w:ind w:right="20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количества разрядных единиц и общее количество сотен, десятков, единиц в числе. </w:t>
      </w:r>
    </w:p>
    <w:p>
      <w:pPr>
        <w:pStyle w:val="33"/>
        <w:spacing w:lineRule="auto" w:line="240" w:before="0" w:after="0"/>
        <w:ind w:right="20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мские цифры. Обозначения чисел I-XII. </w:t>
      </w:r>
    </w:p>
    <w:p>
      <w:pPr>
        <w:pStyle w:val="33"/>
        <w:spacing w:lineRule="auto" w:line="240" w:before="0" w:after="0"/>
        <w:ind w:right="20" w:firstLine="5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ицы измерения и их соотношения</w:t>
      </w:r>
    </w:p>
    <w:p>
      <w:pPr>
        <w:pStyle w:val="33"/>
        <w:spacing w:lineRule="auto" w:line="240" w:before="0" w:after="0"/>
        <w:ind w:right="20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ица измерения (мера) длины - километр (1 км). Соотношение: 1 км = 1000 м. </w:t>
      </w:r>
    </w:p>
    <w:p>
      <w:pPr>
        <w:pStyle w:val="33"/>
        <w:spacing w:lineRule="auto" w:line="240" w:before="0" w:after="0"/>
        <w:ind w:right="20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ицы измерения (меры) массы - грамм (1 г); центнер (1 ц); тонна (1 т). Соотношения: 1 кг = 1000 г.; 1 ц =100 кг; 1т = 1000 кг;; 1т = 10 ц. </w:t>
      </w:r>
    </w:p>
    <w:p>
      <w:pPr>
        <w:pStyle w:val="33"/>
        <w:shd w:fill="auto" w:val="clear"/>
        <w:spacing w:lineRule="auto" w:line="240" w:before="0" w:after="0"/>
        <w:ind w:right="20" w:firstLine="544"/>
        <w:rPr>
          <w:sz w:val="28"/>
          <w:szCs w:val="28"/>
        </w:rPr>
      </w:pPr>
      <w:r>
        <w:rPr>
          <w:color w:val="000000"/>
          <w:sz w:val="28"/>
          <w:szCs w:val="28"/>
        </w:rPr>
        <w:t>Денежные купюры достоинством 10 р., 50 р., 100 р., 500 р., 1000 р.; размен, замена нескольких купюр одной.</w:t>
      </w:r>
    </w:p>
    <w:p>
      <w:pPr>
        <w:pStyle w:val="33"/>
        <w:spacing w:lineRule="auto" w:line="240" w:before="0" w:after="0"/>
        <w:ind w:right="20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шение: 1 год = 365 (366) сут. Високосный год. </w:t>
      </w:r>
    </w:p>
    <w:p>
      <w:pPr>
        <w:pStyle w:val="33"/>
        <w:spacing w:lineRule="auto" w:line="240" w:before="0" w:after="0"/>
        <w:ind w:right="20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образования чисел, полученных при измерении длинны, стоимости, массы. </w:t>
      </w:r>
    </w:p>
    <w:p>
      <w:pPr>
        <w:pStyle w:val="33"/>
        <w:spacing w:lineRule="auto" w:line="240" w:before="0" w:after="0"/>
        <w:ind w:right="20" w:firstLine="5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ифметические действия</w:t>
      </w:r>
    </w:p>
    <w:p>
      <w:pPr>
        <w:pStyle w:val="33"/>
        <w:spacing w:lineRule="auto" w:line="240" w:before="0" w:after="0"/>
        <w:ind w:right="20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ждение неизвестного компонента сложения и вычитания (в пределах 100). </w:t>
      </w:r>
    </w:p>
    <w:p>
      <w:pPr>
        <w:pStyle w:val="33"/>
        <w:spacing w:lineRule="auto" w:line="240" w:before="0" w:after="0"/>
        <w:ind w:right="20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ение и вычитание круглых сотен в пределах 1 000. Сложение и вычитание чисел в пределах 1 000 на основе устных и письменных вычислительных приемов, их проверка. </w:t>
      </w:r>
    </w:p>
    <w:p>
      <w:pPr>
        <w:pStyle w:val="33"/>
        <w:spacing w:lineRule="auto" w:line="240" w:before="0" w:after="0"/>
        <w:ind w:right="20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ножение чисел 10 и 100, деление на 10 и 100 без остатка и с остатком. </w:t>
      </w:r>
    </w:p>
    <w:p>
      <w:pPr>
        <w:pStyle w:val="33"/>
        <w:spacing w:lineRule="auto" w:line="240" w:before="0" w:after="0"/>
        <w:ind w:right="20" w:firstLine="544"/>
        <w:rPr/>
      </w:pPr>
      <w:r>
        <w:rPr>
          <w:color w:val="000000"/>
          <w:sz w:val="28"/>
          <w:szCs w:val="28"/>
        </w:rPr>
        <w:t>Умножение и деление круглых десятков, сотен на однозначное число (40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</w:t>
      </w:r>
      <w:r>
        <w:rPr>
          <w:color w:val="000000"/>
          <w:sz w:val="28"/>
          <w:szCs w:val="28"/>
        </w:rPr>
        <w:t>2. 400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</w:t>
      </w:r>
      <w:r>
        <w:rPr>
          <w:color w:val="000000"/>
          <w:sz w:val="28"/>
          <w:szCs w:val="28"/>
        </w:rPr>
        <w:t>2. 420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</w:t>
      </w:r>
      <w:r>
        <w:rPr>
          <w:color w:val="000000"/>
          <w:sz w:val="28"/>
          <w:szCs w:val="28"/>
        </w:rPr>
        <w:t xml:space="preserve">2, 4:2, 400:2, 460:2, 250:5). Умножение и деление двузначных и трехзначных чисел без перехода через разряд приемами устных вычислений. Умножение и деление двухзначных и трехзначных чисел на однозначное число с переходом через разряд приемами письменных вычислений; проверка правильности вычислений. </w:t>
      </w:r>
    </w:p>
    <w:p>
      <w:pPr>
        <w:pStyle w:val="33"/>
        <w:spacing w:lineRule="auto" w:line="240" w:before="0" w:after="0"/>
        <w:ind w:right="20" w:firstLine="54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жение и вычитание чисел, полученных при измерении одной, двумя единицами (мерами) длины, стоимости приемами устных </w:t>
      </w:r>
      <w:r>
        <w:rPr>
          <w:sz w:val="28"/>
          <w:szCs w:val="28"/>
        </w:rPr>
        <w:t xml:space="preserve">вычислений (55 см </w:t>
      </w:r>
      <w:r>
        <w:rPr>
          <w:sz w:val="28"/>
          <w:szCs w:val="28"/>
          <w:shd w:fill="FFFFFF" w:val="clear"/>
        </w:rPr>
        <w:t xml:space="preserve">± </w:t>
      </w:r>
      <w:r>
        <w:rPr>
          <w:sz w:val="28"/>
          <w:szCs w:val="28"/>
        </w:rPr>
        <w:t xml:space="preserve">16 см; 55 см </w:t>
      </w:r>
      <w:r>
        <w:rPr>
          <w:sz w:val="28"/>
          <w:szCs w:val="28"/>
          <w:shd w:fill="FFFFFF" w:val="clear"/>
        </w:rPr>
        <w:t>± 45 см; 1м  ± 45 см; 8м 55 см ± 3м 16 см; 8 м 55 см ± 16 см; 8 м 55 см  ± 3 м; 8 м ± 16 см; 8 м ± 3 м 16 см).</w:t>
      </w:r>
    </w:p>
    <w:p>
      <w:pPr>
        <w:pStyle w:val="33"/>
        <w:spacing w:lineRule="auto" w:line="240" w:before="0" w:after="0"/>
        <w:ind w:right="20" w:firstLine="5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оби</w:t>
      </w:r>
    </w:p>
    <w:p>
      <w:pPr>
        <w:pStyle w:val="33"/>
        <w:spacing w:lineRule="auto" w:line="240" w:before="0" w:after="0"/>
        <w:ind w:right="20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одной, нескольких долей предмета, числа. </w:t>
      </w:r>
    </w:p>
    <w:p>
      <w:pPr>
        <w:pStyle w:val="33"/>
        <w:shd w:fill="auto" w:val="clear"/>
        <w:spacing w:lineRule="auto" w:line="240" w:before="0" w:after="0"/>
        <w:ind w:right="20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кновенные дроби, числитель, знаменатель дроби. Сравнение долей, дробей с одинаковыми числителями или знаменателями. Количество водолей в одной целой. Сравнение обыкновенных дробей с единицей. Дроби правильные, неправильные.</w:t>
      </w:r>
    </w:p>
    <w:p>
      <w:pPr>
        <w:pStyle w:val="33"/>
        <w:spacing w:lineRule="auto" w:line="240" w:before="0" w:after="0"/>
        <w:ind w:right="20" w:firstLine="5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ифметические задачи</w:t>
      </w:r>
    </w:p>
    <w:p>
      <w:pPr>
        <w:pStyle w:val="33"/>
        <w:spacing w:lineRule="auto" w:line="240" w:before="0" w:after="0"/>
        <w:ind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е арифметические задачи на нахождение части числа. </w:t>
      </w:r>
    </w:p>
    <w:p>
      <w:pPr>
        <w:pStyle w:val="33"/>
        <w:spacing w:lineRule="auto" w:line="240" w:before="0" w:after="0"/>
        <w:ind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е арифметические задачи на нахождение неизвестного слагаемого, уменьшаемого, вычитаемого. </w:t>
      </w:r>
    </w:p>
    <w:p>
      <w:pPr>
        <w:pStyle w:val="33"/>
        <w:spacing w:lineRule="auto" w:line="240" w:before="0" w:after="0"/>
        <w:ind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е арифметические задачи на сравнение (отношение) чисел с вопросами: «На сколько больше (меньше)?», «Во сколько раз больше (меньше)? </w:t>
      </w:r>
    </w:p>
    <w:p>
      <w:pPr>
        <w:pStyle w:val="33"/>
        <w:spacing w:lineRule="auto" w:line="240" w:before="0" w:after="0"/>
        <w:ind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ные задачи, решаемые в 2 - 3 арифметических действия. </w:t>
      </w:r>
    </w:p>
    <w:p>
      <w:pPr>
        <w:pStyle w:val="33"/>
        <w:spacing w:lineRule="auto" w:line="240" w:before="0" w:after="0"/>
        <w:ind w:right="2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ческий материал</w:t>
      </w:r>
    </w:p>
    <w:p>
      <w:pPr>
        <w:pStyle w:val="33"/>
        <w:spacing w:lineRule="auto" w:line="240" w:before="0" w:after="0"/>
        <w:ind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метр (Р). Нахождение периметра многоугольника. </w:t>
      </w:r>
    </w:p>
    <w:p>
      <w:pPr>
        <w:pStyle w:val="33"/>
        <w:spacing w:lineRule="auto" w:line="240" w:before="0" w:after="0"/>
        <w:ind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угольник. Стороны треугольника: основание, боковые стороны. Классификация треугольников по видам углов и длинам сторон. Построение треугольника по трем заданным сторонам с помощью циркуля и линейки. </w:t>
      </w:r>
    </w:p>
    <w:p>
      <w:pPr>
        <w:pStyle w:val="33"/>
        <w:spacing w:lineRule="auto" w:line="240" w:before="0" w:after="0"/>
        <w:ind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онали прямоугольника (квадрата), их свойства. </w:t>
      </w:r>
    </w:p>
    <w:p>
      <w:pPr>
        <w:pStyle w:val="33"/>
        <w:shd w:fill="auto" w:val="clear"/>
        <w:spacing w:lineRule="auto" w:line="240" w:before="0" w:after="0"/>
        <w:ind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и в круге: радиус, диаметр, хорда.</w:t>
      </w:r>
    </w:p>
    <w:p>
      <w:pPr>
        <w:pStyle w:val="33"/>
        <w:spacing w:lineRule="auto" w:line="240" w:before="0" w:after="0"/>
        <w:ind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значение: радиус (R), диаметр (D). </w:t>
      </w:r>
    </w:p>
    <w:p>
      <w:pPr>
        <w:pStyle w:val="33"/>
        <w:spacing w:lineRule="auto" w:line="240" w:before="0" w:after="0"/>
        <w:ind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штаб: 1:2; 1:5;1:10;1:100. </w:t>
      </w:r>
    </w:p>
    <w:p>
      <w:pPr>
        <w:pStyle w:val="33"/>
        <w:shd w:fill="auto" w:val="clear"/>
        <w:spacing w:lineRule="auto" w:line="240" w:before="0" w:after="0"/>
        <w:ind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ы латинского алфавита: A, B, C, D, E, K, M, O, P, S их использование для обозначения геометрических фигур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33"/>
        <w:shd w:fill="auto" w:val="clear"/>
        <w:spacing w:lineRule="auto" w:line="240" w:before="0" w:after="0"/>
        <w:ind w:right="20" w:hanging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класс</w:t>
      </w:r>
    </w:p>
    <w:p>
      <w:pPr>
        <w:pStyle w:val="33"/>
        <w:spacing w:lineRule="auto" w:line="240" w:before="0" w:after="0"/>
        <w:ind w:right="20" w:hanging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умерация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мерации чисел в пределах 1 000 000. Получение единиц тысяч, десятков тысяч, сотен тысяч. 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четырех-, пяти-, шестизначных чисел из разрядных слагаемых; разложение чисел в пределах 1 000 000 на разрядные слагаемые. Чтение, запись под диктовку, изображение на калькуляторе чисел в пределах 1 000 000. 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яды: единицы, десятки, сотни тысяч; класс тысяч. Нумерационная таблица, сравнение соседних разрядов, сравнение класса тысяч и единиц. 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ение чисел в пределах 1 000 000. 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а простые и составные. 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значение римскими цифрами чисел XIII-XX. </w:t>
      </w:r>
    </w:p>
    <w:p>
      <w:pPr>
        <w:pStyle w:val="33"/>
        <w:spacing w:lineRule="auto" w:line="240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ицы измерения и их соотношения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сь чисел, полученных при измерении одной, двумя единицами (мерами) стоимости, длинны, массы, в виде обыкновенных дробей. </w:t>
      </w:r>
    </w:p>
    <w:p>
      <w:pPr>
        <w:pStyle w:val="33"/>
        <w:spacing w:lineRule="auto" w:line="240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ифметические действия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ение и вычитание круглых чисел в пределах 1 000 000 (легкие случаи). Сложение, вычитание, умножение, деление на однозначное число и круглые десятки чисел в пределах 10 000 устно (легкие случаи) и письменно. Деление с остатком. Проверка арифметических действий. </w:t>
      </w:r>
    </w:p>
    <w:p>
      <w:pPr>
        <w:pStyle w:val="33"/>
        <w:shd w:fill="auto" w:val="clear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чисел, полученных при измерении двумя единицами (мерами) стоимости, длинны, массы, устно и письменно.</w:t>
      </w:r>
    </w:p>
    <w:p>
      <w:pPr>
        <w:pStyle w:val="33"/>
        <w:spacing w:lineRule="auto" w:line="240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оби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шанные числа, их сравнение. Основное свойство обыкновенных дробей. Преобразования: замена мелких долей более крупными (сокращение), неправильных дробей целыми или смешанными числами. 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ение и вычитание обыкновенных дробей (включая смешанные числа) с одинаковыми знаменателями. </w:t>
      </w:r>
    </w:p>
    <w:p>
      <w:pPr>
        <w:pStyle w:val="33"/>
        <w:spacing w:lineRule="auto" w:line="240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ифметические задачи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е арифметические задачи на нахождение дроби от числа. 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е арифметические задачи на прямую пропорциональную зависимость, на соотношение: расстояние, скорость, время. </w:t>
      </w:r>
    </w:p>
    <w:p>
      <w:pPr>
        <w:pStyle w:val="33"/>
        <w:keepLines/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ные задачи на встречное движение (равномерное, прямолинейное) двух тел. </w:t>
      </w:r>
    </w:p>
    <w:p>
      <w:pPr>
        <w:pStyle w:val="33"/>
        <w:spacing w:lineRule="auto" w:line="240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ческий материал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положение прямых на плоскости (пересекаются, в том числе перпендикулярные; не пересекаются, т.е. параллельные), в пространстве (наклонные, горизонтальные, вертикальные). Знаки</w:t>
      </w:r>
      <w:r>
        <w:rPr>
          <w:sz w:val="28"/>
          <w:szCs w:val="28"/>
        </w:rPr>
        <w:t xml:space="preserve">: </w:t>
      </w:r>
      <w:r>
        <w:rPr>
          <w:rFonts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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ровень, отвес.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та треугольника, прямоугольника, квадрата. 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метрические тела: куб, брус. Элементы куба, бруса: грани, ребра, вершины; и количество, свойства. </w:t>
      </w:r>
    </w:p>
    <w:p>
      <w:pPr>
        <w:pStyle w:val="33"/>
        <w:shd w:fill="auto" w:val="clear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штаб: 1 : 1 000; 1 : 10 000; 2 : 1; 10 : 1;100 : 1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33"/>
        <w:shd w:fill="auto" w:val="clear"/>
        <w:spacing w:lineRule="auto" w:line="240" w:before="0" w:after="0"/>
        <w:ind w:right="20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33"/>
        <w:spacing w:lineRule="auto" w:line="240" w:before="0" w:after="0"/>
        <w:ind w:right="20" w:hanging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умерация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вой ряд пределах 1 000 000. Присчитывание, отсчитывание по 1 ед. тыс., 1 дес. тыс., 1 сот. тыс. в пределах 1 000 000. </w:t>
      </w:r>
    </w:p>
    <w:p>
      <w:pPr>
        <w:pStyle w:val="33"/>
        <w:spacing w:lineRule="auto" w:line="240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ицы измерения и их соотношения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сь чисел, полученных при измерении двумя, одной единицами (мерами) стоимости, длинны, массы, виде десятичных дробей и обратное преобразование. </w:t>
      </w:r>
    </w:p>
    <w:p>
      <w:pPr>
        <w:pStyle w:val="33"/>
        <w:spacing w:lineRule="auto" w:line="240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ифметические действия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ение и вычитание чисел в пределах 1 000 000 устно (легкие случаи) и письменно. Умножение и деление на однозначное число, круглые десятки чисел в пределах 1 000 000 устно (легкие случаи) и письменно. Умножение и деление чисел в пределах 1 000 000 на двузначное число письменно. Деления с остатком в пределах 1 000 000. Проверка арифметических действий. Сложение и вычитание чисел с помощью калькулятора. 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ение и вычитание чисел, полученных при измерении двумя единицами (мерами) времени, письменно (легкие случаи). 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ножение и деление чисел, полученных при измерении двумя единицами (мерами) стоимости, длины, массы, на однозначное число, круглые десятки, двузначное число письменно. </w:t>
      </w:r>
    </w:p>
    <w:p>
      <w:pPr>
        <w:pStyle w:val="33"/>
        <w:spacing w:lineRule="auto" w:line="240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оби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ение обыкновенных дробей к общему знаменателю (легкие случаи). Сложение и вычитание обыкновенных дробей с разными знаменателями (легкие случаи). 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сятичные дроби. Запись без знаменателя, чтение. Запись под диктовку. Сравнение десятичных долей и дробей. Преобразование: выражение десятичных дробей в более крупных и мелких, одинаковых долях. Место десятичных дробей в нумерационной таблице. Нахождение десятичной дроби от числа. 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ение и вычитание десятичных дробей с одинаковыми и разными знаменателями. </w:t>
      </w:r>
    </w:p>
    <w:p>
      <w:pPr>
        <w:pStyle w:val="33"/>
        <w:spacing w:lineRule="auto" w:line="240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ифметические задачи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е арифметические задачи на определение продолжительности, начала и окончания события. 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е арифметические задачи на нахождение десятичной дроби от числа. 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ные задачи на прямое и обратное приведение к единице; на движение в одном и противоположном направлениях двух тел. 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ные задачи, решаемые в 3 - 4 арифметических действия. </w:t>
      </w:r>
    </w:p>
    <w:p>
      <w:pPr>
        <w:pStyle w:val="33"/>
        <w:spacing w:lineRule="auto" w:line="240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ческий материал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ллелограмм, ромб. Свойства элементов. Высота параллелограмма (ромба). Построение параллелограмма (ромба). 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метрия. Симметричные предметы, геометрические фигуры; ось, центр симметрии. Предметы, геометрические фигуры, симметрично расположенные относительно оси, центра симметрии. Построение точки, симметрично данной относительно оси, центра симметрии.</w:t>
      </w:r>
    </w:p>
    <w:p>
      <w:pPr>
        <w:pStyle w:val="33"/>
        <w:shd w:fill="auto" w:val="clear"/>
        <w:spacing w:lineRule="auto" w:line="240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33"/>
        <w:shd w:fill="auto" w:val="clear"/>
        <w:spacing w:lineRule="auto" w:line="240" w:before="0" w:after="0"/>
        <w:ind w:right="20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33"/>
        <w:spacing w:lineRule="auto" w:line="240" w:before="0" w:after="0"/>
        <w:ind w:right="20" w:hanging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умерация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читывание, отсчитывание равно не кисло вы не группами по 2, 20, 200, 2000, 20000; по 5, 50, 500, 5000, 50000; по 25, 250, 2500, 25000 в пределах 1000000, устно и с записью, получаемых при счете чисел. </w:t>
      </w:r>
    </w:p>
    <w:p>
      <w:pPr>
        <w:pStyle w:val="33"/>
        <w:spacing w:lineRule="auto" w:line="240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ицы измерения и их соотношения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а, полученные при измерении одной, двумя единицами площади, их преобразования, выражение в десятичных дробях (легкие случаи). </w:t>
      </w:r>
    </w:p>
    <w:p>
      <w:pPr>
        <w:pStyle w:val="33"/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Единицы измерения площади: 1 кв. мм (1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, 1 кв. см (1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, 1 кв. дм (1 д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, 1 кв. м (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, 1 кв. км (1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; их соотношения: 1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=100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1 д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10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=100 д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=1000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1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=1 000 000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33"/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Единицы измерения земельных площадей: 1 га, 1 а. Соотношения: 1 а=1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1 га = 100 а, 1 га = 10 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33"/>
        <w:spacing w:lineRule="auto" w:line="240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ифметические действия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ение, вычитание, умножение и деление на однозначное, двузначное число легкие случаи чисел, полученных при измерении одной, двумя единицами мерами стоимости, длинны, массы, выраженных в десятичных дробях, письменно. </w:t>
      </w:r>
    </w:p>
    <w:p>
      <w:pPr>
        <w:pStyle w:val="33"/>
        <w:spacing w:lineRule="auto" w:line="240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оби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на целых и смешанных чисел неправильными дробями. 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ножение и деление обыкновенных и десятичных дробей на однозначное, двузначное число легкие случаи. 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ножение и деление десятичных дробей на 10, 100, 1000. </w:t>
      </w:r>
    </w:p>
    <w:p>
      <w:pPr>
        <w:pStyle w:val="33"/>
        <w:spacing w:lineRule="auto" w:line="240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ифметические задачи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е арифметические задачи на нахождение числа по одной его доле, выраженной обыкновенной или десятичной дробью. </w:t>
      </w:r>
    </w:p>
    <w:p>
      <w:pPr>
        <w:pStyle w:val="33"/>
        <w:shd w:fill="auto" w:val="clear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е арифметические задачи на нахождение среднего арифметического двух и более чисел.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ные задачи на пропорциональное деление, на части, способом принятия общего количества за единицу. </w:t>
      </w:r>
    </w:p>
    <w:p>
      <w:pPr>
        <w:pStyle w:val="33"/>
        <w:spacing w:lineRule="auto" w:line="240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ческий материал</w:t>
      </w:r>
    </w:p>
    <w:p>
      <w:pPr>
        <w:pStyle w:val="33"/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Градус. Обозначения: 1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. Градусное измерение углов. Величина прямого, острого, тупого, развернутого, полного углов. Транспортир, элементы транспортира. Построение и измерение углов с помощью транспортира. Смежные углы, сумма смежных углов, углов треугольника. 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е треугольников по заданным длинам двух сторон и градусной мере угла, заключенного между ними; по длине стороны и градусной мере двух углов, прилежащих к ней. </w:t>
      </w:r>
    </w:p>
    <w:p>
      <w:pPr>
        <w:pStyle w:val="33"/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 xml:space="preserve">Площадь. Обозначения: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рение и вычисление площади прямоугольника (квадрата). </w:t>
      </w:r>
    </w:p>
    <w:p>
      <w:pPr>
        <w:pStyle w:val="33"/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 xml:space="preserve">Длина окружности: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=2π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=π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. Сектор, сегмент. </w:t>
      </w:r>
    </w:p>
    <w:p>
      <w:pPr>
        <w:pStyle w:val="33"/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 xml:space="preserve">Площадь круга: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π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33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ейные, столбчатые, круговые диаграммы. </w:t>
      </w:r>
    </w:p>
    <w:p>
      <w:pPr>
        <w:pStyle w:val="33"/>
        <w:shd w:fill="auto" w:val="clear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отрезка, треугольника, четырехугольника, окружности, симметричных относительно оси, центра симметрии.</w:t>
      </w:r>
    </w:p>
    <w:p>
      <w:pPr>
        <w:pStyle w:val="33"/>
        <w:shd w:fill="auto" w:val="clear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33"/>
        <w:shd w:fill="auto" w:val="clear"/>
        <w:spacing w:lineRule="auto" w:line="240" w:before="0" w:after="0"/>
        <w:ind w:right="20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14"/>
        <w:shd w:fill="auto" w:val="clear"/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Нумерация</w:t>
      </w:r>
    </w:p>
    <w:p>
      <w:pPr>
        <w:pStyle w:val="14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Чтение и запись чисел от 0 до 1 000 000. Классы и разряды. Представление многозначных чисел в виде суммы разрядных слагаемых.</w:t>
      </w:r>
    </w:p>
    <w:p>
      <w:pPr>
        <w:pStyle w:val="14"/>
        <w:shd w:fill="auto" w:val="clear"/>
        <w:ind w:firstLine="300"/>
        <w:rPr/>
      </w:pPr>
      <w:r>
        <w:rPr>
          <w:color w:val="000000"/>
          <w:sz w:val="28"/>
          <w:szCs w:val="28"/>
          <w:lang w:bidi="ru-RU"/>
        </w:rPr>
        <w:t>Сравнение и упорядочение многозначных чисел.</w:t>
      </w:r>
      <w:r>
        <w:rPr>
          <w:b/>
          <w:bCs/>
          <w:sz w:val="28"/>
          <w:szCs w:val="28"/>
        </w:rPr>
        <w:t xml:space="preserve"> </w:t>
      </w:r>
    </w:p>
    <w:p>
      <w:pPr>
        <w:pStyle w:val="14"/>
        <w:shd w:fill="auto" w:val="clear"/>
        <w:ind w:firstLine="30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Единицы измерения и их соотношения.</w:t>
      </w:r>
    </w:p>
    <w:p>
      <w:pPr>
        <w:pStyle w:val="14"/>
        <w:shd w:fill="auto" w:val="clear"/>
        <w:ind w:firstLine="3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еличины (стоимость, длина, масса, емкость, время, площадь, объем) и единицы их измерения. Единицы измерения стоимости: копейка (1 к.), рубль (1 р.). Единицы измерения длины: миллиметр (1 мм), сантиметр (1 см), дециметр (1 дм), метр (1 м), километр (1 км). Единицы измерения массы: грамм (1 г), килограмм (1 кг), центнер (1 ц), тонна (1 т). Единица измерения емкости: литр (1 л). Единицы измерения времени: секунда (1 с), минута (1 мин), час (1 ч), сутки (1 сут.), неделя (1 нед.), месяц (1 мес.), год (1 год), век (1 в.). Единицы измерения площади: квадратный миллиметр (1 кв. мм), квадратный сантиметр (I кв. см), квадратный дециметр (1 кв. дм), квадратный метр (1 кв. м), квадратный километр (1 кв. км). Единицы измерения объема: кубический миллиметр (1 куб. мм), кубический сантиметр (1 куб. см), кубический дециметр (1 куб. дм), кубический метр (1 куб. м), кубический километр </w:t>
      </w:r>
      <w:r>
        <w:rPr>
          <w:sz w:val="28"/>
          <w:szCs w:val="28"/>
        </w:rPr>
        <w:t>(1</w:t>
      </w:r>
      <w:r>
        <w:rPr>
          <w:color w:val="000000"/>
          <w:sz w:val="28"/>
          <w:szCs w:val="28"/>
          <w:lang w:bidi="ru-RU"/>
        </w:rPr>
        <w:t xml:space="preserve"> куб. км).</w:t>
      </w:r>
    </w:p>
    <w:p>
      <w:pPr>
        <w:pStyle w:val="14"/>
        <w:shd w:fill="auto" w:val="clear"/>
        <w:ind w:firstLine="3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отношения между единицами измерения однородных величин. Сравнение и упорядочение однородных величин.</w:t>
      </w:r>
    </w:p>
    <w:p>
      <w:pPr>
        <w:pStyle w:val="14"/>
        <w:shd w:fill="auto" w:val="clear"/>
        <w:ind w:firstLine="3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образования чисел, полученных при измерении стоимости, длины, массы.</w:t>
      </w:r>
    </w:p>
    <w:p>
      <w:pPr>
        <w:pStyle w:val="14"/>
        <w:shd w:fill="auto" w:val="clear"/>
        <w:ind w:firstLine="3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пись чисел, полученных при измерении длины, стоимости, массы, виде десятичной дроби и обратное преобразование.</w:t>
      </w:r>
    </w:p>
    <w:p>
      <w:pPr>
        <w:pStyle w:val="14"/>
        <w:shd w:fill="auto" w:val="clear"/>
        <w:ind w:firstLine="30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рифметические действия</w:t>
      </w:r>
    </w:p>
    <w:p>
      <w:pPr>
        <w:pStyle w:val="14"/>
        <w:shd w:fill="auto" w:val="clear"/>
        <w:ind w:firstLine="3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ложение, вычитание, умножение и деление. Названия компонентов арифметических действий, знаки действий.</w:t>
      </w:r>
    </w:p>
    <w:p>
      <w:pPr>
        <w:pStyle w:val="14"/>
        <w:shd w:fill="auto" w:val="clear"/>
        <w:ind w:firstLine="30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се виды устных вычислений с разрядными единицами в пределах 1 000 000; с целыми числами, полученными при счете и при измерении, в пределах 100, легкие случаи в пределах 1 000 000.</w:t>
      </w:r>
    </w:p>
    <w:p>
      <w:pPr>
        <w:pStyle w:val="14"/>
        <w:shd w:fill="auto" w:val="clear"/>
        <w:ind w:firstLine="3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лгоритмы письменного сложения, вычитания, умножения и деления и многозначных чисел.</w:t>
      </w:r>
    </w:p>
    <w:p>
      <w:pPr>
        <w:pStyle w:val="14"/>
        <w:shd w:fill="auto" w:val="clear"/>
        <w:ind w:firstLine="3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хождение неизвестного компонента сложения и вычитания.</w:t>
      </w:r>
    </w:p>
    <w:p>
      <w:pPr>
        <w:pStyle w:val="14"/>
        <w:shd w:fill="auto" w:val="clear"/>
        <w:ind w:firstLine="3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особы проверки правильности вычислений (алгоритм, обратное действие, оценка достоверности результата).</w:t>
      </w:r>
    </w:p>
    <w:p>
      <w:pPr>
        <w:pStyle w:val="14"/>
        <w:shd w:fill="auto" w:val="clear"/>
        <w:ind w:firstLine="3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ложение и вычитание чисел, полученных при измерении одной, двумя юрами, без преобразования и с преобразованием, в пределах 100 000.</w:t>
      </w:r>
    </w:p>
    <w:p>
      <w:pPr>
        <w:pStyle w:val="14"/>
        <w:shd w:fill="auto" w:val="clear"/>
        <w:ind w:firstLine="3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множение и деление целых чисел, полученных при счете и при измерении, на однозначное, двузначное число.</w:t>
      </w:r>
    </w:p>
    <w:p>
      <w:pPr>
        <w:pStyle w:val="14"/>
        <w:shd w:fill="auto" w:val="clear"/>
        <w:ind w:firstLine="3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действий. Нахождение значения числового выражения, состоящего из 3-4 арифметических действий.</w:t>
      </w:r>
    </w:p>
    <w:p>
      <w:pPr>
        <w:pStyle w:val="14"/>
        <w:shd w:fill="auto" w:val="clear"/>
        <w:ind w:firstLine="3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ользование микрокалькулятора для всех видов вычислений в пределах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1 000 000 с целыми числами и числами, полученными при измерении,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bidi="ru-RU"/>
        </w:rPr>
        <w:t>проверкой результата повторным вычислением на микрокалькуляторе.</w:t>
      </w:r>
    </w:p>
    <w:p>
      <w:pPr>
        <w:pStyle w:val="14"/>
        <w:shd w:fill="auto" w:val="clear"/>
        <w:ind w:firstLine="30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Дроби</w:t>
      </w:r>
    </w:p>
    <w:p>
      <w:pPr>
        <w:pStyle w:val="14"/>
        <w:shd w:fill="auto" w:val="clear"/>
        <w:ind w:firstLine="3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я величины (половина, треть, четверть, десятая, сотая, тысячная). Получение долей. Сравнение долей.</w:t>
      </w:r>
    </w:p>
    <w:p>
      <w:pPr>
        <w:pStyle w:val="14"/>
        <w:shd w:fill="auto" w:val="clear"/>
        <w:ind w:firstLine="3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разование, запись и чтение обыкновенных дробей. Числитель и знаменатель дроби. Правильные и неправильные дроби. Сравнение дробей с одинаковыми числителями, с одинаковыми знаменателями.</w:t>
      </w:r>
    </w:p>
    <w:p>
      <w:pPr>
        <w:pStyle w:val="14"/>
        <w:shd w:fill="auto" w:val="clear"/>
        <w:ind w:firstLine="3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мешанное число. Получение, чтение, запись, сравнение смешанных чисел.</w:t>
      </w:r>
    </w:p>
    <w:p>
      <w:pPr>
        <w:pStyle w:val="14"/>
        <w:shd w:fill="auto" w:val="clear"/>
        <w:ind w:firstLine="3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ое свойство обыкновенных дробей. Преобразования обыкновен</w:t>
        <w:softHyphen/>
        <w:t>иях дробей (легкие случаи): замена мелких долей более крупными (сокращение), неправильных дробей целыми или смешанными числами, целых 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смешанных чисел неправильными дробями. Приведение обыкновенных дробей к общему знаменателю (легкие случаи).</w:t>
      </w:r>
    </w:p>
    <w:p>
      <w:pPr>
        <w:pStyle w:val="14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авнение дробей с разными числителями и знаменателями.</w:t>
      </w:r>
    </w:p>
    <w:p>
      <w:pPr>
        <w:pStyle w:val="14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ложение и вычитание обыкновенных дробей с одинаковыми знамена</w:t>
        <w:softHyphen/>
        <w:t>телями.</w:t>
      </w:r>
    </w:p>
    <w:p>
      <w:pPr>
        <w:pStyle w:val="14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хождение одной или нескольких частей числа.</w:t>
      </w:r>
    </w:p>
    <w:p>
      <w:pPr>
        <w:pStyle w:val="14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сятичная дробь. Чтение, запись десятичных дробей.</w:t>
      </w:r>
    </w:p>
    <w:p>
      <w:pPr>
        <w:pStyle w:val="14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ражение десятичных дробей в более крупных (мелких), одинаковых долях.</w:t>
      </w:r>
    </w:p>
    <w:p>
      <w:pPr>
        <w:pStyle w:val="14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авнение десятичных дробей.</w:t>
      </w:r>
    </w:p>
    <w:p>
      <w:pPr>
        <w:pStyle w:val="14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ложение и вычитание десятичных дробей (все случаи).</w:t>
      </w:r>
    </w:p>
    <w:p>
      <w:pPr>
        <w:pStyle w:val="14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множение и деление десятичной дроби на однозначное, двузначное число. Действия сложения, вычитания, умножения и деления с числами, полученными при измерении и выраженными десятичной дробью.</w:t>
      </w:r>
    </w:p>
    <w:p>
      <w:pPr>
        <w:pStyle w:val="14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хождение десятичной дроби от числа.</w:t>
      </w:r>
    </w:p>
    <w:p>
      <w:pPr>
        <w:pStyle w:val="14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ользование микрокалькулятора для выполнения арифметических действий с десятичными дробями с проверкой результата повторным вы</w:t>
        <w:softHyphen/>
        <w:t>числением на микрокалькуляторе.</w:t>
      </w:r>
    </w:p>
    <w:p>
      <w:pPr>
        <w:pStyle w:val="14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нятие «процента». Нахождение одного процента от числа. Нахождение нескольких процентов от числа.</w:t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рифметические задачи</w:t>
      </w:r>
    </w:p>
    <w:p>
      <w:pPr>
        <w:pStyle w:val="14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стые и составные (в 3-4 арифметических действия) задачи. Задачи на нахождение неизвестного слагаемого, уменьшае</w:t>
        <w:softHyphen/>
        <w:t>мого, вычитаемого, на разностное и кратное сравнение. Задачи, содержащие отношения «больше на (в)...», «меньше на (в)...». Задачи на пропорциональ</w:t>
        <w:softHyphen/>
        <w:t>ное деление. Задачи, содержащие зависимость, характеризующую процессы: движения (скорость, время, пройденный путь), работы (производительность труда, время, объем всей работы), изготовления товара (расход на предмет, количество предметов, общий расход). Задачи на расчет стоимости, (цена, ко</w:t>
        <w:softHyphen/>
        <w:t>личество, общая стоимость товара). Задачи на время (начало, конец, про</w:t>
        <w:softHyphen/>
        <w:t>должительность события). Задачи на нахождение части целого.</w:t>
      </w:r>
    </w:p>
    <w:p>
      <w:pPr>
        <w:pStyle w:val="14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стые и составные задачи геометрического содержания, требующие вычисления периметра многоугольника, площади прямоугольника (квадра</w:t>
        <w:softHyphen/>
        <w:t>та), объема прямоугольного параллелепипеда (куба).</w:t>
      </w:r>
    </w:p>
    <w:p>
      <w:pPr>
        <w:pStyle w:val="14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нирование хода решения задачи.</w:t>
      </w:r>
    </w:p>
    <w:p>
      <w:pPr>
        <w:pStyle w:val="14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рифметические задачи, связанные с программой профильного труда.</w:t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Геометрический материал</w:t>
      </w:r>
    </w:p>
    <w:p>
      <w:pPr>
        <w:pStyle w:val="14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познавание и изображение геометриче</w:t>
        <w:softHyphen/>
        <w:t>ских фигур: точка, линия (кривая, прямая), отрезок, ломаная, угол, много</w:t>
        <w:softHyphen/>
        <w:t>угольник, треугольник, прямоугольник, квадрат, окружность, круг, паралле</w:t>
        <w:softHyphen/>
        <w:t>лограмм, ромб. Использование чертежных инструментов для выполнения построений.</w:t>
      </w:r>
    </w:p>
    <w:p>
      <w:pPr>
        <w:pStyle w:val="14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заимное положение на плоскости геометрических фигур (пересечение, точки пересечения) и линий (пересекаются, в том числе перпендикулярные; не пересекаются, в том числе параллельные).</w:t>
      </w:r>
    </w:p>
    <w:p>
      <w:pPr>
        <w:pStyle w:val="14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глы, виды углов, смежные углы. Градус как мера угла. Сумма смежных углов. Сумма углов треугольника.</w:t>
      </w:r>
    </w:p>
    <w:p>
      <w:pPr>
        <w:pStyle w:val="14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имметрия. Ось симметрии. Симметричные предметы, геометрические фигуры. Предметы, геометрические фигуры, симметрично расположенные относительно оси симметрии. Построение геометрических фигур, симме</w:t>
        <w:softHyphen/>
        <w:t>трично расположенных относительно оси симметрии.</w:t>
      </w:r>
    </w:p>
    <w:p>
      <w:pPr>
        <w:pStyle w:val="14"/>
        <w:shd w:fill="auto" w:val="clear"/>
        <w:ind w:firstLine="2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ериметр. Вычисление периметра треугольника, прямоугольника, квадрата.</w:t>
      </w:r>
    </w:p>
    <w:p>
      <w:pPr>
        <w:pStyle w:val="14"/>
        <w:shd w:fill="auto" w:val="clear"/>
        <w:ind w:firstLine="2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лощадь геометрической фигуры. Обозначение: </w:t>
      </w:r>
      <w:r>
        <w:rPr>
          <w:bCs/>
          <w:color w:val="000000"/>
          <w:sz w:val="28"/>
          <w:szCs w:val="28"/>
          <w:lang w:val="en-US" w:eastAsia="en-US" w:bidi="en-US"/>
        </w:rPr>
        <w:t>S</w:t>
      </w:r>
      <w:r>
        <w:rPr>
          <w:bCs/>
          <w:color w:val="000000"/>
          <w:sz w:val="28"/>
          <w:szCs w:val="28"/>
          <w:lang w:eastAsia="en-US" w:bidi="en-US"/>
        </w:rPr>
        <w:t>.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Вычисление площади прямоугольника (квадрата).</w:t>
      </w:r>
    </w:p>
    <w:p>
      <w:pPr>
        <w:pStyle w:val="33"/>
        <w:shd w:fill="auto" w:val="clear"/>
        <w:spacing w:lineRule="auto" w:line="240" w:before="0" w:after="0"/>
        <w:ind w:right="20" w:hanging="0"/>
        <w:rPr>
          <w:color w:val="000000"/>
          <w:spacing w:val="0"/>
          <w:sz w:val="28"/>
          <w:szCs w:val="28"/>
          <w:lang w:eastAsia="ru-RU" w:bidi="ru-RU"/>
        </w:rPr>
      </w:pPr>
      <w:r>
        <w:rPr>
          <w:color w:val="000000"/>
          <w:spacing w:val="0"/>
          <w:sz w:val="28"/>
          <w:szCs w:val="28"/>
          <w:lang w:eastAsia="ru-RU" w:bidi="ru-RU"/>
        </w:rPr>
        <w:t>Геометрические тела: куб, шар, параллелепипед, пирамида, призма, цилиндр</w:t>
      </w:r>
    </w:p>
    <w:p>
      <w:pPr>
        <w:pStyle w:val="14"/>
        <w:shd w:fill="auto" w:val="clear"/>
        <w:ind w:firstLine="2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ус. Узнавание, называние. Элементы и свойства прямоугольного параллелепипеда (в том числе куба). Развертка прямоугольного параллелепипеда (в том числе куба). Площадь боковой и полной поверхности прямоугольного параллелепипеда (в том числе куба).</w:t>
      </w:r>
    </w:p>
    <w:p>
      <w:pPr>
        <w:pStyle w:val="14"/>
        <w:shd w:fill="auto" w:val="clear"/>
        <w:ind w:firstLine="2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ъем геометрического тела. Обозначение: </w:t>
      </w:r>
      <w:r>
        <w:rPr>
          <w:bCs/>
          <w:color w:val="000000"/>
          <w:sz w:val="28"/>
          <w:szCs w:val="28"/>
          <w:lang w:bidi="ru-RU"/>
        </w:rPr>
        <w:t>V.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змерение и вычисление объема прямоугольного параллелепипеда (в том числе куба).</w:t>
      </w:r>
    </w:p>
    <w:p>
      <w:pPr>
        <w:pStyle w:val="14"/>
        <w:shd w:fill="auto" w:val="clear"/>
        <w:spacing w:before="0" w:after="460"/>
        <w:ind w:firstLine="240"/>
        <w:rPr>
          <w:color w:val="FF0000"/>
          <w:sz w:val="28"/>
          <w:szCs w:val="28"/>
        </w:rPr>
      </w:pPr>
      <w:r>
        <w:rPr>
          <w:sz w:val="28"/>
          <w:szCs w:val="28"/>
          <w:lang w:bidi="ru-RU"/>
        </w:rPr>
        <w:t>Геометрические формы в окружающем ми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Виды контроля:                                                           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ый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прос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прос:  самостоятельные работы, контрольны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ей формой текущего контроля выступает письменный и устный опрос.</w:t>
      </w:r>
    </w:p>
    <w:p>
      <w:pPr>
        <w:pStyle w:val="P3"/>
        <w:spacing w:before="0" w:after="0"/>
        <w:ind w:firstLine="708"/>
        <w:jc w:val="both"/>
        <w:rPr/>
      </w:pPr>
      <w:r>
        <w:rPr>
          <w:rStyle w:val="S2"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по математике проходит на каждом уроке в виде индивидуального или фронтального устного или письменного опроса.</w:t>
      </w:r>
    </w:p>
    <w:p>
      <w:pPr>
        <w:pStyle w:val="P3"/>
        <w:spacing w:before="0" w:after="0"/>
        <w:ind w:firstLine="708"/>
        <w:jc w:val="both"/>
        <w:rPr/>
      </w:pPr>
      <w:r>
        <w:rPr>
          <w:rStyle w:val="S2"/>
          <w:sz w:val="28"/>
          <w:szCs w:val="28"/>
        </w:rPr>
        <w:t>Письменный опрос</w:t>
      </w:r>
      <w:r>
        <w:rPr>
          <w:sz w:val="28"/>
          <w:szCs w:val="28"/>
        </w:rPr>
        <w:t xml:space="preserve"> заключается в проведении различных самостоятельных и контрольных работ, тест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исьменные работы  проводятся после изучения темы или раздела. Для этого разработан банк контрольных работ, позволяющий выявить уровень знаний,  умений и навыков обучающихся по предмету. По результатам контрольных работ проводится анализ полученных данных, делаются выводы по уровню усвоения обучающимися изученного материала.</w:t>
      </w:r>
    </w:p>
    <w:p>
      <w:pPr>
        <w:pStyle w:val="P4"/>
        <w:spacing w:before="0" w:after="0"/>
        <w:ind w:firstLine="708"/>
        <w:rPr/>
      </w:pPr>
      <w:r>
        <w:rPr>
          <w:rStyle w:val="S2"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по проверке проводится в виде контрольны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о-методических средств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бочие программы по учебному предмету. ФГОС образования обучающихся с интеллектуальными нарушениями. Вариант 1. 5-9 классы. Математика/ Т.В. Алышева, А.П. Антропов, Д.Ю. Соловьева. М.: Просвещение, 2019.-164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ова М.Н. Методика преподавания математики в специальной (коррекционной)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I вида: Учеб. для студ. дефект. фак. педвузов. -4-е изд., перераб. —М.: Гуманит. изд. центр ВЛАДОС, 2001. —408 с.: ил. —(коррекционная педагоги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Математика. Методические рекомендации. 5-9 классы: уче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пособие для общеобразоват. организаций, реализующих адапт. основные общеобразоват. программы / М. Н. Перова, Т. В. Алышева, А. П. Антропов, Д. Ю. Соловьева. — М.: Просвещение, 2017. — 29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5 класс: учебник для общеобразовательных организаций, реализующих адаптированные основные общеобразовательные программы / М.Н. Перова, Г. М. Капустина,  Москва «Просвещение», 202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6 класс: учебник для общеобразовательных организаций, реализующих адаптированные основные общеобразовательные программы/ Г.М.Капустина, М.Н. Перова, Москва «Просвещение», 202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. 7 класс: учебник для специальных (коррекционных) образовательных учреждений VIII вида/ Т.В. Алышева, Москва «Просвещение», 201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8 класс:  учебник для общеобразовательных организаций, реализующих адаптированные основные общеобразовательные программы / В. В. Эк, Москва, «Просвещение», 201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. 9 класс: учебник для общеобразовательных организаций, реализующих адаптированные основные общеобразовательные программы /  М.Н. Перова, Москва «Просвещение»,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Л. В. Предметные недели в школе. - Волгоград.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таева А. А., Стребелева Е. А. Дидактические игры и упражнения в обучении умствен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талых дошкольников: Кн. для учителя.— М.: Просвещени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990.— 191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детей во вспомогательной школе: Пособие для учителей и студентов дефектолог. ф-тов пед. ин-тов/ Под ред. В. В. Воронковой — М.: Школа-Пресс, 1994. — 41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 с нарушениями интеллектуального развития: (Олигофренопедагогика): Учеб. пособие для студ. высш. пед. учеб, заведений / Б.П.Пузанов, Н.П.Коняева, Б.Б. Горскин и др.; Под ред. Б.П. Пузанова. - М.: Издательский центр «Академия», 2001. - 27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а М.Н., Эк В.В. Обучение элементам геометрии во вспомогательной школе: Пособие для учителя. —М., 199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аламатова А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правочник по математике (геометрия). 5–9 классы : для учащихся специальных (коррекц.) общеобразоват. шк. / А.Г. Саламатова. — М.: Гуманита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изд. центр ВЛАДОС, 2014. — 167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урина С.Е. Математика. 5-6 классы: тематический и итоговый контроль, внеклассные занятия. Волгоград: Учитель, 200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 В., Нефедова Е. А.Контрольные и проверочные работы по математике. – М., 2008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Оборудование и приборы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Демонстрационные математические таблицы (комплект) – 5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мплект инструментов классных -2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инейка классная 1 м – 2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бор универсальный демонстрационный раздаточный -1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бор раздаточный (модели) – 14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одель по изучению конических сечений – 1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. Математика 5 класс – 1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. Математика 6 класс – 1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реугольники – 1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ногоугольники -1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ногогранники – 1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оутбук – 1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ектор – 1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кран – 1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канер – 1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Принтер – 1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 учебного предмета «Математика»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х комплексов, включающих учебники на печатной основ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го материала в виде: предметов различной формы, величины, цвета, счетного материала; таблиц на печатной основе; программного обеспечения для персонального компьютера, с помощью которого выполняются упражнения по формированию вычислительных навыков, калькуляторов и другие средств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ого материала ― измерительные инструменты и приспособления: 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х пособий для изучения геометрических величин, геометрических фигур и тел; развертки геометрических тел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рагментов и другие информационные объекты (изображения, аудио- и видеозаписи), отражающие основные темы курса математи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х развивающих игр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игр развивающего характер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 (170 часов)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6"/>
        <w:gridCol w:w="2734"/>
        <w:gridCol w:w="1216"/>
        <w:gridCol w:w="100"/>
        <w:gridCol w:w="955"/>
        <w:gridCol w:w="1079"/>
        <w:gridCol w:w="88"/>
        <w:gridCol w:w="1401"/>
        <w:gridCol w:w="51"/>
        <w:gridCol w:w="41"/>
        <w:gridCol w:w="88"/>
        <w:gridCol w:w="69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хождения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ние</w:t>
            </w:r>
          </w:p>
        </w:tc>
      </w:tr>
      <w:tr>
        <w:trPr>
          <w:trHeight w:val="7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ки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ня (39 часов).  Математика:  31 час. Геометрический  материал: 8 час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чисел в пределах 100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стоимости, длины, массы, времени, их соотношения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ремени по часам с точностью до 1 мин тремя способами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линий: прямая, кривая, ломаная. Линии замкнутые и незамкнутые. Луч. Отрезок. Обозначение латинскими буквам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, полученных при счете и при измерении величин, в пределах 100 без перехода через разряд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ое умножение и деление. Взаимосвязь умножения и деления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. Виды углов. Построение прямого, тупого и острого углов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ых, составных задач в 2-3 арифметических действия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слагаемого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 (квадрат). Элементы прямоугольника (квадрата), их свойства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уменьшаемого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вычитаемого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контрольная работа по теме «Сложение и вычитание чисел в пределах 100 без перехода через разряд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ямоугольника (квадрата) с помощью чертежного угольника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в пределах 100 с переходом через разряд (сложение двузначного числа с однозначным числом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сть, круг, шар.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в пределах 100 с переходом через разряд (вычитание однозначного числа из двузначного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в пределах 100 с переходом через разряд (сложение двузначных чисел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кружности с помощью циркуля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в пределах 100 с переходом через разряд (вычитание двузначных чисел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в пределах 100 с переходом через разряд приемами устных вычислений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. Периметр (Р). Вычисление периметра многоугольника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Сложение и вычитание чисел в пределах 100 с переходом через разряд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. Периметр многоугольника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яча (40 часов). Математика: 32 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 материал: 8 часов.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чисел в пределах 1000. Получение круглых сотен. Разряды: единицы, десятки, сотни. Класс единиц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. Элементы треугольника. Построение треугольника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трехзначных чисел из сотен, десятков, единиц, из сотен и десятков, из сотен и единиц. Изображение чисел на калькуляторе, их чтение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личества разрядных единиц и общего количества сотен, десятков единиц в числе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до 1000 и от 1000 разрядными единицами (по 1ед., 1 дес., 1 сот.) устно и с записью чисел. Сравнение и упорядочение чисел в пределах 1000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трехзначных чисел на сотни, десятки, единицы. Сложение на основе разрядного состава чисе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. Вычисление периметра треугольника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 пределах 1000 на основе присчитывания и, отсчитывания по 1,10,100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ение чисел до десятков и сотен. Знак округления ≈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мские цифры. Обозначение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. Вычисление периметра треугольника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Нумерация чисел в пределах 1000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тоимости. Денежные купюры. Размен, замена нескольких купюр одной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шение простых арифметических задач на нахождение стоимости, цены, количества на основе зависимости между ценой, количество, стоимостью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треугольников по видам углов (прямоугольный, остроугольный, тупоугольный)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(мера) длины – километр (1 км). Соотношения: 1км=1000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измерения (меры) массы – грамм (1г); центнер (1ц); тонна (1т). Соотношения: 1кг=1000г, 1ц=100кг, 1т=1000 кг, 1т=10ц,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ложение и вычитание чисел, полученных при измерении одной, двумя единицами  (мерами) длины, стоимости, массы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треугольников по видам углов (прямоугольный, остроугольный, тупоугольный)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круглых сотен и десятков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 пределах 1000 без перехода через разряд приемами устных вычислений (с записью примера в строчку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треугольников по длинам сторон (разносторонний, равнобедренный, равносторонний)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оверки правильности вычислений по нахождению суммы, разности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до 1000 и от 1000 разрядными единицами и числовыми группами по 2, 20, 200; по 5, 50, 500; по 25, 250 устно и с записью чисе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треугольников по длинам сторон (разносторонний, равнобедренный, равносторонний)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ное сравнение чисел (с вопросами: «На сколько больше (меньше)…?»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Сложение и вычитание в пределах 1000 без перехода через разряд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. Моделирование, построение треугольников разных видов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в пределах 1000 с переходом через разряд (19 часов). Математика: 15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 материал: 4 часа</w:t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с переходом через разряд  трехзначного числа с однозначным, с применением переместительного свойства сложен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 с переходом через разряд  трехзначного числа с двузначным, с применением переместительного свойства сложен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с переходом через разряд  трехзначных чис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ов по трем данным сторонам с помощью циркуля и линейки (разносторонние треугольники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ильности вычислений по нахождению сумм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с переходом через разряд  однозначного числа из трехзначного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с переходом через разряд  двузначного числа из трехзначного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ов по трем данным сторонам с помощью циркуля и линейки (равнобедренные треугольники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с переходом через разряд  трехзначных чис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с переходом через разряд (случаи вычитания с нулем в уменьшаемом, вычитаемом, разност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ильности вычислений по нахождению разност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ов по трем данным сторонам с помощью циркуля и линейки (равносторонние треугольники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Сложение и вычитание в пределах 1000 с переходом через разряд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ов по трем данным сторонам с помощью циркуля и линей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ыкновенные дроби (15 часов). Математика: 12 ча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 материал: 3 часа.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дной, нескольких долей предмета, числа. Нахождение части числ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. Образование дробей. Числитель и знаменатель дроб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в круге: радиус, диаметр, хорда. Обозначение: радиус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диаметр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робей с одинаковыми знаменателям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робей с одинаковыми числителям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0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и правильные и неправильные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долей в одной цело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в круге. Построение, дифференциация радиуса, диаметра, хорд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обыкновенных дробей с единице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стые арифметические задачи на нахождение части чис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равнение правильных и неправильных дробей. Самостоятельная работа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в круге. Построение, дифференциация радиуса, диаметра, хорд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0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на 10 и 100 (14 часов). Математика: 11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: 3 час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ел 10, 100 на число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10, 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ел на 10, 100 без остатк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ел на 10, 100 с остатко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: 1:2; 1:5; 1:10; 1: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-1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еление на 10 и 100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без остатка и с остатк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10, 10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отрезков в масштабе М 1:2; 1:5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Умножение и деление на 10 и 100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ямоугольника в масштаб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, полученные при измерении величин (6 часов). Математика: 5 часов. Геометрический материал: 1 час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-1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 чисел, полученных при измерении мерами стоимости, длины, масс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угольники. Вершины, стороны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. Диагонали и их свойств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времени: год (1 год), соотношение: 1 год=365, 366 сут. Високосный го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чисел в пределах 1000 (30 часов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: 25 часов. Геометрический материал: 5 часов.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-13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круглых десятков и круглых сотен на однозначное число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-13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двузначных и трехзначных чисел на однозначное число без перехода через разря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. Вершины, стороны и их свойства. Диагонали и их свойств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-14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умножения и деления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-14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е сравнение чисел (с вопросами «Во сколько раз больше (меньше)…?»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 (квадрат) элементы и их свойств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Умножение и деление на однозначное число без перехода через разряд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тела: куб, брус, ша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-1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вузначных чисел на однозначное число с переходом через разряд приемами письменных вычислени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15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трехзначных чисел на однозначное число с переходом через разряд приемами письменных вычислени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. Построение треугольников по данной длине сторон с помощью циркуля и линей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-15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вузначных чисел на однозначное число с переходом через разряд приемами письменных вычислени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-1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трехзначных чисел на однозначное число с переходом через разряд приемами письменных вычислени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. Построение треугольников по данной длине сторон с помощью циркуля и линей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-16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двузначных и трехзначных чисел на однозначное число с переходом через разря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Умножение и деление трехзначных чисел на однозначное число с переходом через разряд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 (7 час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: 5 часов. Геометрический материал: 2 часа.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вычисление периметра многоугольник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-16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, вычитание, умножение и деление чисел, полученных при счете и при измерении величи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вычисление периметра многоугольник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в пределах 100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20" w:after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(170 часов)</w:t>
      </w:r>
    </w:p>
    <w:tbl>
      <w:tblPr>
        <w:tblW w:w="100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4"/>
        <w:gridCol w:w="2682"/>
        <w:gridCol w:w="1501"/>
        <w:gridCol w:w="1021"/>
        <w:gridCol w:w="1104"/>
        <w:gridCol w:w="973"/>
        <w:gridCol w:w="116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хожд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-шнее зад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ние</w:t>
            </w:r>
          </w:p>
        </w:tc>
      </w:tr>
      <w:tr>
        <w:trPr>
          <w:trHeight w:val="69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яча (26 часов). Математика: 21 час.  Геометрический материал: 5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ряд в пределах 1000. Место каждого числа в числовом ряд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до 1000 и от 1000 разрядными единица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: единицы, десятки, сотни, единицы тысяч. Класс един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чисел в виде суммы разрядных слагаемых. Сравнение чисе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 по величине углов и  длинам сторон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чис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без перехода через разряд в пределах 100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слагаемого, уменьшаемого, вычитаемог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рифметических задач в 2-3 действ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ов по трем данным сторонам с помощью циркуля и линейк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 пределах 1000 с переходом через разря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в пределах 1000 на однозначное числ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контрольная работа по теме «Арифметические действия с целыми числами в пределах 1000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ная линия. Длина ломаной лин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чисел, полученных при измерен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, их элементы. Четырехугольники, их элементы. Прямоугольник (квадрат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, полученных  (устные вычислени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рифметических задач в 2-3 действ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. Вычисление периметра многоугольни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целыми числами в пределах 100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в пределах 1000000 (16 часов). Математика: 13 часов. Геометрический материал: 3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мерация чисел в пределах 1 000 000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ы: единицы, десятки, сотни тысяч; класс тысяч, нумерационная таблица, сравнение соседних разрядов, сравнение классов тысяч и единиц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разрядными единицами. Определение количества разрядных единиц и общего количества  единиц, десятков, сотен тысяч в числ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. Вычисление периметра многоугольни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четырех, пяти-, шестизначных чисел из разрядных слагаемых, чтение, запись под диктовку, изображение на счетах, калькулятор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чисел в пределах 1000000 на разрядные слагаемы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,  круг. Линии в круге: радиус, диаметр, хорд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ление чисел до единиц, десятков, сотен, тысяч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 в пределах 100000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мская нумерация. Обозначение чис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, круг. Взаимное положение кругов (находится внутри, вне, пересекаются, касаютс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Нумерация многозначных чисел в пределах 1000000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круглых чисел в пределах 1 000 000 (легкие случаи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чисел в пределах 10 000 (17 часов).  Математика: 14 часов. Геометрический материал: 3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в пределах 10000  без перехода через разряд приемами устных вычислен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чисел в пределах 10000 без перехода через разря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чисел в пределах 10000 с переходом через разря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оложение прямых на плоскости. Перпендикулярные прямые. Знак: ┴ 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на сложение чисел с тремя компонента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ел в пределах 10000 без перехода через разря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тание чисел в пределах 10000 с переходом через разряд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оложение прямых на плоскости. Построение взаимно перпендикулярных прямых с помощью чертежного угольни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в 2 – 3 действ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ложения сложением (путем перестановки слагаемых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ложения обратным арифметическим действием-вычитание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читания обратным арифметическим действием -сложение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реугольника, квадрата, прямоугольни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Сложение и вычитание чисел в пределах 10 000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ение и вычитание чисел, полученных при измерении велич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 часов).  Математика: 12 часов.  Геометрический материал: 3 час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, полученных при измерении величин с соотношением мер, равным 1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, полученных при измерении величин с соотношением мер, равным 10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реугольника, квадрата, прямоугольни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, полученных при измерении величин с соотношением мер, равным 100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задачи, решаемые в 2-3 арифметических действ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. Построение. Знак ║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, полученных при измерении единицами времен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задачи на определение продолжительности, начала и конца событ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Сложение и вычитание чисел, полученных при измерени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. Построение с помощью линейки и чертежного угольни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ыкновенные дроби (36 часов).  Математика: 29 часов. Геометрический материал: 7 час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, запись, чтение обыкновенных дробей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олей, дробей с одинаковыми знаменателями, числителя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и неправильные дроб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запись, чтение смешанных чисе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араллельных прямых на заданном расстоянии друг от друг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мешанных чисе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ыкновенные дроби. Самостоятельная работ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обыкновенных дробей. Замена мелких долей более крупными долями (сокращение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обыкновенных дробей. Замена неправильных дробей целыми или смешанными числа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араллельных прямых на заданном расстоянии друг от друг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асти от чис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скольких частей от чис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ложение прямых в пространстве: вертикальное, горизонтальное, наклонно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обыкновенных дробей с одинаковыми знаменателя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обыкновенных дробей с одинаковыми знаменателя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обыкновенных дробей с одинаковыми знаменателям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 отне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Вычитание дроби из единицы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Вычитание дроби из нескольких целых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тела: куб, бру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арифметические задачи на нахождение дроби от числа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смешанных чисел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мешанных чисел (без преобразования уменьшаемого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Куб. Элементы: </w:t>
            </w:r>
            <w:r>
              <w:rPr>
                <w:spacing w:val="-2"/>
                <w:sz w:val="28"/>
                <w:szCs w:val="28"/>
              </w:rPr>
              <w:t>грани, ребра</w:t>
            </w:r>
            <w:r>
              <w:rPr>
                <w:sz w:val="28"/>
                <w:szCs w:val="28"/>
              </w:rPr>
              <w:t>, вершины, их количество, свой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мешанного и целого числа. Вычитание целого числа из смешанного чис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мешанного числа и дроби. Вычитание дроби из смешанного числа (без преобразования уменьшаемого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мешанных чисел с преобразованием уменьшаемог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по теме «Сложение и вычитание обыкновенных дробей с одинаковыми знаменателями»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Куб. Элементы: </w:t>
            </w:r>
            <w:r>
              <w:rPr>
                <w:spacing w:val="-2"/>
                <w:sz w:val="28"/>
                <w:szCs w:val="28"/>
              </w:rPr>
              <w:t>грани, ребра</w:t>
            </w:r>
            <w:r>
              <w:rPr>
                <w:sz w:val="28"/>
                <w:szCs w:val="28"/>
              </w:rPr>
              <w:t>, вершины, их количество, свой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орость. Время. Расстояние (11 часов).  Математика: 9 часов. Геометрический материал: 2 час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расстояния на основе зависимости между скоростью, временем, расстояние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корости на основе зависимости между скоростью, временем, расстояние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времени на основе зависимости между скоростью, временем, расстояние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Брус. Элементы: </w:t>
            </w:r>
            <w:r>
              <w:rPr>
                <w:spacing w:val="-2"/>
                <w:sz w:val="28"/>
                <w:szCs w:val="28"/>
              </w:rPr>
              <w:t>грани, ребра</w:t>
            </w:r>
            <w:r>
              <w:rPr>
                <w:sz w:val="28"/>
                <w:szCs w:val="28"/>
              </w:rPr>
              <w:t>, вершины, их количество, свой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расстояния, скорости, времен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-1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стречное движен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по теме «Задачи на нахождение расстояния, скорости, времени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Брус. Элементы: </w:t>
            </w:r>
            <w:r>
              <w:rPr>
                <w:spacing w:val="-2"/>
                <w:sz w:val="28"/>
                <w:szCs w:val="28"/>
              </w:rPr>
              <w:t>грани, ребра</w:t>
            </w:r>
            <w:r>
              <w:rPr>
                <w:sz w:val="28"/>
                <w:szCs w:val="28"/>
              </w:rPr>
              <w:t>, вершины, их количество, свой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чисел в пределах 10000 (34 часа).  Математика: 29 часов. Геометрический материал: 5 час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ых чисел на однозначное число в пределах 10000 приемами устных вычислен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Умножение многозначных чисел на однозначное число в пределах 10000 приемами письменных вычислений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1:2; 1:5; 1:10; 1:10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-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ых чисел на круглые десятк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Умножение многозначных чисел на однозначное число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1:1000, 1:10000, 2:1, 10:1, 100: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ых чисел на однозначное число в пределах 10000 приемами устных вычислен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-1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ых чисел на однозначное число в пределах 10000 приемами письменных вычислен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-1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арифметические задачи на пропорциональную зависимость между ценой, количеством, стоимостью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длины и ширины предметов с помощью отрезков в масштаб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-1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римеров в несколько действий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-1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в пределах 1000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угольника в масштаб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-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многозначных чисел на круглые десятк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1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 остатком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и параллельные прямы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: «Умножение и деление многозначных чисел на однозначное число, и круглые десятк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ое, вертикальное, наклонное положение прямых в пространств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 (14 часов).  Математика: 9 часов. Геометрический материал: 5 час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многозначных чисел в пределах 100000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. Высота треугольни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-1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ложение и вычитание в пределах 10 000. Проверка арифметических действ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компонента сложения и вычит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. Высота треугольни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-1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умножение и деление в пределах 10 000. Проверка арифметических действ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ложение и вычитание чисел, полученных при измерении двумя мерами стоимости, длины, масс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-1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быкновенных дробей с одинаковыми знаменателя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тела: куб, бру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(136 часов)</w:t>
      </w:r>
    </w:p>
    <w:tbl>
      <w:tblPr>
        <w:tblW w:w="100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4"/>
        <w:gridCol w:w="2681"/>
        <w:gridCol w:w="1346"/>
        <w:gridCol w:w="976"/>
        <w:gridCol w:w="1104"/>
        <w:gridCol w:w="977"/>
        <w:gridCol w:w="353"/>
        <w:gridCol w:w="108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хождения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нее зад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-чески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(15 часов).  Математика: 12 часо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:  3 час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чисел в пределах 1000000. Класс единиц, класс тысяч; разряд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чисел в пределах 1000000 из разрядных слагаемых; разложение чисел на разрядные слагаемые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и упорядочение чисел. Изображение многозначных чисел на калькулятор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. Сложение и вычитание отрезк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читывание и отсчитывание по 1 единице, 1 десятку, 1 сотне тысяч в пределах 1 000 00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, вычитание, умножение, деление чисел в пределах 1000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арифметические задачи в 2-3 действ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ая, арабская нумерац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трезков  и ломаных линий. Замкнутые и незамкнутые ломаны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ение чис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контрольная работа по теме «Нумерация чисел в пределах 1 000 000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, полученные при измерении величи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трезков  и ломаных линий. Замкнутые и незамкнутые ломаны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ение и вычитание чисел в пределах 1 000 000 (15 часов).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:  12 часов. Геометрический материал:  3 часа.                                                  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ое сложение и вычитание чисел в пределах 1 000 000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с помощью калькулятор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Виды угл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сложение и вычитание  в пределах 1 000 000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 в пределах 1 000 000. Проверка арифметических действ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оложение прямых в пространстве: вертикальное, горизонтальное, наклонно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слагаемого, уменьшаемого, вычитаемог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Сложение и вычитание чисел в пределах 1 000 000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оложение прямых на плоскости. Пересекающиеся прямые, в том числе- перпендикулярные. Параллельные прямы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ножение и деление на однозначное число (16 часов). Математика: 12 часов.  Геометрический материал: 4 часа.                                                  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умножение и деление многозначных чисел на однозначное числ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задачи на прямое и обратное приведение к единиц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оложение прямых на плоскости. Пересекающиеся прямые, в том числе- перпендикулярные. Параллельные прямы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умножение многозначных чисел на однозначное числ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задачи, решаемые в 3-4 арифметических действ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. Круг. Линии в круге. Построение окружности с заданным радиусом или диаметро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значения числового выражения в 3-4 арифметических действ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деление многозначных чисел на однозначное число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значения числового выражения в 3-4 арифметических действ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. Построение треугольник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10,100, 100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 на 10,100, 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. Высота треугольник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Умножение и деление многозначных чисел на однозначное числ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чисел, полученных при измерении (7 часов). Математика: 5 часов. Геометрический материал: 2 час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чисел, полученных при измерен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 (квадрат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чисел, полученных при измерен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ел, полученных при измерен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чисел, полученных при измерении двумя мерам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ериметра прямоугольника (квадрата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задачи, решаемые в 3-4 арифметических действ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чисел, полученных при измерении на однозначное число (9 часов). Математика:  7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:  2 час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, полученных при измерении одной мерой, на однозначное число приемами устных вычисле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. Высота параллелограмма. Свойства элемент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, полученных при измерении двумя мерами на однозначное число приемами письменных вычисле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, полученных при измерении одной, двумя единицами стоимости, длины, массы на 10,100,100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Умножение и деление чисел, полученных при измерении на однозначное числ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. Высота параллелограмма. Свойства элемент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на круглые десятки (14 часов). Математика: 11  часов. Геометрический материал:  3 час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  на круглые десятки приемами устных вычисле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ел  на круглые десятки приемами письменных вычисле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араллелограмма с помощью циркуля и линей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ел  на круглые десятки приемами письменных вычисле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 на круглые десят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б. Свойства элемент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ел, полученных при измерении, на круглые десят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ел, полученных при измерении на круглые десят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задачи на прямое и обратное приведение к единиц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ромба и параллелограмм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по теме: «Умножение и деление на круглые десятки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на двузначное число (21 час). Математика: 15 часов. Геометрический материал:   6 час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ногоугольник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двузначное число в пределах 1 000 00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оложение фигур на плоскост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многозначных чисел на двузначное числ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. Симметричные предметы, геометрические фигуры, ось, центр симметр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многозначных чисел на двузначное число. Проверка арифметических действ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8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  задачи   на   прямое   и   обратное приведение к единиц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. Симметричные предметы, геометрические фигуры, ось, центр симметр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 на двузначное число. Проверка арифметического действ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, полученных при измерении на двузначное числ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геометрические фигуры симметрично расположенные относительно ос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Умножение и деление на двузначное числ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геометрические фигуры симметрично расположенные относительно ос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ыкновенные дроби (10 часов). Математика:  7 час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: 3 час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. Сравнение дробей с одинаковыми числителями и знаменателя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быкновенных дробей и смешанных чисел  с одинаковыми знаменателя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геометрические фигуры симметрично расположенные относительно центра симметр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ыкновенных дробей к общему знаменател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робей с разными знаменателя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очки, симметричной данной относительно оси и центра симметр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быкновенных дробей с разными знаменателя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ьная работа по теме «Сложение и вычитание обыкновенных дробей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еометрических фигур относительно оси и центра симметр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ичные дроби (14 часов). Математика: 12 часов. Геометрический материал: 2 час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. Запись без знаменателя, чтение, запись под диктов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есятичных дробей в нумерационной таблиц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чисел, полученных при измерении двумя, одной единицами стоимости, длины, массы   в виде десятичных дроб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десятичных дробей в более крупных (мелких), одинаковых доля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есятичных долей и дроб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еометрических фигур относительно оси и центра симметр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1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есятичных дробей с одинаковыми и разными знаменателя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десятичной дроби от числ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Десятичные дроб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тела: куб, бру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ы времени (4 часа). Математика: 3 час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: 1 ча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времен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ых арифметических задач на определение продолжительности события,  его начала и конц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ямоугольника (квадрата), окружности в масштаб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на движение (5 часов).  Математика: 3 час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: 2 час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арифметические задачи на встречное движение двух т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-1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редметов прямоугольной формы в масштаб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задачи на движение в одном  и противоположном направлениях двух т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ое повторение (5 часа).  Математика: 3 час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: 2 час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многозначных чисел. Проверка арифметических действ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13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. Нахождение периметра геометрических фигу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целых чисел на однозначное и двузначное  числ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, полученных при измерении на однозначное и двузначное  числ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 (136 часов)</w:t>
      </w:r>
    </w:p>
    <w:tbl>
      <w:tblPr>
        <w:tblW w:w="100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0"/>
        <w:gridCol w:w="890"/>
        <w:gridCol w:w="2750"/>
        <w:gridCol w:w="1320"/>
        <w:gridCol w:w="1365"/>
        <w:gridCol w:w="725"/>
        <w:gridCol w:w="1050"/>
        <w:gridCol w:w="900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раздела и тем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ы учебного времен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хожд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-шнее за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ическ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умерация (14 часов). Математика: 11 час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: 3 часа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. Числа целые и дробные. Чтение, запись, сравнение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 (квадрат). Вычисление периметра прямоугольника (квадрата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чисел в пределах 1 000 00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читывание и отсчитывание чисел разрядных единиц в пределах 100000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, нечетные числа. Простые, составные чис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, круг. Линии в круге. Построение окружности с данным радиус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ых и составных арифметических задач в 2-4 действ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ение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ая контрольная рабо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теме: «Нумерация чисел в пределах 1000000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глов. Построение угл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жение и вычитание целых чисел и десятичных дробей (5 часов). Математика: 4 час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: 1 час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ложение и вычитание целых чисел и десятичных дроб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ложение и вычитание целых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ложение и вычитание десятичных дроб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ножение и деление целых чисел и десятичных дробей (31 час). Математика: 23 час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: 8 часов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целых чисел на однозначное числ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целых чисел на однозначное числ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сятичных дробей на однозначное числ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ус. Транспортир Градусное измерение углов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есятичных дробей на однозначное числ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ус. Транспортир Градусное измерение углов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значения числового выражения в 3-4 арифметических действ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измерение углов с помощью транспорти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теме: «Умножение и деление целых чисел и десятичных дробей на однозначное числ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жные углы. Сумма смежных угл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целых чисел и десятичных дробей на 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целых чисел и десятичных дробей на 10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целых чисел и десятичных дробей на 100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глов треуголь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целых чисел и десятичных дробей на круглые десятки, сотни, тыся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целых чисел и десятичных дробей на круглые десятки, сотни, тыся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. Виды симметрии. Построение отрезков, треугольников, четырехугольников, окружностей  симметричных относительно оси симметр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целых чисел и десятичных дробей на двузначное числ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целых чисел и десятичных дробей на двузначное числ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трезков, треугольников, четырехугольников, окружностей  симметричных относительно оси симметр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задачи на нахождение числа по одной доле, выраженной десятичной дробь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по теме: «Умножение и деление целых чисел и десятичных дробей на двузначное число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трезков, треугольников, четырехугольников, окружностей  симметричных относительно центра симметр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ифметические действия с обыкновенными дробями (34 часа). Математика: 26 час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: 8 ча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, сравнение обыкновенных дроб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я дробей с одинаковыми знаменател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трезков, треугольников, четырехугольников, окружностей  симметричных относительно центра симметр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быкновенных дробей с разными знаменателями (легкие случа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трезков, треугольников, четырехугольников, окружностей  симметричных относительно центра симметр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center" w:pos="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одной его дол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center" w:pos="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арифметические задачи на нахождение числа по одной его доле, выраженной обыкновенной дробь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center" w:pos="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по теме: «Сложение и вычитание обыкновенных дробей с разными знаменателями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center" w:pos="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center" w:pos="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тела: куб, бру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center" w:pos="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смешанных чисел; смешанных чисел и дробей; смешанных чисел и целых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 Обозначение площади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иницы площади, их соотнош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слагаемого, уменьшаемого, вычитаемог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 обыкновенных дроб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ямоугольник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адра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8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смешанных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задачи, связанные с нахождением площад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по теме: «Умножение и деление обыкновенных дробей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сятичные дроби. Действия с числами, полученными при измерении единицами длины, массы, стоимости, записанными в виде десятичных дробей (27 часов). Математика: 21 ча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еометрический материал: 6 часов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целых чисел, полученных при измерении стоимости, длины, массы, в десятичных дроб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ов по заданным длинам двух сторон и градусной мере угла, заключенного между ни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8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десятичных дробей, полученных при измерении стоимости, длины, массы, в целых числ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задачи на пропорциональное деление, «на части», способом принятия общего количества за единиц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ов по заданным длинам двух сторон и градусной мере угла, заключенного между ни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, полученных при измерении стоимости, длины, массы, выраженных целыми числами и десятичными дроб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ов по длине стороны и градусной мере двух углов, прилежащих к н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целых чисел, полученных при измерении време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должительности события, его начала и оконч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по теме: «Сложение и вычитание чисел, полученных при измерении, записанных в виде десятичных дробей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ов по длине стороны и градусной мере двух углов, прилежащих к н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, полученных при измерении стоимости, длины, массы, выраженных целыми числ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, полученных при измерении стоимости, длины, массы, выраженных десятичными дроб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трезков, треугольников, четырехугольников, окружностей  симметричных относительно оси, центра симметр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0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арифметические задачи на нахождение числа по одной его доле, выраженной десятичной дробь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по теме: «Умножение и деление чисел, полученных при измерении, записанных в виде десятичных дробей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трезков, треугольников, четырехугольников, окружностей  симметричных относительно оси, центра симметр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а, полученные при измерении площади и десятичные дроби (17 часов). Математика: 12 часов. Геометрический материал: 5 часов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, полученные при измерении площади и десятичные дро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: С=2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С = 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чисел, полученных при измерении площади, в десятичных дроб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-1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рифметических задач, связанных с нахождением площад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 сегмен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земельных площадей: 1га, 1а их соотношения:1а=100м²,1га=100а,1га=10000м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числами, полученными при измерении площад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круга: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15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по теме «Арифметические действия с числами, полученными при измерении площади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вычисление длины окружности и площади круг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ое повторение (8 часов). Математика: 5 часов. </w:t>
            </w:r>
          </w:p>
          <w:p>
            <w:pPr>
              <w:pStyle w:val="Style28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: 3 часа.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-1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целыми числ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1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нейные, столбчатые, круговые диаграмм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арифметическое двух и более чисе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-1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дробными числ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 (136 часов)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75"/>
        <w:gridCol w:w="2632"/>
        <w:gridCol w:w="1316"/>
        <w:gridCol w:w="954"/>
        <w:gridCol w:w="1079"/>
        <w:gridCol w:w="1170"/>
        <w:gridCol w:w="1041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ы учебного времен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хожд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ние</w:t>
            </w:r>
          </w:p>
        </w:tc>
      </w:tr>
      <w:tr>
        <w:trPr>
          <w:trHeight w:val="70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ск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умерация (повторение) (24 часа). Математика: 18 часов. Геометрический  материал: 6 часов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целых чисел. Таблица разряд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целых чис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. Измерение отрезк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ение целых чис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целых чис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обыкновенных дробей и смешанных чис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длин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обыкновенных дроб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есятичных дробей. Таблица разрядов десятичных дроб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десятичных дроб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, пряма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есятичных дроб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преобразование чисел, полученных при измерен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прямых на плоскост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чисел, полученных при измерении. Замена мелких мер более крупны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чисел, полученных при измерении, в виде десятичной дроб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, полученных при измерен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. Виды углов. Измерение угл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(3-4 арифметических действия) задач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ая контрольная работа по теме «Нумерац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ные линии и многоугольник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жение и вычитание целых чисел и десятичных дробей (11 час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: 9 часов. Геометрический материал: 3 час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целых чис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ные линии и многоугольник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ых компонентов действий сложения и вычита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целых чисел и десятичных дроб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. Длины сторон треугольни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в несколько действ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Сложение и вычитание целых чисел и десятичных дробей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лелограмм. Ромб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целых чисел и десятичных дроб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ножение и деление целых чисел и десятичных дробей (повторение)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3 часов). Математика: 10 часов. Геометрический материал: 3 час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целых чисел и десятичных дробей на однозначное числ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ел, полученных при измерении, на однозначное числ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целых чисел на однозначное числ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есятичной дроби на однозначное числ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ел, полученных при измерении, на однозначное числ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ых компонентов действий умножения и дел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10, 100, 1000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двузначное числ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вузначное числ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тка прямоугольного параллелепипед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ножение и деление на трехзначное число (15 часов). Математика: 11 часов. Геометрический материал: 4 час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трехзначное числ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тка прямоугольного параллелепипед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трехзначное числ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в несколько действ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араллелепипед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трехзначное числ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с помощью калькулят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амиды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по теме «Умножение и деление на трехзначное число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двузначное и трехзначное числ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тка пирамид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нты (21 час). Математика: 16 часов. Геометрический материал: 5 часов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роцен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одного процента от числ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скольких процентов от числ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, окружность. Длина окружност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целыми числами и десятичными дробя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процентов обыкновенными и десятичными дробя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есятичных дробей в виде процент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случаи нахождения процентов от числа (50% и 10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случаи нахождения процентов от числа (20%, 25%, 75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рифметических зада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одному процент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50 и 25 его процент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20 и 10 его процент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оцент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по теме «Проценты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моделей геометрических т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ечные и бесконечные десятичные дроби (19 часов). Математика: 14 часов. Геометрический материал: 5 часов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есятичных дробей в виде обыкновенны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есятичных и обыкновенных дроб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обыкновенных дробей в виде десятичны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моделей геометрических т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ечные дроб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смешанных чисел бесконечными десятичными дробя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целых чисел и десятичных дроб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симметр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ых компонентов действий сложения и вычита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целых чисел и десятичных дроб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ых компонентов действий умножения и дел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фигур, симметричных друг другу относительно прямо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в несколько действ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 на калькулятор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по теме «Арифметические действия с десятичными дробями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симметр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десятичными дробя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фигур, симметричных друг другу относительно точк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ыкновенные дроби (повторение) (21 час). Математика: 16 часов. Геометрический материал: 5 часов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быкновенных дробей и смешанных чис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дроб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роб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еометрической фигуры (прямоугольника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дробей с одинаковыми знаменателя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дробей с одинаковыми знаменателя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целых и дробных чис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площад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целыми числами и десятичными дробями. Решение зада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уг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роби на целое числ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роби на целое числ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обыкновенных дробей в виде десятичны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тела. Измерение объема тел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есятичных дробей в виде обыкновенны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быкновенных и десятичных дроб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с обыкновенными и десятичными дробя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ямоугольного параллелепипед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теме: «Действия с обыкновенными и десятичными дробями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(11 часов). Математика: 8 часов. Геометрический материал: 3 час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е числа и действия с ни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 и действия с ни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объе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 и действия с ни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в несколько действ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рифметических зада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объема параллелепипеда (куба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по теме «Арифметические действия с целыми и дробными числами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целыми и дробными числ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0" w:hanging="28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объема параллелепипеда (куба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auto" w:line="240" w:before="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Bookman Old Style">
    <w:charset w:val="cc"/>
    <w:family w:val="roman"/>
    <w:pitch w:val="variable"/>
  </w:font>
  <w:font w:name="EAMFM L+ Newton C San Pin">
    <w:altName w:val="Newton CSan Pin"/>
    <w:charset w:val="cc"/>
    <w:family w:val="auto"/>
    <w:pitch w:val="default"/>
  </w:font>
  <w:font w:name="PragmaticaC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4">
    <w:name w:val=" Знак Знак4"/>
    <w:qFormat/>
    <w:rPr>
      <w:rFonts w:ascii="Calibri" w:hAnsi="Calibri" w:eastAsia="Calibri" w:cs="Times New Roman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rFonts w:ascii="Calibri" w:hAnsi="Calibri" w:eastAsia="Calibri" w:cs="Times New Roman"/>
    </w:rPr>
  </w:style>
  <w:style w:type="character" w:styleId="12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Zag11">
    <w:name w:val="Zag_11"/>
    <w:qFormat/>
    <w:rPr/>
  </w:style>
  <w:style w:type="character" w:styleId="Style13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8">
    <w:name w:val="Сноска_"/>
    <w:qFormat/>
    <w:rPr>
      <w:rFonts w:ascii="Georgia" w:hAnsi="Georgia" w:eastAsia="Georgia" w:cs="Georgia"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17">
    <w:name w:val="Основной текст (17)_"/>
    <w:qFormat/>
    <w:rPr>
      <w:rFonts w:cs="Calibri"/>
      <w:b/>
      <w:bCs/>
      <w:shd w:fill="FFFFFF" w:val="clear"/>
    </w:rPr>
  </w:style>
  <w:style w:type="character" w:styleId="16">
    <w:name w:val="Основной текст (16)_"/>
    <w:qFormat/>
    <w:rPr>
      <w:rFonts w:ascii="Arial Narrow" w:hAnsi="Arial Narrow" w:eastAsia="Arial Narrow" w:cs="Arial Narrow"/>
      <w:sz w:val="12"/>
      <w:szCs w:val="12"/>
      <w:shd w:fill="FFFFFF" w:val="clear"/>
    </w:rPr>
  </w:style>
  <w:style w:type="character" w:styleId="MicrosoftSansSerif">
    <w:name w:val="Колонтитул + Microsoft Sans Serif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16FranklinGothicDemi">
    <w:name w:val="Основной текст (16) + Franklin Gothic Demi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2">
    <w:name w:val="s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51">
    <w:name w:val="Знак Знак5"/>
    <w:qFormat/>
    <w:rPr>
      <w:rFonts w:eastAsia="@Arial Unicode MS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AMFM L+ Newton C San Pin;Newton CSan Pin" w:hAnsi="EAMFM L+ Newton C San Pin;Newton CSan Pin" w:eastAsia="Times New Roman" w:cs="EAMFM L+ Newton C San Pin;Newton CSan Pi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i-I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643" w:before="360" w:after="0"/>
      <w:ind w:hanging="600"/>
      <w:jc w:val="both"/>
    </w:pPr>
    <w:rPr>
      <w:rFonts w:ascii="Times New Roman" w:hAnsi="Times New Roman" w:eastAsia="Times New Roman" w:cs="Times New Roman"/>
      <w:spacing w:val="1"/>
      <w:sz w:val="20"/>
      <w:szCs w:val="20"/>
      <w:lang w:bidi="hi-I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2"/>
      <w:sz w:val="20"/>
      <w:szCs w:val="20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32" w:before="0" w:after="0"/>
      <w:ind w:left="140" w:firstLine="20"/>
    </w:pPr>
    <w:rPr>
      <w:rFonts w:ascii="Times New Roman" w:hAnsi="Times New Roman" w:eastAsia="Times New Roman" w:cs="Times New Roman"/>
      <w:sz w:val="19"/>
      <w:szCs w:val="19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Georgia" w:hAnsi="Georgia" w:eastAsia="Georgia" w:cs="Georgia"/>
      <w:sz w:val="18"/>
      <w:szCs w:val="1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uto" w:line="240" w:before="0" w:after="12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hanging="520"/>
      <w:jc w:val="right"/>
    </w:pPr>
    <w:rPr>
      <w:rFonts w:ascii="Times New Roman" w:hAnsi="Times New Roman" w:eastAsia="Times New Roman" w:cs="Times New Roman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  <w:b/>
      <w:bCs/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Arial Narrow" w:hAnsi="Arial Narrow" w:eastAsia="Arial Narrow" w:cs="Arial Narrow"/>
      <w:sz w:val="12"/>
      <w:szCs w:val="12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1" w:before="0" w:after="0"/>
      <w:ind w:hanging="293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3:00Z</dcterms:created>
  <dc:creator>1</dc:creator>
  <dc:description/>
  <cp:keywords/>
  <dc:language>en-US</dc:language>
  <cp:lastModifiedBy>школа</cp:lastModifiedBy>
  <cp:lastPrinted>2020-09-29T12:57:00Z</cp:lastPrinted>
  <dcterms:modified xsi:type="dcterms:W3CDTF">2020-10-04T16:14:00Z</dcterms:modified>
  <cp:revision>17</cp:revision>
  <dc:subject/>
  <dc:title>ГБОУ «Валуйская общеобразовательная школа – интернат №1»</dc:title>
</cp:coreProperties>
</file>