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OLE_LINK1"/>
      <w:bookmarkStart w:id="1" w:name="bel_304_pp_part1_388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4"/>
          <w:szCs w:val="24"/>
          <w:lang w:eastAsia="ru-RU"/>
        </w:rPr>
        <w:t>о выполнении государственного задания №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202344</w:t>
      </w:r>
    </w:p>
    <w:tbl>
      <w:tblPr>
        <w:tblW w:w="375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75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bookmarkStart w:id="2" w:name="bssPhr260"/>
            <w:bookmarkStart w:id="3" w:name="dfas86e03o"/>
            <w:bookmarkStart w:id="4" w:name="bel_304_pp_part1_75"/>
            <w:bookmarkEnd w:id="2"/>
            <w:bookmarkEnd w:id="3"/>
            <w:bookmarkEnd w:id="4"/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bel_304_pp_part1_389"/>
      <w:bookmarkStart w:id="6" w:name="bssPhr261"/>
      <w:bookmarkStart w:id="7" w:name="dfas3v5gp1"/>
      <w:bookmarkStart w:id="8" w:name="bel_304_pp_part1_316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23 год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266"/>
        <w:gridCol w:w="6798"/>
        <w:gridCol w:w="2690"/>
        <w:gridCol w:w="1816"/>
      </w:tblGrid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9" w:name="bssPhr262"/>
            <w:bookmarkStart w:id="10" w:name="dfas0q9g06"/>
            <w:bookmarkStart w:id="11" w:name="bel_304_pp_part1_76"/>
            <w:bookmarkEnd w:id="9"/>
            <w:bookmarkEnd w:id="10"/>
            <w:bookmarkEnd w:id="1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государственного учреждения области</w:t>
              <w:br/>
            </w:r>
            <w:bookmarkStart w:id="12" w:name="bel_304_pp_part1_390"/>
            <w:bookmarkEnd w:id="1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обособленного подразделения)</w:t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 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ды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3" w:name="bssPhr263"/>
            <w:bookmarkStart w:id="14" w:name="dfas8xxbpk"/>
            <w:bookmarkStart w:id="15" w:name="bel_304_pp_part1_77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сударственное бюджетное общеобразовательное учреждение школа-интернат «Валуйская общеобразовательная школа-интернат №1»</w:t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</w:t>
              <w:br/>
            </w:r>
            <w:bookmarkStart w:id="16" w:name="bel_304_pp_part1_391"/>
            <w:bookmarkEnd w:id="1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У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06001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17" w:name="bssPhr264"/>
            <w:bookmarkStart w:id="18" w:name="dfasv07e6m"/>
            <w:bookmarkStart w:id="19" w:name="bel_304_pp_part1_78"/>
            <w:bookmarkEnd w:id="17"/>
            <w:bookmarkEnd w:id="18"/>
            <w:bookmarkEnd w:id="1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0" w:name="bssPhr265"/>
            <w:bookmarkStart w:id="21" w:name="dfasu6zkk7"/>
            <w:bookmarkStart w:id="22" w:name="bel_304_pp_part1_79"/>
            <w:bookmarkEnd w:id="20"/>
            <w:bookmarkEnd w:id="21"/>
            <w:bookmarkEnd w:id="22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ы деятельности государственного учреждения</w:t>
            </w:r>
            <w:bookmarkStart w:id="23" w:name="bel_304_pp_part1_392"/>
            <w:bookmarkEnd w:id="2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области (обособленного подразделения)</w:t>
            </w:r>
          </w:p>
        </w:tc>
        <w:tc>
          <w:tcPr>
            <w:tcW w:w="2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сводному</w:t>
              <w:br/>
            </w:r>
            <w:bookmarkStart w:id="24" w:name="bel_304_pp_part1_393"/>
            <w:bookmarkEnd w:id="2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естру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202344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5" w:name="bssPhr266"/>
            <w:bookmarkStart w:id="26" w:name="dfasbvr719"/>
            <w:bookmarkStart w:id="27" w:name="bel_304_pp_part1_80"/>
            <w:bookmarkEnd w:id="25"/>
            <w:bookmarkEnd w:id="26"/>
            <w:bookmarkEnd w:id="2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28" w:name="bssPhr267"/>
            <w:bookmarkStart w:id="29" w:name="dfasaz8cxc"/>
            <w:bookmarkStart w:id="30" w:name="bel_304_pp_part1_81"/>
            <w:bookmarkEnd w:id="28"/>
            <w:bookmarkEnd w:id="29"/>
            <w:bookmarkEnd w:id="3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е начальное общее</w:t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ВЭ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.12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1" w:name="bssPhr268"/>
            <w:bookmarkStart w:id="32" w:name="dfashnodtc"/>
            <w:bookmarkStart w:id="33" w:name="bel_304_pp_part1_82"/>
            <w:bookmarkEnd w:id="31"/>
            <w:bookmarkEnd w:id="32"/>
            <w:bookmarkEnd w:id="33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е основное общее</w:t>
            </w:r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ВЭ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.13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34" w:name="bssPhr269"/>
            <w:bookmarkStart w:id="35" w:name="dfasyq7pka"/>
            <w:bookmarkStart w:id="36" w:name="bel_304_pp_part1_83"/>
            <w:bookmarkEnd w:id="34"/>
            <w:bookmarkEnd w:id="35"/>
            <w:bookmarkEnd w:id="3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детей</w:t>
            </w:r>
          </w:p>
        </w:tc>
        <w:tc>
          <w:tcPr>
            <w:tcW w:w="26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ВЭД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.31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  <w:bookmarkStart w:id="37" w:name="bssPhr270"/>
            <w:bookmarkStart w:id="38" w:name="dfasgt5rsw"/>
            <w:bookmarkStart w:id="39" w:name="bel_304_pp_part1_84"/>
            <w:bookmarkStart w:id="40" w:name="bssPhr270"/>
            <w:bookmarkStart w:id="41" w:name="dfasgt5rsw"/>
            <w:bookmarkStart w:id="42" w:name="bel_304_pp_part1_84"/>
            <w:bookmarkEnd w:id="40"/>
            <w:bookmarkEnd w:id="41"/>
            <w:bookmarkEnd w:id="42"/>
          </w:p>
        </w:tc>
        <w:tc>
          <w:tcPr>
            <w:tcW w:w="26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  <w:bookmarkStart w:id="43" w:name="bssPhr271"/>
            <w:bookmarkStart w:id="44" w:name="dfas0nh3pg"/>
            <w:bookmarkStart w:id="45" w:name="bel_304_pp_part1_85"/>
            <w:bookmarkStart w:id="46" w:name="bssPhr271"/>
            <w:bookmarkStart w:id="47" w:name="dfas0nh3pg"/>
            <w:bookmarkStart w:id="48" w:name="bel_304_pp_part1_85"/>
            <w:bookmarkEnd w:id="46"/>
            <w:bookmarkEnd w:id="47"/>
            <w:bookmarkEnd w:id="48"/>
          </w:p>
        </w:tc>
        <w:tc>
          <w:tcPr>
            <w:tcW w:w="26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49" w:name="bssPhr272"/>
            <w:bookmarkStart w:id="50" w:name="dfash9htgy"/>
            <w:bookmarkStart w:id="51" w:name="bel_304_pp_part1_86"/>
            <w:bookmarkEnd w:id="49"/>
            <w:bookmarkEnd w:id="50"/>
            <w:bookmarkEnd w:id="5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иодичность</w:t>
            </w:r>
          </w:p>
        </w:tc>
        <w:tc>
          <w:tcPr>
            <w:tcW w:w="67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жегодно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52" w:name="bssPhr273"/>
            <w:bookmarkStart w:id="53" w:name="dfasbvx6hq"/>
            <w:bookmarkStart w:id="54" w:name="bel_304_pp_part1_87"/>
            <w:bookmarkEnd w:id="52"/>
            <w:bookmarkEnd w:id="53"/>
            <w:bookmarkEnd w:id="54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5" w:name="bssPhr274"/>
            <w:bookmarkStart w:id="56" w:name="dfasoxv027"/>
            <w:bookmarkEnd w:id="55"/>
            <w:bookmarkEnd w:id="56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(указывается в соответствии с </w:t>
            </w:r>
            <w:bookmarkStart w:id="57" w:name="bel_304_pp_part1_397"/>
            <w:bookmarkEnd w:id="57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иодичностью представления</w:t>
              <w:br/>
            </w:r>
            <w:bookmarkStart w:id="58" w:name="bel_304_pp_part1_398"/>
            <w:bookmarkEnd w:id="58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чета о выполнении </w:t>
            </w:r>
            <w:bookmarkStart w:id="59" w:name="bel_304_pp_part1_399"/>
            <w:bookmarkEnd w:id="59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сударственного задания,</w:t>
              <w:br/>
            </w:r>
            <w:bookmarkStart w:id="60" w:name="bel_304_pp_part1_400"/>
            <w:bookmarkEnd w:id="6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становленной в государственном </w:t>
            </w:r>
            <w:bookmarkStart w:id="61" w:name="bel_304_pp_part1_401"/>
            <w:bookmarkEnd w:id="61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дании)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62" w:name="dfasl5d3ou"/>
      <w:bookmarkStart w:id="63" w:name="bel_304_pp_part1_317"/>
      <w:bookmarkEnd w:id="62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64" w:name="bel_304_pp_part1_402"/>
      <w:bookmarkStart w:id="65" w:name="bssPhr275"/>
      <w:bookmarkEnd w:id="64"/>
      <w:bookmarkEnd w:id="65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1. Сведения об оказываемых государственных услуг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" w:name="dfas4mvsf2"/>
      <w:bookmarkStart w:id="67" w:name="bel_304_pp_part1_318"/>
      <w:bookmarkStart w:id="68" w:name="bssPhr276"/>
      <w:bookmarkEnd w:id="66"/>
      <w:bookmarkEnd w:id="67"/>
      <w:bookmarkEnd w:id="6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9176"/>
        <w:gridCol w:w="5006"/>
        <w:gridCol w:w="388"/>
      </w:tblGrid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bssPhr277"/>
            <w:bookmarkStart w:id="70" w:name="dfas24plvl"/>
            <w:bookmarkStart w:id="71" w:name="bel_304_pp_part1_88"/>
            <w:bookmarkEnd w:id="69"/>
            <w:bookmarkEnd w:id="70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2" w:name="bssPhr278"/>
            <w:bookmarkStart w:id="73" w:name="dfasfxcbo4"/>
            <w:bookmarkStart w:id="74" w:name="bel_304_pp_part1_89"/>
            <w:bookmarkEnd w:id="72"/>
            <w:bookmarkEnd w:id="73"/>
            <w:bookmarkEnd w:id="7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мственной отстал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азовом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4.Д39.0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bssPhr279"/>
            <w:bookmarkStart w:id="76" w:name="dfas1q814q"/>
            <w:bookmarkStart w:id="77" w:name="bel_304_pp_part1_90"/>
            <w:bookmarkEnd w:id="75"/>
            <w:bookmarkEnd w:id="76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государственной</w:t>
              <w:br/>
            </w:r>
            <w:bookmarkStart w:id="78" w:name="bel_304_pp_part1_403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bssPhr280"/>
            <w:bookmarkStart w:id="80" w:name="dfaswa75ig"/>
            <w:bookmarkStart w:id="81" w:name="bel_304_pp_part1_91"/>
            <w:bookmarkEnd w:id="79"/>
            <w:bookmarkEnd w:id="80"/>
            <w:bookmarkEnd w:id="81"/>
            <w:r>
              <w:rPr>
                <w:rFonts w:cs="Times New Roman" w:ascii="Times New Roman" w:hAnsi="Times New Roman"/>
              </w:rPr>
              <w:t xml:space="preserve">физические лица с умственной отсталостью (интеллектуальными нарушениями)                       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2" w:name="bssPhr281"/>
            <w:bookmarkStart w:id="83" w:name="dfasfh155z"/>
            <w:bookmarkStart w:id="84" w:name="bel_304_pp_part1_92"/>
            <w:bookmarkStart w:id="85" w:name="bssPhr281"/>
            <w:bookmarkStart w:id="86" w:name="dfasfh155z"/>
            <w:bookmarkStart w:id="87" w:name="bel_304_pp_part1_92"/>
            <w:bookmarkEnd w:id="85"/>
            <w:bookmarkEnd w:id="86"/>
            <w:bookmarkEnd w:id="87"/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8" w:name="dfascfyxy9"/>
      <w:bookmarkStart w:id="89" w:name="bel_304_pp_part1_319"/>
      <w:bookmarkStart w:id="90" w:name="bssPhr282"/>
      <w:bookmarkEnd w:id="88"/>
      <w:bookmarkEnd w:id="89"/>
      <w:bookmarkEnd w:id="9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91" w:name="bel_304_pp_part1_404"/>
      <w:bookmarkEnd w:id="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ведения о фактическом достижении показателей, характеризующих объем и (или) 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2" w:name="dfasyptdz6"/>
      <w:bookmarkStart w:id="93" w:name="bel_304_pp_part1_320"/>
      <w:bookmarkStart w:id="94" w:name="bssPhr283"/>
      <w:bookmarkEnd w:id="92"/>
      <w:bookmarkEnd w:id="93"/>
      <w:bookmarkEnd w:id="9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ведения о фактическом достижении показателей, характеризующих 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484"/>
        <w:gridCol w:w="110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95" w:name="bssPhr284"/>
            <w:bookmarkStart w:id="96" w:name="dfasgi7vff"/>
            <w:bookmarkStart w:id="97" w:name="bel_304_pp_part1_93"/>
            <w:bookmarkEnd w:id="95"/>
            <w:bookmarkEnd w:id="96"/>
            <w:bookmarkEnd w:id="97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98" w:name="bssPhr285"/>
            <w:bookmarkStart w:id="99" w:name="dfas3kun2d"/>
            <w:bookmarkStart w:id="100" w:name="bel_304_pp_part1_94"/>
            <w:bookmarkEnd w:id="98"/>
            <w:bookmarkEnd w:id="99"/>
            <w:bookmarkEnd w:id="100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101" w:name="bssPhr286"/>
            <w:bookmarkStart w:id="102" w:name="dfasq1sevq"/>
            <w:bookmarkStart w:id="103" w:name="bssPhr286"/>
            <w:bookmarkStart w:id="104" w:name="dfasq1sevq"/>
            <w:bookmarkEnd w:id="103"/>
            <w:bookmarkEnd w:id="10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05" w:name="bel_304_pp_part1_95"/>
            <w:bookmarkEnd w:id="105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06" w:name="bssPhr288"/>
            <w:bookmarkStart w:id="107" w:name="dfasgypqz4"/>
            <w:bookmarkStart w:id="108" w:name="bel_304_pp_part1_97"/>
            <w:bookmarkEnd w:id="106"/>
            <w:bookmarkEnd w:id="107"/>
            <w:bookmarkEnd w:id="108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147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109" w:name="bssPhr289"/>
            <w:bookmarkStart w:id="110" w:name="dfas0ek9l2"/>
            <w:bookmarkEnd w:id="109"/>
            <w:bookmarkEnd w:id="110"/>
            <w:r>
              <w:rPr>
                <w:rFonts w:cs="Times New Roman" w:ascii="Times New Roman" w:hAnsi="Times New Roman"/>
                <w:sz w:val="16"/>
                <w:szCs w:val="16"/>
              </w:rPr>
              <w:t>801012О.99.0БА90АА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сновная общеобразовательная программа для детей с умственной отсталостью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комплектованность учреждения педагогическими кадрами, специалистами и их квалифик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111" w:name="bssPhr291"/>
            <w:bookmarkStart w:id="112" w:name="dfasbcezvm"/>
            <w:bookmarkStart w:id="113" w:name="bssPhr291"/>
            <w:bookmarkStart w:id="114" w:name="dfasbcezvm"/>
            <w:bookmarkEnd w:id="113"/>
            <w:bookmarkEnd w:id="114"/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стояние учебно-материальной базы, специальное и табельное техническое оснащение учреждения (оборудование, приборы, аппаратура и т.п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стояние информации об учреждении, порядке и правилах предоставления 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личие нормативно-правовой документации, регламентирующей административную и финансово-хозяйственную деятельность организ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кументы, в соответствии с которыми проводятся мероприятия, необходимые для социально-бытовой ориентации, повышения интеллектуального уровня обучающихся, воспитаннико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фессиональная подготовка работников организации. Учет курсовой подготовки осуществлять в зависимости от перспективного плана повышения квалификации (1 раз в 3 года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  <w:bookmarkStart w:id="115" w:name="dfasp2wum0"/>
            <w:bookmarkStart w:id="116" w:name="bel_304_pp_part1_321"/>
            <w:bookmarkStart w:id="117" w:name="bel_304_pp_part1_101"/>
            <w:bookmarkStart w:id="118" w:name="bel_304_pp_part1_100"/>
            <w:bookmarkStart w:id="119" w:name="bel_304_pp_part1_99"/>
            <w:bookmarkStart w:id="120" w:name="bel_304_pp_part1_98"/>
            <w:bookmarkStart w:id="121" w:name="bssPhr293"/>
            <w:bookmarkStart w:id="122" w:name="dfasp2wum0"/>
            <w:bookmarkStart w:id="123" w:name="bel_304_pp_part1_321"/>
            <w:bookmarkStart w:id="124" w:name="bel_304_pp_part1_101"/>
            <w:bookmarkStart w:id="125" w:name="bel_304_pp_part1_100"/>
            <w:bookmarkStart w:id="126" w:name="bel_304_pp_part1_99"/>
            <w:bookmarkStart w:id="127" w:name="bel_304_pp_part1_98"/>
            <w:bookmarkStart w:id="128" w:name="bssPhr293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29" w:name="bel_304_pp_part1_405"/>
      <w:bookmarkEnd w:id="1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594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533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2О.99.0БА90АА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сновная общеобразовательная программа для детей с умственной отсталость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30" w:name="dfas2gr2tq"/>
      <w:bookmarkStart w:id="131" w:name="bel_304_pp_part1_322"/>
      <w:bookmarkStart w:id="132" w:name="bel_304_pp_part1_110"/>
      <w:bookmarkStart w:id="133" w:name="bel_304_pp_part1_109"/>
      <w:bookmarkStart w:id="134" w:name="bel_304_pp_part1_108"/>
      <w:bookmarkStart w:id="135" w:name="bel_304_pp_part1_107"/>
      <w:bookmarkStart w:id="136" w:name="bssPhr294"/>
      <w:bookmarkStart w:id="137" w:name="dfasybrc7p"/>
      <w:bookmarkStart w:id="138" w:name="bel_304_pp_part1_102"/>
      <w:bookmarkStart w:id="139" w:name="dfas2gr2tq"/>
      <w:bookmarkStart w:id="140" w:name="bel_304_pp_part1_322"/>
      <w:bookmarkStart w:id="141" w:name="bel_304_pp_part1_110"/>
      <w:bookmarkStart w:id="142" w:name="bel_304_pp_part1_109"/>
      <w:bookmarkStart w:id="143" w:name="bel_304_pp_part1_108"/>
      <w:bookmarkStart w:id="144" w:name="bel_304_pp_part1_107"/>
      <w:bookmarkStart w:id="145" w:name="bssPhr294"/>
      <w:bookmarkStart w:id="146" w:name="dfasybrc7p"/>
      <w:bookmarkStart w:id="147" w:name="bel_304_pp_part1_102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9176"/>
        <w:gridCol w:w="5006"/>
        <w:gridCol w:w="388"/>
      </w:tblGrid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адаптированных основных общеобразовательных программ для детей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мственной отсталостью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азовом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5.Д39.0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государственной</w:t>
              <w:br/>
              <w:t>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лица с умственной отсталостью (интеллектуальными нарушениями)                      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 Сведения о фактическом достижении показателей, характеризующих объем и (или) 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ведения о фактическом достижении показателей, характеризующих 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484"/>
        <w:gridCol w:w="110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147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200О.99.0.ББ04АА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сновная общеобразовательная программа для детей с умственной отсталостью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комплектованность учреждения педагогическими кадрами, специалистами и их квалифик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стояние учебно-материальной базы, специальное и табельное техническое оснащение учреждения (оборудование, приборы, аппаратура и т.п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стояние информации об учреждении, порядке и правилах предоставления 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личие нормативно-правовой документации, регламентирующей административную и финансово-хозяйственную деятельность организ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кументы, в соответствии с которыми проводятся мероприятия, необходимые для социально-бытовой ориентации, повышения интеллектуального уровня обучающихся, воспитаннико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фессиональная подготовка работников организации. Учет курсовой подготовки осуществлять в зависимости от перспективного плана повышения квалификации (1 раз в 3 года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2. Сведения о фактическом достижении показателей, характеризующих объем государственной услуги:</w:t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594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533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200О.99.0.ББ04АА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 основная общеобразовательная программа для детей с умственной отсталость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__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9176"/>
        <w:gridCol w:w="5006"/>
        <w:gridCol w:w="388"/>
      </w:tblGrid>
      <w:tr>
        <w:trPr/>
        <w:tc>
          <w:tcPr>
            <w:tcW w:w="91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государственной 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3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тей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базовом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5.Г41.0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государственной</w:t>
              <w:br/>
              <w:t>услуги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с умственной отсталостью (интеллектуальными нарушениями)                      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 Сведения о фактическом достижении показателей, характеризующих объем и (или) 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ведения о фактическом достижении показателей, характеризующих качество государственной услуг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484"/>
        <w:gridCol w:w="110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147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19О.99.0.БА97АА010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комплектованность учреждения педагогическими кадрами, специалистами и их квалифик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остояние учебно-материальной базы, специальное и табельное техническое оснащение учреждения (оборудование, приборы, аппаратура и т.п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остояние информации об учреждении, порядке и правилах предоставления 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Наличие нормативно-правовой документации, регламентирующей административную и финансово-хозяйственную деятельность организаци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окументы, в соответствии с которыми проводятся мероприятия, необходимые для социально-бытовой ориентации, повышения интеллектуального уровня обучающихся, воспитанников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офессиональная подготовка работников организации. Учет курсовой подготовки осуществлять в зависимости от перспективного плана повышения квалификации (1 раз в 3 года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%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2. Сведения о фактическом достижении показателей, характеризующих объем государственной услуги:</w:t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594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533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19О.99.0.БА97АА0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с  ограниченными возможностями здоровья (ОВЗ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+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48" w:name="bel_304_pp_part1_406"/>
      <w:bookmarkStart w:id="149" w:name="bssPhr303"/>
      <w:bookmarkEnd w:id="148"/>
      <w:bookmarkEnd w:id="149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2. Сведения о выполняемых работ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50" w:name="dfaswnotco"/>
      <w:bookmarkStart w:id="151" w:name="bel_304_pp_part1_323"/>
      <w:bookmarkStart w:id="152" w:name="bssPhr304"/>
      <w:bookmarkEnd w:id="150"/>
      <w:bookmarkEnd w:id="151"/>
      <w:bookmarkEnd w:id="15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____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8357"/>
        <w:gridCol w:w="5766"/>
        <w:gridCol w:w="447"/>
      </w:tblGrid>
      <w:tr>
        <w:trPr/>
        <w:tc>
          <w:tcPr>
            <w:tcW w:w="8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3" w:name="bssPhr305"/>
            <w:bookmarkStart w:id="154" w:name="dfasdmvvp9"/>
            <w:bookmarkStart w:id="155" w:name="bel_304_pp_part1_111"/>
            <w:bookmarkEnd w:id="153"/>
            <w:bookmarkEnd w:id="154"/>
            <w:bookmarkEnd w:id="1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именование работы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</w:t>
            </w:r>
          </w:p>
        </w:tc>
        <w:tc>
          <w:tcPr>
            <w:tcW w:w="4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6" w:name="bssPhr306"/>
            <w:bookmarkStart w:id="157" w:name="dfashloyoh"/>
            <w:bookmarkStart w:id="158" w:name="bel_304_pp_part1_112"/>
            <w:bookmarkStart w:id="159" w:name="bssPhr306"/>
            <w:bookmarkStart w:id="160" w:name="dfashloyoh"/>
            <w:bookmarkStart w:id="161" w:name="bel_304_pp_part1_112"/>
            <w:bookmarkEnd w:id="159"/>
            <w:bookmarkEnd w:id="160"/>
            <w:bookmarkEnd w:id="161"/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азовому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2" w:name="bssPhr307"/>
            <w:bookmarkStart w:id="163" w:name="dfaskbllbe"/>
            <w:bookmarkStart w:id="164" w:name="bel_304_pp_part1_113"/>
            <w:bookmarkEnd w:id="162"/>
            <w:bookmarkEnd w:id="163"/>
            <w:bookmarkEnd w:id="1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атегории потребителей работы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слевому) перечню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65" w:name="bssPhr308"/>
            <w:bookmarkStart w:id="166" w:name="dfas2k0ngr"/>
            <w:bookmarkStart w:id="167" w:name="bel_304_pp_part1_114"/>
            <w:bookmarkStart w:id="168" w:name="bssPhr308"/>
            <w:bookmarkStart w:id="169" w:name="dfas2k0ngr"/>
            <w:bookmarkStart w:id="170" w:name="bel_304_pp_part1_114"/>
            <w:bookmarkEnd w:id="168"/>
            <w:bookmarkEnd w:id="169"/>
            <w:bookmarkEnd w:id="170"/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1" w:name="dfas1sdlkl"/>
      <w:bookmarkStart w:id="172" w:name="bel_304_pp_part1_324"/>
      <w:bookmarkStart w:id="173" w:name="bssPhr309"/>
      <w:bookmarkEnd w:id="171"/>
      <w:bookmarkEnd w:id="172"/>
      <w:bookmarkEnd w:id="17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174" w:name="bel_304_pp_part1_407"/>
      <w:bookmarkEnd w:id="17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ведения о фактическом достижении показателей, характеризующих объем и (или) качество рабо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5" w:name="dfasxzrn01"/>
      <w:bookmarkStart w:id="176" w:name="bel_304_pp_part1_325"/>
      <w:bookmarkStart w:id="177" w:name="bssPhr310"/>
      <w:bookmarkEnd w:id="175"/>
      <w:bookmarkEnd w:id="176"/>
      <w:bookmarkEnd w:id="17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ведения о фактическом достижении показателей, характеризующих качество работы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484"/>
        <w:gridCol w:w="110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2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7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2. Сведения о фактическом достижении показателей, характеризующих объем государственной услуги:</w:t>
      </w:r>
    </w:p>
    <w:tbl>
      <w:tblPr>
        <w:tblW w:w="14623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592"/>
        <w:gridCol w:w="1276"/>
        <w:gridCol w:w="986"/>
        <w:gridCol w:w="902"/>
        <w:gridCol w:w="902"/>
        <w:gridCol w:w="624"/>
        <w:gridCol w:w="1594"/>
        <w:gridCol w:w="902"/>
        <w:gridCol w:w="513"/>
        <w:gridCol w:w="1048"/>
        <w:gridCol w:w="1048"/>
        <w:gridCol w:w="724"/>
        <w:gridCol w:w="818"/>
        <w:gridCol w:w="924"/>
        <w:gridCol w:w="770"/>
      </w:tblGrid>
      <w:tr>
        <w:trPr/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казатель качества государственной услуги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допустимое (возможное) отклонение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в государственном задании на отчетную дат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о на отчетную дату</w:t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01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533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78" w:name="dfasqy6qr9"/>
      <w:bookmarkStart w:id="179" w:name="bel_304_pp_part1_327"/>
      <w:bookmarkStart w:id="180" w:name="bel_304_pp_part1_132"/>
      <w:bookmarkStart w:id="181" w:name="bel_304_pp_part1_131"/>
      <w:bookmarkStart w:id="182" w:name="bel_304_pp_part1_130"/>
      <w:bookmarkStart w:id="183" w:name="bel_304_pp_part1_129"/>
      <w:bookmarkStart w:id="184" w:name="bssPhr330"/>
      <w:bookmarkStart w:id="185" w:name="bssPhr311"/>
      <w:bookmarkStart w:id="186" w:name="dfasa4ygg2"/>
      <w:bookmarkStart w:id="187" w:name="bel_304_pp_part1_115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/>
        <w:t> </w:t>
      </w:r>
    </w:p>
    <w:tbl>
      <w:tblPr>
        <w:tblW w:w="9777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15"/>
        <w:gridCol w:w="4106"/>
        <w:gridCol w:w="1452"/>
        <w:gridCol w:w="255"/>
        <w:gridCol w:w="1199"/>
        <w:gridCol w:w="255"/>
        <w:gridCol w:w="21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8" w:name="bssPhr331"/>
            <w:bookmarkStart w:id="189" w:name="dfasmn4d67"/>
            <w:bookmarkStart w:id="190" w:name="bel_304_pp_part1_133"/>
            <w:bookmarkEnd w:id="188"/>
            <w:bookmarkEnd w:id="189"/>
            <w:bookmarkEnd w:id="1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(уполномоченное лицо)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43815</wp:posOffset>
                  </wp:positionV>
                  <wp:extent cx="939165" cy="356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 Севостьянов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1" w:name="bssPhr332"/>
            <w:bookmarkStart w:id="192" w:name="dfas61781s"/>
            <w:bookmarkStart w:id="193" w:name="bel_304_pp_part1_134"/>
            <w:bookmarkEnd w:id="191"/>
            <w:bookmarkEnd w:id="192"/>
            <w:bookmarkEnd w:id="1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08» декабря 2023г.</w:t>
            </w:r>
          </w:p>
        </w:tc>
        <w:tc>
          <w:tcPr>
            <w:tcW w:w="14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</w:t>
              <w:br/>
            </w:r>
            <w:bookmarkStart w:id="194" w:name="bel_304_pp_part1_409"/>
            <w:bookmarkEnd w:id="1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5" w:name="bssPhr333"/>
            <w:bookmarkStart w:id="196" w:name="dfaskvakf4"/>
            <w:bookmarkStart w:id="197" w:name="bel_304_pp_part1_135"/>
            <w:bookmarkEnd w:id="195"/>
            <w:bookmarkEnd w:id="196"/>
            <w:bookmarkEnd w:id="1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94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8" w:name="dfas1ct6ld"/>
      <w:bookmarkStart w:id="199" w:name="bel_304_pp_part1_328"/>
      <w:bookmarkStart w:id="200" w:name="bssPhr334"/>
      <w:bookmarkEnd w:id="198"/>
      <w:bookmarkEnd w:id="199"/>
      <w:bookmarkEnd w:id="20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201" w:name="bel_304_pp_part1_410"/>
      <w:bookmarkEnd w:id="201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202" w:name="OLE_LINK1"/>
      <w:bookmarkStart w:id="203" w:name="OLE_LINK1"/>
      <w:bookmarkEnd w:id="203"/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10:00Z</dcterms:created>
  <dc:creator>пользователь</dc:creator>
  <dc:description/>
  <cp:keywords/>
  <dc:language>en-US</dc:language>
  <cp:lastModifiedBy>Пользователь Windows</cp:lastModifiedBy>
  <cp:lastPrinted>2022-01-13T15:53:00Z</cp:lastPrinted>
  <dcterms:modified xsi:type="dcterms:W3CDTF">2024-09-25T07:17:00Z</dcterms:modified>
  <cp:revision>53</cp:revision>
  <dc:subject/>
  <dc:title/>
</cp:coreProperties>
</file>