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осуществлению контроля организации питания обучающихс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/2023 учебный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72"/>
        <w:gridCol w:w="1896"/>
        <w:gridCol w:w="2153"/>
        <w:gridCol w:w="2937"/>
      </w:tblGrid>
      <w:tr>
        <w:trPr>
          <w:trHeight w:val="13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но-отчетная документ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ходной контроль качества и безопасности поступающего на пищеблоки продовольственного сырья и пищевых продук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ставщика на право поставок продоволь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догово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Севостьяно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с предприятиями</w:t>
            </w:r>
          </w:p>
        </w:tc>
      </w:tr>
      <w:tr>
        <w:trPr>
          <w:trHeight w:val="16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ая документация на пищевые продук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оступающая пар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транспортные накладные. Журнал бракеража поступающего продовольственного сырья и пищевых продук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анспортиров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оступающая пар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при          выявлении нарушений условий транспортировки )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онтроль качества и безопасности выпускаемой готовой продук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а вырабатываемой продукции ассортиментному перечню и производственным мощностям пищебло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ый перечень, вырабатываемой продукции, согласованный с Территориальным отделом Управления Роспотребнадзора по Белгород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готовой продукци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воспитат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бракеража готовой кулинарной продукции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проб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готовой кулинарной продукции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онтроль рациона питания обучающихся, соблюдение санитарных правил в технологическом процесс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т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10 дн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е меню, согласованное с Территориальным отделом Управления Роспотребнадзора по Белгородской области ассортиментный перечень 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технической и технологической документ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Севостьяно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рецептур, технологические и калькуляционные карты, ГО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и кулинарная обработка продук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ар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и санитар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ое заключение на пищеблок. Инструкции, журналы, графики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температур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онтроль за соблюдением условий и сроков хранения продуктов (сырья и полуфабрикатов и готовой кулинарной продукции 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продуктов, соблюдение условий  и сроков хранения проду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журнал пищебл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температурного режима  и относительной влаж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лодильные и морозильные камер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ого режима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онтроль за условиями труда сотрудников и состоянием производственной среды пищеблок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реда пищебло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Контроль за состоянием помещений пищеблоков (производственных, складских, подсобных), инвентаря и оборудовани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, складские, подсобные помещения и оборудование в н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 оборудование пищебло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онтроль за выполнением санитарно-противоэпидемических мероприятий на пищеблок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ищебло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Здоров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тивоэпидемический режи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я, тары,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качества мытья посуды. Журнал контроля температурного режима в моечных ваннах. График генеральных уборок помещений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за контингентом питающихся, режимом питания и гигиеной приема пищи обучающихс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итающихся де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организации питания воспитанников.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пи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иема пищ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 проверки организации питания школьной коми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46:00Z</dcterms:created>
  <dc:creator>школа</dc:creator>
  <dc:description/>
  <cp:keywords/>
  <dc:language>en-US</dc:language>
  <cp:lastModifiedBy>школа</cp:lastModifiedBy>
  <dcterms:modified xsi:type="dcterms:W3CDTF">2022-09-08T18:49:00Z</dcterms:modified>
  <cp:revision>2</cp:revision>
  <dc:subject/>
  <dc:title/>
</cp:coreProperties>
</file>