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ГБОУ «Валуйская общеобразовательная школа- интернат №1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совета</w:t>
      </w:r>
    </w:p>
    <w:p>
      <w:pPr>
        <w:pStyle w:val="Normal"/>
        <w:ind w:left="10" w:right="121" w:hanging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3/2024 учебный год</w:t>
      </w:r>
    </w:p>
    <w:p>
      <w:pPr>
        <w:pStyle w:val="Normal"/>
        <w:ind w:left="10" w:right="121" w:hanging="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средством повышения педагогического мастерства учителей связующим в единое целое свою систему работы школы является хорошо организованная методическая работа. 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</w:t>
      </w:r>
    </w:p>
    <w:p>
      <w:pPr>
        <w:pStyle w:val="Normal"/>
        <w:ind w:right="10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ический совет ГБОУ «Валуйская общеобразовательная школа-интернат №1» координирует профессиональную деятельность всего педагогического коллектива   школы и методических объединений в отдель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бота педагогического коллектива школы подчинена единой методической теме: </w:t>
      </w:r>
      <w:r>
        <w:rPr>
          <w:sz w:val="28"/>
          <w:szCs w:val="28"/>
        </w:rPr>
        <w:t>«Обновление ориентиров и критериев качества образования и воспитания в условиях современной образовательной среды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тодического сов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казывать действенную помощь педагогам школы в улучшении организации обучения и воспитания школь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овышать теоретический и методический уровень, педагогическую квалификацию преподавателей и руководства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общать и внедрять передовой педагогический опы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тодической работы школы-интерна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/2023 учебный год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 Повышать качество проведения учебных занятий на основе внедрения новых информационных технологий по коррекционно-развивающему обучению в соответствии с требованиями ФГОС образования обучающихся с умственной отсталостью (интеллектуальными нарушениями).</w:t>
        <w:br/>
        <w:t>2. Выявлять, обобщать и распространять положительный педагогический опыт творчески работающих педагогов.</w:t>
        <w:br/>
        <w:t>3. Способствовать качественной подготовке и проведению предметных недель и месячников, повышению их роли в совершенствовании педагогического мастерства руководящего и преподавательского состава школы.</w:t>
        <w:br/>
        <w:t>4. Совершенствовать комплексную программу воспитания уч-ся, формировать у них высокие нравственные и гражданские качества.</w:t>
        <w:br/>
        <w:t>5. Организовывать взаимодействие с другими образовательными учреждениями с целью обмена опытом и передовыми технологиями в области образования.</w:t>
        <w:br/>
        <w:t>6. Информировать педагогов о новых руководящих документах в области коррекционно-развивающего обучения, обеспечивать учебно-методическими и дидактическими материалами, разработками программного содержания для проведения учебных и внеклассных занятий в соответствии с ФГОС образования обучающихся с умственной отсталостью (интеллектуальными нарушениями).</w:t>
        <w:br/>
        <w:t>7. Способствовать тесному взаимодействию коллектива учителей, воспитателей, семьи, социума с целью единства подходов к решению поставленных задач в условиях реализации  ФГОС образования обучающихся с умственной отсталостью (интеллектуальными нарушениями).</w:t>
        <w:br/>
      </w:r>
      <w:r>
        <w:rPr>
          <w:sz w:val="28"/>
          <w:szCs w:val="28"/>
        </w:rPr>
        <w:t xml:space="preserve">     Методическая работа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ическая работа   2023/2024 уч. году была</w:t>
      </w:r>
      <w:r>
        <w:rPr>
          <w:sz w:val="28"/>
          <w:szCs w:val="28"/>
        </w:rPr>
        <w:t xml:space="preserve">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ланировании методической работы школы и методические объединения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совет, методсовет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ворческий отчет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лады, выступ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стер - класс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едагогические чтения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минар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уждение пробле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е, самоотчет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консультац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 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ленные задачи выполнены практически в полном объеме, чему способствов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бота школы строилась на основе 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 в условиях дистанционного обучения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е направления в работе методиче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и качества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их приемов, способов преподавания учеб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и внедрение в педагогический процесс новых педагогических технологий с целью повышения качества знаний, умений и навыков обучающихся, развития познавательного инте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я положительного педагогического опы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методического совета строилась в тесном контакте с методическими объединениями, через педсоветы, «круглые столы», семинары, педагогические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м заседании методического совета подводились итоги работы учителей-предметников над повышением качества знаний, умений и навыков обучающихся, работы по предупреждению неуспешности в обучении, работы с обучающимися с повышенной учебной мотив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7660</wp:posOffset>
                </wp:positionH>
                <wp:positionV relativeFrom="paragraph">
                  <wp:posOffset>31026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244.3pt" to="525.8pt,2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на 2023/2024 уч. год выполнен полностью.  В текущем учебном году было проведено 5 заседания методического совета на которых поднимались важные вопросы, связ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написанием документов, регламентирующих методическую работу в целом и сообществ педагогов в отдельности (план, анализ работы, графики, справки и т.п.), а также с написанием рабочих программ и перспективных планов внеур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участием обучающихся в олимпиадах и конкурсах учебных проектов и учебн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дведением итогов работы за определенный учеб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лись аналитические материалы руководителей методических объединений, а также педагогов-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22/2023 уч. года коллектив педагогов школы эффективно повышал свой образовательный уровень через самообразование: обогащали свой творческий потенциал через обмен опытом и практические находки, осваивали и применяли в своей работе электронные образовательные платформы и мессендж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недочета в работе Методического совета можно назвать тот факт, что не все прорывные моменты, оказывающие влияние на повышение места в рейтинге школ, поднимались на его заседаниях. В следующем учебном году необходимо уделить особое внимание именно этим аспектам работы школы. С этой целью желательно особое внимание уделить системе работы по каждому из наиболее значимых проектов, способствующих вхождению образовательной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организации в рейтинг школ, показывающих высокие образовательные результа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я деятельность методического совета способствовала росту педагогического мастерства учителя, повышению качества учебно-воспитательного процесса и разработке новых стандар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основных задач, сформулированных в результате анализа работы М/О школы, в 2023/2024 учебном году была поставлена задача совершенствования педагогического мастерства учителей, их компетентности и широты знаний в области преподаваемых дисциплин, повышение качества проведения учебных занятий на основе внедрения новых педагогических технологий дистанционного обучения, создание в школе благоприятных условий для умственного и физического развития каждого ученика. Над этой задачей работали методические объединения учителе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/О учителей начальных классов – руководитель Берестовая И.Н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/О учителей математики – руководитель Пономарева Н.Н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/О учителей трудового обучения – руководитель Лысенко А.В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/О классных руководителей – руководитель Лесняк Н.В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/О учителей письма и развития речи – руководитель Колесникова Т.Н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/О воспитателей – руководитель Грачева Л.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/О учителей гуманитарного цикла – Остри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работает высококвалифицированный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реализации задач, поставленных в плане методической работы, регулярно, один раз в триместр, проводились заседания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методических объединений была соотнесена с пробле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й четверти осуществлялась межсекционная работа, направленная на психолого-педагогическое просвещение, научно-теоретическую подготовку, консультативную помощь, через обмен опытом, практических находок, изучение методической литературы и организацию внеурочной деятельности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23/2024 уч. года коллектив педагогов школы эффективно повышал свой образовательный уровень через самообразование: обогащали свой творческий потенциал через обмен опытом и практические находки. Все педагоги систематизировали материал по самообразованию и выступили на методических объединени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года работу методических объединений учителей в 2023/2024 учебном году можно считать удовлетворительной. </w:t>
      </w:r>
      <w:r>
        <w:rPr>
          <w:b/>
          <w:i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всей методической работы в целом позволяет сделать вывод: план методической работы школы выполн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осла активность учителей в желании поделиться педагогическими и методическими наход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полняются методические копилки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тодическая тема школы и вытекающие из нее темы М/О соответствуют основным задачам, стоящим перед школой. Все учителя школы объединены в предметные М/О, то есть, вовлечены в методическую систему школы. Тематика заседаний М/О и педагогических советов отражает основные проблемные вопросы, которые стремится решать педагогический коллектив школы. Повысился профессиональный уровень учительск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ыросла активность учителей, их стремление к творчеству, увеличилось число учителей, работающих в Интернете (создание своих собственных сайтов и страниц, публикация собственных материалов). Увеличилось число учащихся, которые участвовали в мероприятиях школы, требующих определенного интеллектуаль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работа по обобщению педагогического опы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отмечены недостатки в методической рабо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е найдена такая форма организации, которая обеспечила бы не только усвоение учебного материала всеми обучаю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учащихся в меру их способностей и подгото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вязан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еще малоэффективной остается работа педагогического коллектива по формированию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ая деятельность осуществлялась в соответствии с ежегодно обновляемым планом работы. Методическая тема школы и темы методических объединений соответствовали ключевым направления развития системы образования и основным задачам, стоящим перед школой. Тематика заседаний МО отражала основные проблемные вопросы, стоящие перед коллективом школы. Поставленные перед методической службой школы задачи в основном выполнены. В ходе анализа методической работы в 2023/2024 учебном году выявлены аспекты, на которые необходимо обратить внима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проделанного анализа в 2024/2025 учебном году необходимо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совершенствованию педагогического мастерства учителей по овладению новыми образовательными технологиям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гласовании планов работы объединений, творческих групп педагогов особое внимание уделить планированию участия в научно-практических конференциях, олимпиадах и т.д.; организовать систематическое сопровождение участия обучающихся в олимпиадах и конкурса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ое внимание уделить рациональному планированию проведения мероприятий системы внутреннего повышения квалифик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участие педагогов в реализации приоритетных направлений развития школы, мотивировать педагогический коллектив к участию в мастер-классах, семинарах, конференциях, Интернет-проектах, а также профессиональных конкурса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мать и спланировать направления методической работы с использованием дистанционных образовательных технолог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ивести в систему работу по выявлению, обобщению, распространению передового педагогического опыта творчески работающих педагогов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вышесказанное, работу методической службы можно считать удовлетворительной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9:00Z</dcterms:created>
  <dc:creator>Admin</dc:creator>
  <dc:description/>
  <dc:language>en-US</dc:language>
  <cp:lastModifiedBy>1</cp:lastModifiedBy>
  <dcterms:modified xsi:type="dcterms:W3CDTF">2024-05-31T08:19:00Z</dcterms:modified>
  <cp:revision>2</cp:revision>
  <dc:subject/>
  <dc:title>Анализ методической работы школы за 2013-2014 учебный год</dc:title>
</cp:coreProperties>
</file>